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Директор ГОУ ОМЦ СЗОУ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Т.М. Тур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ЛАН ГОУ ОМЦ СЗОУО</w:t>
      </w:r>
    </w:p>
    <w:p>
      <w:pPr>
        <w:pStyle w:val="Normal"/>
        <w:jc w:val="center"/>
        <w:rPr/>
      </w:pPr>
      <w:r>
        <w:rPr>
          <w:b/>
        </w:rPr>
        <w:t>на ноябрь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 ОМЦ: 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sz</w:t>
        </w:r>
        <w:r>
          <w:rPr>
            <w:rStyle w:val="InternetLink"/>
            <w:b/>
          </w:rPr>
          <w:t>o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</w:rPr>
          <w:t>o.ru/</w:t>
        </w:r>
      </w:hyperlink>
      <w:r>
        <w:rPr>
          <w:b/>
        </w:rPr>
        <w:tab/>
        <w:tab/>
        <w:tab/>
        <w:t xml:space="preserve">Электронная почта: </w:t>
      </w:r>
      <w:hyperlink r:id="rId3">
        <w:r>
          <w:rPr>
            <w:rStyle w:val="InternetLink"/>
            <w:b/>
            <w:lang w:val="en-US"/>
          </w:rPr>
          <w:t>om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cs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"/>
        <w:gridCol w:w="805"/>
        <w:gridCol w:w="95"/>
        <w:gridCol w:w="865"/>
        <w:gridCol w:w="32"/>
        <w:gridCol w:w="3530"/>
        <w:gridCol w:w="51"/>
        <w:gridCol w:w="1749"/>
        <w:gridCol w:w="64"/>
        <w:gridCol w:w="1895"/>
        <w:gridCol w:w="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нимание! С 08.11.10 начинается прием документов аттестующихся  в 2011 году на высшую и первую категории. Обращаться в ГОУ ОМЦ, Тухачевского, 43, кабинет 502 каждый понедельник, вторник и  четверг месяц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ием документов ведет методист Блинова А.Ф. с 10.00 до 18.00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учно-педагогический проект МИОО, Института теории и педагогики 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ОМЦ СЗО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ный анализ как окружной (субрегиональный) компонент содержания непрерывного педагогического образования (на примере Северо-Западного административного округа города Москвы)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уководитель проекта – Пимчев Сергей Петрович, кандидат педагогических наук, ведущий научный сотрудник МИ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:</w:t>
            </w:r>
            <w:r>
              <w:rPr>
                <w:b/>
              </w:rPr>
              <w:t xml:space="preserve">  «Научный аппарат исследования» </w:t>
            </w:r>
            <w:r>
              <w:rPr/>
              <w:t>для методистов, руководителей и педагогов ОУ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ОМ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ачевского, 43, актов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рева В.В.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чев С.П., к.п.н., ведущий научный сотрудник МИОО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ЛУБ ИНТЕРЕСНЫХ ВСТРЕЧ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стоянно действующий семинар доктора педагогических наук, профессора Вяземского Е.Е. – встречи с известными  учёными, научными сотрудниками ведущих институтов, занимающимися разработками и определением стратегии развития российского образов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«Управление качеством в образовании. </w:t>
            </w:r>
            <w:r>
              <w:rPr>
                <w:b/>
                <w:bCs/>
              </w:rPr>
              <w:t>Тема 1: Понятие качества и менеджмента качества»</w:t>
            </w:r>
            <w:r>
              <w:rPr/>
              <w:t xml:space="preserve"> (для методистов, руководителей и педагогов О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ущая – Логинова Лариса Геннадиевна</w:t>
            </w:r>
            <w:r>
              <w:rPr>
                <w:b/>
              </w:rPr>
              <w:t xml:space="preserve">, </w:t>
            </w:r>
            <w:r>
              <w:rPr/>
              <w:t>доктор педагогических наук, профессор  АПКиППР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ОМ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ачевского, 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гостиная,         4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рева В.В.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Е.Е., д.п.н., профессор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ГЕНЕРАЛЬНЫХ КОНСТРУ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ПОБИСКА ГЕОРГИЕВИЧА КУЗНЕЦ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чняетс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Юниор»</w:t>
            </w:r>
          </w:p>
          <w:p>
            <w:pPr>
              <w:pStyle w:val="Normal"/>
              <w:rPr/>
            </w:pPr>
            <w:r>
              <w:rPr/>
              <w:t>МИФИ (для учащихся ШГК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2"/>
                <w:b/>
                <w:b/>
                <w:bCs/>
              </w:rPr>
            </w:pPr>
            <w:r>
              <w:rPr>
                <w:rStyle w:val="Name"/>
              </w:rPr>
              <w:t>ГОУ ЦО № 1619 им.М. Цветаевой,</w:t>
            </w:r>
          </w:p>
          <w:p>
            <w:pPr>
              <w:pStyle w:val="Normal"/>
              <w:rPr/>
            </w:pPr>
            <w:r>
              <w:rPr>
                <w:rStyle w:val="Txt2"/>
                <w:bCs/>
              </w:rPr>
              <w:t xml:space="preserve">Таллинская, 20, корп. 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 ШГ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юш Н.Ю., руководитель СП ОМЦ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СТРО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учащимися по проектированию для ОУ №№ 1489, 1399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489, Митинская,  46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,</w:t>
            </w:r>
          </w:p>
          <w:p>
            <w:pPr>
              <w:pStyle w:val="Normal"/>
              <w:rPr/>
            </w:pPr>
            <w:r>
              <w:rPr/>
              <w:t xml:space="preserve">Ярыгина М.В., </w:t>
            </w:r>
          </w:p>
          <w:p>
            <w:pPr>
              <w:pStyle w:val="Normal"/>
              <w:rPr/>
            </w:pPr>
            <w:r>
              <w:rPr/>
              <w:t>сотрудник НИИ ИСР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учащимися по проектированию для ОУ №№ </w:t>
            </w:r>
          </w:p>
          <w:p>
            <w:pPr>
              <w:pStyle w:val="Normal"/>
              <w:rPr/>
            </w:pPr>
            <w:r>
              <w:rPr/>
              <w:t>1519, 705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имназия   № 1519,</w:t>
            </w:r>
          </w:p>
          <w:p>
            <w:pPr>
              <w:pStyle w:val="Normal"/>
              <w:rPr/>
            </w:pPr>
            <w:r>
              <w:rPr/>
              <w:t>Маршала Катукова, 21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,</w:t>
            </w:r>
          </w:p>
          <w:p>
            <w:pPr>
              <w:pStyle w:val="Normal"/>
              <w:rPr/>
            </w:pPr>
            <w:r>
              <w:rPr/>
              <w:t xml:space="preserve">Воронов А.А., </w:t>
            </w:r>
          </w:p>
          <w:p>
            <w:pPr>
              <w:pStyle w:val="Normal"/>
              <w:rPr/>
            </w:pPr>
            <w:r>
              <w:rPr/>
              <w:t>студент МА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учащимися по проектированию для ОУ №№ 1489, 1399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89, Митинская,  46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,</w:t>
            </w:r>
          </w:p>
          <w:p>
            <w:pPr>
              <w:pStyle w:val="Normal"/>
              <w:rPr/>
            </w:pPr>
            <w:r>
              <w:rPr/>
              <w:t xml:space="preserve">Ярыгина М.В., </w:t>
            </w:r>
          </w:p>
          <w:p>
            <w:pPr>
              <w:pStyle w:val="Normal"/>
              <w:rPr/>
            </w:pPr>
            <w:r>
              <w:rPr/>
              <w:t>сотрудник НИИ ИСР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учащимися по проектированию для ОУ №№ </w:t>
            </w:r>
          </w:p>
          <w:p>
            <w:pPr>
              <w:pStyle w:val="Normal"/>
              <w:rPr/>
            </w:pPr>
            <w:r>
              <w:rPr/>
              <w:t>1519, 7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705,</w:t>
            </w:r>
          </w:p>
          <w:p>
            <w:pPr>
              <w:pStyle w:val="Normal"/>
              <w:rPr/>
            </w:pPr>
            <w:r>
              <w:rPr/>
              <w:t xml:space="preserve">Кулакова, </w:t>
            </w:r>
          </w:p>
          <w:p>
            <w:pPr>
              <w:pStyle w:val="Normal"/>
              <w:rPr/>
            </w:pPr>
            <w:r>
              <w:rPr/>
              <w:t xml:space="preserve">25,  корп. 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,</w:t>
            </w:r>
          </w:p>
          <w:p>
            <w:pPr>
              <w:pStyle w:val="Normal"/>
              <w:rPr/>
            </w:pPr>
            <w:r>
              <w:rPr/>
              <w:t xml:space="preserve">Воронов А.А., </w:t>
            </w:r>
          </w:p>
          <w:p>
            <w:pPr>
              <w:pStyle w:val="Normal"/>
              <w:rPr/>
            </w:pPr>
            <w:r>
              <w:rPr/>
              <w:t>студент МА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танционно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О.В., руководитель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О-ВОДОРОДНАЯ ЭНЕРГЕ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 планам О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групп учащихся и педагогов по школам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 №№ 1463,1515,</w:t>
            </w:r>
          </w:p>
          <w:p>
            <w:pPr>
              <w:pStyle w:val="Normal"/>
              <w:snapToGrid w:val="false"/>
              <w:rPr/>
            </w:pPr>
            <w:r>
              <w:rPr/>
              <w:t>1517, 114, 143, 7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организаторы направления ШГК ЯВ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енние канику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планам О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учащихся в Политехнический музей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площадь, 3/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организаторы направления ШГК ЯВ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занятие участников мастерской «Ядерно-водородная энергетик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Гимназия № 1515, Народного Ополчения,   27, 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нко Г.И., 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едагогов - участников мастерской «Ядерно-водородная энергетик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Гимназия № 1515, Народного Ополчения,   27, 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нко Г.И., 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танционно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Г. И., руководитель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с учителями биологии и химии «Обсуждение вариантов схемы устройства фармакологической отрасли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ухачевского, 43, каб. 50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, 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ами и учащимися Международной выставки «Фармтех-2010». Билеты на сайте www.pharmtex-expo.ru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visitors</w:t>
            </w:r>
            <w:r>
              <w:rPr/>
              <w:t>/</w:t>
            </w:r>
            <w:r>
              <w:rPr>
                <w:lang w:val="en-US"/>
              </w:rPr>
              <w:t>registr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Ц, пав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, 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ум «Исходные материалы для фармацевтического производства. Оборудование и технологии» в рамках Дня технологий фармацевтического производства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Ц, пав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, 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танционно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ащихся направления </w:t>
            </w:r>
          </w:p>
          <w:p>
            <w:pPr>
              <w:pStyle w:val="Normal"/>
              <w:rPr/>
            </w:pPr>
            <w:r>
              <w:rPr/>
              <w:t xml:space="preserve">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, руководитель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ам О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Регистрация на </w:t>
            </w:r>
            <w:r>
              <w:rPr>
                <w:b/>
                <w:bCs/>
                <w:sz w:val="20"/>
                <w:szCs w:val="20"/>
              </w:rPr>
              <w:t>МОСКОВСКОМ ОТКРЫТОМ ФЕСТИВАЛЕ ДЕТСКОГО ТВОРЧЕСТВА  «ОТ ВИНТА</w:t>
            </w:r>
            <w:r>
              <w:rPr/>
              <w:t xml:space="preserve">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d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мастерской «Космос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астерской «Космо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ам О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олитехнический музей (отдел авиации и космонавтики),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мастерской «Космос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астерской «Космо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.0</w:t>
            </w:r>
            <w:r>
              <w:rPr>
                <w:b/>
              </w:rPr>
              <w:t>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базе МАИ для старшеклассников мастерской «Космос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, Волоколамское шоссе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К., руководитель, педагоги ШГ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танционно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ащихся направления </w:t>
            </w:r>
          </w:p>
          <w:p>
            <w:pPr>
              <w:pStyle w:val="Normal"/>
              <w:rPr/>
            </w:pPr>
            <w:r>
              <w:rPr/>
              <w:t xml:space="preserve">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О.К., руководитель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ОРОПЕРЕРАБОТ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энергосбережения г. Москвы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есурсосбережения, Вавилова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Р.М.., 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онедель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консультации для педагогов мастерской ШГК «Построение мусоропереработтывающей отрасли» по теме «Определение темы и целей проектов и исследований».</w:t>
              <w:b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ачевского, 43, каб. 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Р.М.., руководитель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 «КРЕАТИВНЫЙ ГОРОД ОБРАЗОВА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очня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(мастерская)</w:t>
            </w:r>
            <w:r>
              <w:rPr/>
              <w:t xml:space="preserve"> для представителей ОУ, участников экспериментальной деятельности по направлению «Креативный город образования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>Тухачевского, 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Л.А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очняетс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Глобальные проблемы человечества и роль молодежи в их решении»</w:t>
            </w:r>
            <w:r>
              <w:rPr>
                <w:b/>
              </w:rPr>
              <w:t xml:space="preserve"> </w:t>
            </w:r>
            <w:r>
              <w:rPr/>
              <w:t xml:space="preserve"> в рамках Международного форума «Мир ради жизни». Приглашаются участники ЭР по направлению «Креативный город образования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имназия № 1522,</w:t>
            </w:r>
          </w:p>
          <w:p>
            <w:pPr>
              <w:pStyle w:val="Normal"/>
              <w:rPr/>
            </w:pPr>
            <w:r>
              <w:rPr/>
              <w:t>Народного ополчения, 16, корп.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аев С.В., член совета лаборатори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блемный семинар по теме: «Социальная инициативность как компетенция и ее роль в становлении психологической культуры выпускника». Приглашаются участники ЭР по направлению «Креативный город образования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820,</w:t>
            </w:r>
          </w:p>
          <w:p>
            <w:pPr>
              <w:pStyle w:val="Normal"/>
              <w:rPr/>
            </w:pPr>
            <w:r>
              <w:rPr/>
              <w:t>Туши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а Е.Б., член совета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стников ЭД по направлению «Креативный город образования» в информационном пространств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ioo.seminfo.ru/course/category.php?id=27</w:t>
              </w:r>
            </w:hyperlink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6">
              <w:r>
                <w:rPr>
                  <w:rStyle w:val="InternetLink"/>
                  <w:lang w:val="en-US"/>
                </w:rPr>
                <w:t>pop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iub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А.,</w:t>
              <w:br/>
              <w:t xml:space="preserve">методист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спериментальные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деятельности лабораторий на тему: «Инфраструктурные модели развития образования» для межрегиональной группы участников </w:t>
            </w:r>
            <w:r>
              <w:rPr>
                <w:lang w:val="en-US"/>
              </w:rPr>
              <w:t>IV</w:t>
            </w:r>
            <w:r>
              <w:rPr/>
              <w:t xml:space="preserve"> Конференции международного педагогического общества в поддержку русского языка/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>Тухачевского,  43, 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рева В.В., </w:t>
            </w:r>
          </w:p>
          <w:p>
            <w:pPr>
              <w:pStyle w:val="Normal"/>
              <w:rPr/>
            </w:pPr>
            <w:r>
              <w:rPr/>
              <w:t>зам. директора, руководители лаборатор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мастерская «Ступени роста» на тему: «</w:t>
            </w:r>
            <w:r>
              <w:rPr>
                <w:bCs/>
              </w:rPr>
              <w:t>Технологии формирования и диагностики базовых способностей учащихся на основе мыследеятельностного подхода</w:t>
            </w:r>
            <w:r>
              <w:rPr/>
              <w:t>» для методистов – участников конкурса «Ступени мастерств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>Тухачевского,  43, 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рева В.В., 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 xml:space="preserve">Иванова-Лекарева М.В., руководитель </w:t>
            </w:r>
          </w:p>
          <w:p>
            <w:pPr>
              <w:pStyle w:val="Normal"/>
              <w:rPr/>
            </w:pPr>
            <w:r>
              <w:rPr/>
              <w:t>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экспериментальных лабораторий по теме: «Подготовка окружного конкурса методистов и педагогов «Ступени мастерств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>Тухачевского,  43, каб. 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рева В.В., 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руководители лаборатор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мастерская «Ступени роста» на тему: «Метапредметные технологии» для методистов – участников конкурса «Ступени мастерств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>Тухачевского,  43, 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рева В.В., 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Трушкина Т. В.,</w:t>
            </w:r>
          </w:p>
          <w:p>
            <w:pPr>
              <w:pStyle w:val="Normal"/>
              <w:rPr/>
            </w:pPr>
            <w:r>
              <w:rPr/>
              <w:t>Шнейдер Е. В.,</w:t>
            </w:r>
          </w:p>
          <w:p>
            <w:pPr>
              <w:pStyle w:val="Normal"/>
              <w:rPr/>
            </w:pPr>
            <w:r>
              <w:rPr/>
              <w:t>Яценко О. В., руководители</w:t>
            </w:r>
          </w:p>
          <w:p>
            <w:pPr>
              <w:pStyle w:val="Normal"/>
              <w:rPr/>
            </w:pPr>
            <w:r>
              <w:rPr/>
              <w:t>лабораторий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УПРАВЛЕНИЯ ИННОВАЦИОННЫМИ ПРОЦЕССАМ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УЧРЕЖДЕНИ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очняетс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сессия по разработке нового шага развития  ГОУ гимназии № 1517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гимназия № 1517, </w:t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color w:val="333333"/>
                </w:rPr>
                <w:t>Живописная, 11, корп.1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И.Ю., руководитель, 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еева А.А.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НИИ ИСР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средам: 10,17,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еские семинары по экспериментальному образовательному курсу «Развитие способности понимания» (для учителей Гимназии № 1522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гимназия № 1522, Народного ополчения, 16, корп.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И.Ю., Иванова-Лекарева М.В. - руководители лабораторий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аев С.В., учитель гимназии № 15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Курсы повышения квалификации </w:t>
            </w:r>
            <w:r>
              <w:rPr/>
              <w:t>«Развитие метапредметных способностей учащихся» (для учителей ГОУ СОШ № 1058 и ОУ,  участвующих в эксперименте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1058,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/>
              <w:t>Аэродромн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иколаева И.Ю., руководитель, Коченова С.М., зам. директора ОУ № 1058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  ИНСТРУКЦИОННО-ДИДАКТИЧЕСКОГО   ДИЗАЙ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, по понедель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в НИИ ИСРОО по курсу ЭКС-91 «Мыследеятельностная педагогика - эксперимент и инновация в образовании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И ИСРОО, </w:t>
            </w:r>
          </w:p>
          <w:p>
            <w:pPr>
              <w:pStyle w:val="Normal"/>
              <w:rPr/>
            </w:pPr>
            <w:r>
              <w:rPr/>
              <w:t>Международная, д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Е.В.,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лаборатории (ОУ №№ 1463,  1747, 1399) по обсуждению планов проведения обучающих семинаров для зам. директоров по метапредметным технологиям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1399, </w:t>
            </w:r>
          </w:p>
          <w:p>
            <w:pPr>
              <w:pStyle w:val="Normal"/>
              <w:rPr/>
            </w:pPr>
            <w:r>
              <w:rPr/>
              <w:t>Вилиса Лациса, 33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Е.В.,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«МИРОВОЗЗРЕНИЕ И ВОСПИТА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-образца по проведенному метапредметному занятию на тему: «Вся правда о партизанах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399,</w:t>
            </w:r>
          </w:p>
          <w:p>
            <w:pPr>
              <w:pStyle w:val="Normal"/>
              <w:rPr/>
            </w:pPr>
            <w:r>
              <w:rPr/>
              <w:t>Вилиса Лациса, 33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.В.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лаборатории по обсуждению планов проведения  педмастерской «Метапредметные технологии в преподавании» для методистов ОМЦ в рамках подготовки к окружному конкурсу «Ступени мастерств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399,</w:t>
            </w:r>
          </w:p>
          <w:p>
            <w:pPr>
              <w:pStyle w:val="Normal"/>
              <w:rPr/>
            </w:pPr>
            <w:r>
              <w:rPr/>
              <w:t>Вилиса Лациса, 33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.В. руководитель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ТЕВЫХ ОБРАЗОВАТЕЛЬНЫХ МОД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СНОВЫ ДЕТСКО-ВЗРОСЛЫХ ПРОЕ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танционно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, сотрудники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трудников лаборатории – руководителей направлений  ШГК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 каб. 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О.В., 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сотрудников  лаборатории, руководителей и педагогов - участников ШГК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О № 1489,</w:t>
            </w:r>
          </w:p>
          <w:p>
            <w:pPr>
              <w:pStyle w:val="Normal"/>
              <w:rPr/>
            </w:pPr>
            <w:r>
              <w:rPr/>
              <w:t>Митинская,  46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О.В., руководитель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МОНИТОРИНГА ОБРАЗОВАТЕЛЬНОЙ УСПЕШНОСТИ УЧАЩИХСЯ НА ОСНОВЕ МЫСЛЕДЕЯТЕЛЬНОСТНОГО ПОДХ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ая среда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й учебный курс для учащихся 5-х классов «Развитие способности понимания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имназия № 1522, Народного ополчения, 16, корп.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-Лекарева М.В., </w:t>
            </w:r>
          </w:p>
          <w:p>
            <w:pPr>
              <w:pStyle w:val="Normal"/>
              <w:rPr/>
            </w:pPr>
            <w:r>
              <w:rPr/>
              <w:t>Николаева И.Ю., руководители лаборатор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едмастерская «Технологии формирования и диагностики базовых способностей учащихся на основе мыследеятельностного подхода» для методистов ОМЦ в рамках подготовки к окружному конкурсу «Ступени мастерств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rPr/>
            </w:pPr>
            <w:r>
              <w:rPr/>
              <w:t>Тухачевского, 43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-Лекарева М.В., руководитель, </w:t>
            </w:r>
          </w:p>
          <w:p>
            <w:pPr>
              <w:pStyle w:val="Normal"/>
              <w:rPr/>
            </w:pPr>
            <w:r>
              <w:rPr/>
              <w:t>кураторы ГЭП ОУ №№ 1538, 1517, 1920, 1192, 92, 8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. Основные вопросы:</w:t>
            </w:r>
          </w:p>
          <w:p>
            <w:pPr>
              <w:pStyle w:val="Normal"/>
              <w:rPr/>
            </w:pPr>
            <w:r>
              <w:rPr/>
              <w:t>-Апробация сценария учебного занятия  «Формирование понятия «Революция» на предметном материале истории».</w:t>
            </w:r>
          </w:p>
          <w:p>
            <w:pPr>
              <w:pStyle w:val="Normal"/>
              <w:rPr/>
            </w:pPr>
            <w:r>
              <w:rPr/>
              <w:t>-Рефлексия и доработка сценарного замысл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 228,</w:t>
            </w:r>
          </w:p>
          <w:p>
            <w:pPr>
              <w:pStyle w:val="Normal"/>
              <w:rPr/>
            </w:pPr>
            <w:r>
              <w:rPr/>
              <w:t>Новослободская,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-Лекарева М.В., руководитель, </w:t>
            </w:r>
          </w:p>
          <w:p>
            <w:pPr>
              <w:pStyle w:val="Normal"/>
              <w:rPr/>
            </w:pPr>
            <w:r>
              <w:rPr/>
              <w:t>Румянцева Л.И., куратор ГЭП ГОУ гимназии №1538; участники ГЭ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уточня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 ОУ № 882 на тему: «Развитие и диагностика базовых способностей  учащихс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882, Врачебный проезд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-Лекарева М.В., руководитель,</w:t>
            </w:r>
          </w:p>
          <w:p>
            <w:pPr>
              <w:pStyle w:val="Normal"/>
              <w:rPr/>
            </w:pPr>
            <w:r>
              <w:rPr/>
              <w:t>кураторы ГЭП ОУ №№ 1538, 1517, 1920, 1192, 92, 882</w:t>
            </w:r>
          </w:p>
        </w:tc>
      </w:tr>
      <w:tr>
        <w:trPr>
          <w:trHeight w:val="376" w:hRule="atLeast"/>
        </w:trPr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ИНФОРМАЦИОННОЙ И МУЛЬТИМЕДИЙНОЙ ПОДДЕРЖКИ ЭКСПЕРИМЕНТАЛЬНОЙ И ИННОВАЦИОННОЙ ДЕЯТЕЛЬНОСТИ</w:t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 – 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0 – 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материалов и создание видео-образцов экспериментальной деятельности (на основе коммуникативных событий, проведенных лабораторией «Мировоззрение и воспитание»)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 204</w:t>
              <w:b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 В.Г., руководитель ОРЦИТ, Игнатьев Р.А., инженер – сотрудники лаборатории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идеосъемки коммуникативного событ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 В.Г., руководитель ОРЦИТ, Игнатьев Р.А., инженер – сотрудники лаборатории</w:t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заявка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е консультации для участников экспериментальных лабораторий по теме «Наполнение информационного пространства на ТОЦ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 1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лаборатории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методист – сотрудник лаборатории.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заявкам руководителей лабораторий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КТ-компетентности работников ОУ и методистов округ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омпьютерный класс,</w:t>
              <w:br/>
              <w:t xml:space="preserve">дистанционно на </w:t>
            </w:r>
            <w:r>
              <w:rPr>
                <w:bCs/>
              </w:rPr>
              <w:t xml:space="preserve">ТОЦ – </w:t>
            </w:r>
            <w:hyperlink r:id="rId8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csz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tcc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Повышение квалификац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лаборатории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методист – сотрудник лаборатории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3" w:hanging="0"/>
              <w:jc w:val="center"/>
              <w:rPr/>
            </w:pPr>
            <w:r>
              <w:rPr>
                <w:b/>
              </w:rPr>
              <w:t xml:space="preserve">ЛАБОРАТОРИЯ  </w:t>
            </w:r>
            <w:r>
              <w:rPr>
                <w:b/>
                <w:bCs/>
              </w:rPr>
              <w:t xml:space="preserve">ЗДОРОВЬЕФОРМИРУЮЩИХ ТЕХНОЛОГИЙ И ИНКЛЮЗИВНОГО ОБРАЗОВАНИЯ </w:t>
            </w:r>
            <w:r>
              <w:rPr>
                <w:b/>
              </w:rPr>
              <w:t>В ОБРАЗОВАТЕЛЬНЫХ УЧРЕЖДЕНИ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трехдневный семинар для молодых специалистов Д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«Софрино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ева Е.В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оектных групп «Подготовка презентаций проектов к экспертному совету»,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ников проектных групп ОУ «Школа здоровь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 № 2005</w:t>
            </w:r>
          </w:p>
          <w:p>
            <w:pPr>
              <w:pStyle w:val="Normal"/>
              <w:rPr/>
            </w:pPr>
            <w:r>
              <w:rPr/>
              <w:t>Родионовская, 6/7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ева Е.В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С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кружного консультативного цент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вигательная активность, дифференциация и индивидуализация разного уровня физического здоровья. 2.Формирование индивидуальных маршрутов двигательной активности. </w:t>
            </w:r>
          </w:p>
          <w:p>
            <w:pPr>
              <w:pStyle w:val="Normal"/>
              <w:rPr/>
            </w:pPr>
            <w:r>
              <w:rPr/>
              <w:t>для заместителей директора  и ответственных за реализацию здоровьесберегающих программ в 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хачевского, 43, холл 4 эта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лаборатории;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С., методист</w:t>
            </w:r>
          </w:p>
        </w:tc>
      </w:tr>
      <w:tr>
        <w:trPr>
          <w:trHeight w:val="1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минации «Сердце отданное детям» в рамках конкурса «Учитель год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№ 7, 1673, 703, 138, 77, 8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ева Е.В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Экспертного совета СЗОУО по теме:</w:t>
            </w:r>
          </w:p>
          <w:p>
            <w:pPr>
              <w:pStyle w:val="Normal"/>
              <w:rPr/>
            </w:pPr>
            <w:r>
              <w:rPr/>
              <w:t>«Проектное пространство школ здоровья округ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 № 2005</w:t>
            </w:r>
          </w:p>
          <w:p>
            <w:pPr>
              <w:pStyle w:val="Normal"/>
              <w:rPr/>
            </w:pPr>
            <w:r>
              <w:rPr/>
              <w:t>Родионовская, 6/7, корп.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ева Е.В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С., методисты</w:t>
            </w:r>
          </w:p>
        </w:tc>
      </w:tr>
      <w:tr>
        <w:trPr>
          <w:trHeight w:val="3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оектных групп по теме: «Подготовка презентаций проектов к экспертному совету»,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ников проектных групп ОУ «Школа здоровь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 2005, Родионовская, 6/7, корп.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 Коронаева Е.В.,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С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курсы по теме</w:t>
            </w:r>
          </w:p>
          <w:p>
            <w:pPr>
              <w:pStyle w:val="Normal"/>
              <w:rPr/>
            </w:pPr>
            <w:r>
              <w:rPr/>
              <w:t>«Здоровьеформирующее и инклюзивное образование в ОУ»,</w:t>
            </w:r>
          </w:p>
          <w:p>
            <w:pPr>
              <w:pStyle w:val="Normal"/>
              <w:rPr/>
            </w:pPr>
            <w:r>
              <w:rPr/>
              <w:t>для заместителей директора  и ответственных за реализацию здоровьесберегающих программ в 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«Школа здоровья» №  883,</w:t>
            </w:r>
          </w:p>
          <w:p>
            <w:pPr>
              <w:pStyle w:val="Normal"/>
              <w:rPr/>
            </w:pPr>
            <w:r>
              <w:rPr/>
              <w:t>Планерн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-дая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меся-</w:t>
            </w:r>
          </w:p>
          <w:p>
            <w:pPr>
              <w:pStyle w:val="Normal"/>
              <w:jc w:val="both"/>
              <w:rPr/>
            </w:pPr>
            <w:r>
              <w:rPr/>
              <w:t>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заместителей директора и ответственных за реализацию здоровьесберегающих программ в 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</w:t>
              <w:br/>
              <w:t>Тухачевского, 43,</w:t>
            </w:r>
          </w:p>
          <w:p>
            <w:pPr>
              <w:pStyle w:val="Normal"/>
              <w:rPr/>
            </w:pPr>
            <w:r>
              <w:rPr/>
              <w:t>каб. 3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ева Е.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С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ездной консультативной группы по вопросам здоровьеформирующего и инклюзивного образования для всех категорий школьных работни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боратории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Й и ИННОВАЦИОННОЙ ДЕЯТЕЛЬНОСТИ (СПУиИД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омощь для администрации ОУ размещена на Обучающем портале ОМЦ СЗОУО ДО г. Москвы в разделе «Учительская» - «</w:t>
            </w:r>
            <w:r>
              <w:rPr>
                <w:b/>
                <w:color w:val="0000FF"/>
              </w:rPr>
              <w:t>Кабинет завуча</w:t>
            </w:r>
            <w:r>
              <w:rPr>
                <w:b/>
              </w:rPr>
              <w:t xml:space="preserve">» </w:t>
            </w:r>
            <w:hyperlink r:id="rId9">
              <w:r>
                <w:rPr>
                  <w:rStyle w:val="InternetLink"/>
                  <w:b/>
                  <w:color w:val="00008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80"/>
                </w:rPr>
                <w:t>://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80"/>
                </w:rPr>
                <w:t>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szouo</w:t>
              </w:r>
              <w:r>
                <w:rPr>
                  <w:rStyle w:val="InternetLink"/>
                  <w:b/>
                  <w:color w:val="000080"/>
                </w:rPr>
                <w:t>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80"/>
                </w:rPr>
                <w:t>/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tcc</w:t>
              </w:r>
              <w:r>
                <w:rPr>
                  <w:rStyle w:val="InternetLink"/>
                  <w:b/>
                  <w:color w:val="000080"/>
                </w:rPr>
                <w:t>/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course</w:t>
              </w:r>
              <w:r>
                <w:rPr>
                  <w:rStyle w:val="InternetLink"/>
                  <w:b/>
                  <w:color w:val="000080"/>
                </w:rPr>
                <w:t>/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category</w:t>
              </w:r>
              <w:r>
                <w:rPr>
                  <w:rStyle w:val="InternetLink"/>
                  <w:b/>
                  <w:color w:val="000080"/>
                </w:rPr>
                <w:t>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php</w:t>
              </w:r>
              <w:r>
                <w:rPr>
                  <w:rStyle w:val="InternetLink"/>
                  <w:b/>
                  <w:color w:val="000080"/>
                </w:rPr>
                <w:t>?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id</w:t>
              </w:r>
              <w:r>
                <w:rPr>
                  <w:rStyle w:val="InternetLink"/>
                  <w:b/>
                  <w:color w:val="000080"/>
                </w:rPr>
                <w:t>=1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азработка стратегии деятельности базовых школ по профильному обучению на 2010-11 учебный год» для зам.директора по УВР, УМР, ответственных за профильное обучение базовых школ СЗУО по профильному обучению (ОУ№№ 769, 827, 1339, 1538, 1560, 1747, 1985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холл 4 эта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Г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стителей директора группы «молодой специалист» по ЭР, НМР, ответственных за инновационную деятельность, ответственных за эксперимен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 4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, Трубицына Е.В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е совещания</w:t>
            </w:r>
            <w:r>
              <w:rPr/>
              <w:t xml:space="preserve"> по теме «Организация управленческой деятельности заместителей директора по УВР, УМР в условиях перехода на новые стандарты»,</w:t>
            </w:r>
            <w:r>
              <w:rPr>
                <w:color w:val="000000"/>
                <w:spacing w:val="-6"/>
              </w:rPr>
              <w:t xml:space="preserve"> для заместителей директора </w:t>
            </w:r>
            <w:r>
              <w:rPr>
                <w:color w:val="000000"/>
                <w:spacing w:val="-8"/>
              </w:rPr>
              <w:t xml:space="preserve">группы по </w:t>
            </w:r>
            <w:r>
              <w:rPr/>
              <w:t xml:space="preserve">УВР и УМР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Индивидуальная консультаци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для заместителей директора </w:t>
            </w:r>
            <w:r>
              <w:rPr>
                <w:color w:val="000000"/>
                <w:spacing w:val="-8"/>
              </w:rPr>
              <w:t xml:space="preserve">группы «молодой специалист» по </w:t>
            </w:r>
            <w:r>
              <w:rPr/>
              <w:t xml:space="preserve">УВР и УМР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гино, Покровское-Стрешнево</w:t>
            </w:r>
            <w:r>
              <w:rPr/>
              <w:t>: ГОУ СОШ № 1155, Таллинская, 16, корп.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имназии и Лицеи</w:t>
            </w:r>
            <w:r>
              <w:rPr/>
              <w:t xml:space="preserve">: ГОУ гимназия № 1515, Народного ополчения, 27, корп.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Щукино, Хорошево-Мневники:</w:t>
            </w:r>
            <w:r>
              <w:rPr/>
              <w:t xml:space="preserve"> ГОУ СОШ № 1605, Народного ополчения, 22, корп.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жное Тушино, Северное Тушино</w:t>
            </w:r>
            <w:r>
              <w:rPr/>
              <w:t>: ГОУ СОШ № 114, Сходненская,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тино, Куркино:</w:t>
            </w:r>
            <w:r>
              <w:rPr/>
              <w:t xml:space="preserve"> ГОУ СОШ № 1192, </w:t>
            </w:r>
            <w:r>
              <w:rPr>
                <w:bCs/>
              </w:rPr>
              <w:t>Барышиха, 42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С., заместитель директора ОМЦ;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скавая Е.А., руководитель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О.Г., методис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ирнов А.В., методис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ицына Е.В., методист;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 xml:space="preserve">Тематическая консультация </w:t>
            </w:r>
            <w:r>
              <w:rPr/>
              <w:t>по теме:</w:t>
            </w:r>
            <w:r>
              <w:rPr>
                <w:b/>
              </w:rPr>
              <w:t xml:space="preserve"> </w:t>
            </w:r>
            <w:r>
              <w:rPr/>
              <w:t>«Инновационная деятельность ресурсных центров» для администрации ОУ-РЦ (№№ 77, 1489, 1515, 1517, 1549, 1673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 ОМЦ, Тухачевского, 43, холл 4 эта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Е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стителей директора группы «молодой специалист» ответственных за профильное обучение в 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МЦ, Тухачевского, 43,  каб. 4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Г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е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инающих заместителей директора ОУ по УМР и УВ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и III ступеней обучения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управленческой деятельности заместителя директора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 холл 4 эта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С., заместитель директора О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для заместителей директора ОУ по УВР и </w:t>
            </w:r>
            <w:r>
              <w:rPr>
                <w:bCs/>
              </w:rPr>
              <w:t xml:space="preserve"> </w:t>
            </w:r>
            <w:r>
              <w:rPr/>
              <w:t xml:space="preserve">УМР II и III ступеней обучения </w:t>
            </w:r>
            <w:r>
              <w:rPr>
                <w:bCs/>
              </w:rPr>
              <w:t xml:space="preserve">с опытом работы </w:t>
            </w:r>
            <w:r>
              <w:rPr>
                <w:bCs/>
                <w:color w:val="000000"/>
                <w:w w:val="103"/>
              </w:rPr>
              <w:t>«</w:t>
            </w:r>
            <w:r>
              <w:rPr>
                <w:bCs/>
              </w:rPr>
              <w:t xml:space="preserve">Оперативное и эффективное управление»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имназия № 154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ышиха, 42, корп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Е.В.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й семинар</w:t>
            </w:r>
            <w:r>
              <w:rPr/>
              <w:t xml:space="preserve"> по теме: «Формирование и развитие гибких структур по управлению качеством образовательного процесса» для заместителей директора по УВР, УМР, НМР, Э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гимназия № 1549, </w:t>
            </w:r>
            <w:r>
              <w:rPr>
                <w:bCs/>
              </w:rPr>
              <w:t>Барышиха, 42, кор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вая Е.А. руководитель; Трубицына Е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ая консультация </w:t>
            </w:r>
            <w:r>
              <w:rPr/>
              <w:t>по теме:</w:t>
            </w:r>
            <w:r>
              <w:rPr>
                <w:b/>
              </w:rPr>
              <w:t xml:space="preserve"> </w:t>
            </w:r>
            <w:r>
              <w:rPr/>
              <w:t>«Мониторинг экспериментальной деятельности в ОУ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 холл 4 этаж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Управленческий аспект взаимодействия заместителя директора по УВР, УМР с председателями МО по формированию профессионализма учителя», для заместителей директора по УВР и УМР II и III ступени обу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гимназия № 1517, </w:t>
            </w:r>
            <w:r>
              <w:rPr>
                <w:bCs/>
              </w:rPr>
              <w:t>Живописная, 11, корп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С., заместитель директора ОМЦ;             Ласкавая Е.А. руководитель; Иванова О.Г., Смирнов А.В., Трубицына Е.В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граф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ходы в ОУ</w:t>
            </w:r>
            <w:r>
              <w:rPr/>
              <w:t xml:space="preserve"> по оказанию методической помощи администрации ОУ в рамках мероприятий, проводимых ДО г. Москвы, ГСЛиА (лицензирование и аккредитация ОУ), по заявкам 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С., заместитель директора ОМЦ; Ласкавая Е.А. руководитель; Иванова О.Г., Смирнов А.В., Трубицына Е.В., методисты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одразделение педагогического мастерства и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ополнительного профессионального образования (СП ПМ  ДПО)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етодическое сопровождение молодых специалистов ОУ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етодическое сопровождение молодых специалистов ОУ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.-0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ездной семинар «Адаптация молодых педагогов в образовательном пространстве округа» для молодых педагогов ОУ округа первого года работы  </w:t>
            </w:r>
            <w:r>
              <w:rPr>
                <w:b/>
              </w:rPr>
              <w:t>на базе подмосковного пансионата «Ласточка</w:t>
            </w:r>
            <w:r>
              <w:rPr/>
              <w:t xml:space="preserve">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сионат «Ласточка», Моск. обл., Раменский р-н,</w:t>
            </w:r>
          </w:p>
          <w:p>
            <w:pPr>
              <w:pStyle w:val="Normal"/>
              <w:jc w:val="both"/>
              <w:rPr/>
            </w:pPr>
            <w:r>
              <w:rPr/>
              <w:t>п. Ильин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кина Л.Н.,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ко Т.И., 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молодых педагогов: организация городской интеллектуальной игры брейн-ринг для команд молодых специалистов города Москв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43, каб.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ко Т.И., методист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ых педагогов округа в ежегодной общественно-педагогической акции «Учителя года Москвы – молодым учителя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У ЦО №2030, ЦОУ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ко Т.И, методист; методисты-наста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окружного социологического мониторинга «Изучение актуальных проблем профессионального становления молодых специалистов ОУ округ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ко Т.И, методист; методисты-наста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молодых педагогов округа в 1 туре Окружного конкурса «Учитель года Москвы – 2011» в номинации «Молодой педагог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>4-ый этаж, конференц-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кина Л.Н., куратор номин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интеллектуальная игра брейн-ринг для команд молодых специалистов города Москв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родской Дом учителя, Пушечная, 4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кина Л.Н.,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ко Т.И., 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понедельник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8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 работы курсов для молодых специалистов и наставников «Обновление работы с молодыми специалистами образовательных учреждений в современных условиях», 72 часа </w:t>
            </w:r>
            <w:r>
              <w:rPr>
                <w:b/>
              </w:rPr>
              <w:t xml:space="preserve"> (4 октября – 7 февраля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115, Карамышевская наб., 54, корп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кина Л.Н., руководитель;Макарова Т.Н., специалист ЦН МГП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ждая пятница месяц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для молодых специалист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 503, 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кина Л.Н.,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ко Т.И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сопровождение молодых специалистов в их профессиональной деятельности в образовательном пространстве 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юк П.Н., Кочубей О.С., Нахнюпа Л.Д., Павлова А.Н., методисты-наставники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ы профессионального мастерств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Москвы – 2011», «Сердце, отданное детя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.30-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 семинар для участников 1 тура  окружного этапа профессионального конкурса «Учитель года – 2011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>5-ый этаж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вилова Е.Ю.,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ая половина ноябр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 окружного этапа профессионального конкурса «Учитель года – 201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вилова Е.Ю.,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ый втор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модульных курсов «Психолого-педагогическая поддержка профессиональных конкурсов», 36 ч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>5-ый этаж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ждый втор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стников профессиональных конкурс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 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вилова Е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ст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 системе дополнительного профессиона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комплектования курсов повышения квалификации по дополнительным приказам от образовательных учреждений на 2010-2011 уч. г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 Тухачевского, 4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О.В.,  Васильева И.А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. 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уководителей, педагогов и воспитателей по вопросам дополнительного профессионального образова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>каб. 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О.В.,  Васильева И.А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я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урсов повышения квалификации «Психолого-педагогические основы воспитания дошкольников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 Тухачевского, 43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А., методист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недрение примирительных технологий в образовательную среду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ДиК «РОСТ»</w:t>
            </w:r>
          </w:p>
          <w:p>
            <w:pPr>
              <w:pStyle w:val="Normal"/>
              <w:rPr/>
            </w:pPr>
            <w:r>
              <w:rPr/>
              <w:t>Новохорошевский проезд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ькин В.В.,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сихологическое сопровождение агрессивных детей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ППРиК</w:t>
            </w:r>
          </w:p>
          <w:p>
            <w:pPr>
              <w:pStyle w:val="Normal"/>
              <w:rPr/>
            </w:pPr>
            <w:r>
              <w:rPr/>
              <w:t>«Строгино»</w:t>
            </w:r>
          </w:p>
          <w:p>
            <w:pPr>
              <w:pStyle w:val="Normal"/>
              <w:rPr/>
            </w:pPr>
            <w:r>
              <w:rPr/>
              <w:t>Исаковского,4 корп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С.Н.,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вышение качества математической подготовки школьников к итоговым экзаменам на основе предупреждения  ассоциированных ошибок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129, </w:t>
            </w:r>
          </w:p>
          <w:p>
            <w:pPr>
              <w:pStyle w:val="Normal"/>
              <w:rPr/>
            </w:pPr>
            <w:r>
              <w:rPr/>
              <w:t>Кулакова, 17, корп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П.И.</w:t>
            </w:r>
          </w:p>
          <w:p>
            <w:pPr>
              <w:pStyle w:val="Normal"/>
              <w:rPr/>
            </w:pPr>
            <w:r>
              <w:rPr/>
              <w:t>кандидат наук, педагог;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нтегративный подход к работе с детско-родительскими отношения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ДиК</w:t>
            </w:r>
          </w:p>
          <w:p>
            <w:pPr>
              <w:pStyle w:val="Normal"/>
              <w:rPr/>
            </w:pPr>
            <w:r>
              <w:rPr/>
              <w:t>«РОСТ»</w:t>
            </w:r>
          </w:p>
          <w:p>
            <w:pPr>
              <w:pStyle w:val="Normal"/>
              <w:rPr/>
            </w:pPr>
            <w:r>
              <w:rPr/>
              <w:t>Новохорошевский проезд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ва О.В.,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сновы руководства научно-исследовательской деятельностью учащихся старших классов в аэродинамической области на основе консолидации: «Учитель-Ученик-Ученый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дицей № 1560</w:t>
            </w:r>
          </w:p>
          <w:p>
            <w:pPr>
              <w:pStyle w:val="Normal"/>
              <w:rPr/>
            </w:pPr>
            <w:r>
              <w:rPr/>
              <w:t>Тухачевского, 17, корп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И.И.,</w:t>
            </w:r>
          </w:p>
          <w:p>
            <w:pPr>
              <w:pStyle w:val="Normal"/>
              <w:rPr/>
            </w:pPr>
            <w:r>
              <w:rPr/>
              <w:t>сотрудник лицея № 1560;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е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инающих заместителей директора ОУ по УМР и УВ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и III ступеней обучения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управленческой деятельности заместителя директора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 холл 4 эта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С., заместитель директора ОМ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Семейный контекст в профилактике девиантного поведения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ДиК «РОСТ»</w:t>
            </w:r>
          </w:p>
          <w:p>
            <w:pPr>
              <w:pStyle w:val="Normal"/>
              <w:rPr/>
            </w:pPr>
            <w:r>
              <w:rPr/>
              <w:t>Новохорошевский проезд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ва О.В.,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доровьеформирующие аспекты образовательной деятельности  заместителей директора ОУ всех типов и видов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 </w:t>
            </w:r>
          </w:p>
          <w:p>
            <w:pPr>
              <w:pStyle w:val="Normal"/>
              <w:rPr/>
            </w:pPr>
            <w:r>
              <w:rPr/>
              <w:t>Тухачевского,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Б.,</w:t>
            </w:r>
          </w:p>
          <w:p>
            <w:pPr>
              <w:pStyle w:val="Normal"/>
              <w:rPr/>
            </w:pPr>
            <w:r>
              <w:rPr/>
              <w:t xml:space="preserve">руководитель СП ОМЦ; 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нновационные технологии в организации работы сотрудников библиотек ОУ как условие развития их компетентности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 Тухачевского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Г.Ю.,</w:t>
            </w:r>
          </w:p>
          <w:p>
            <w:pPr>
              <w:pStyle w:val="Normal"/>
              <w:rPr/>
            </w:pPr>
            <w:r>
              <w:rPr/>
              <w:t xml:space="preserve">методист; </w:t>
            </w:r>
          </w:p>
          <w:p>
            <w:pPr>
              <w:pStyle w:val="Normal"/>
              <w:rPr/>
            </w:pPr>
            <w:r>
              <w:rPr/>
              <w:t>Хорошева О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/>
            </w:pPr>
            <w:r>
              <w:rPr>
                <w:b/>
              </w:rPr>
              <w:t>Модульные курсы</w:t>
            </w:r>
            <w:r>
              <w:rPr/>
              <w:t xml:space="preserve"> для заместителей директора ОУ по УВР и </w:t>
            </w:r>
            <w:r>
              <w:rPr>
                <w:bCs/>
              </w:rPr>
              <w:t xml:space="preserve"> </w:t>
            </w:r>
            <w:r>
              <w:rPr/>
              <w:t xml:space="preserve">УМР II и III ступеней обучения </w:t>
            </w:r>
            <w:r>
              <w:rPr>
                <w:bCs/>
              </w:rPr>
              <w:t xml:space="preserve">с опытом работы </w:t>
            </w:r>
            <w:r>
              <w:rPr>
                <w:bCs/>
                <w:color w:val="000000"/>
                <w:w w:val="103"/>
              </w:rPr>
              <w:t>«</w:t>
            </w:r>
            <w:r>
              <w:rPr>
                <w:bCs/>
              </w:rPr>
              <w:t xml:space="preserve">Оперативное и эффективное управление»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имназия № 1549, </w:t>
            </w:r>
          </w:p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ышиха, 42, корп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Е.В.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ОБРАЗОВАНИЯ (СП Д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ятниц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и для участников Московских городских профессиональных конкурсов «Воспитатель года», «Молодой специалист», «Сердце, отданное детя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Тухачевского, 43,</w:t>
            </w:r>
          </w:p>
          <w:p>
            <w:pPr>
              <w:pStyle w:val="Heading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>каб.  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сред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 для участников городского конкурса  «Детский сад года-2010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Тухачевского, 4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аб.  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четверг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</w:rPr>
              <w:t>для начинающих  старших воспитателей по заявленным проблема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Тухачевского, 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аб.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алина Н. А., методис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ред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и для заведующих и старших воспитателей, ведущих экспериментальную деятельнос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Тухачевского, 4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аб.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еева М.Н., методис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/>
              <w:t>по понедель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нсультации старших воспитателей по теме «Образовательная программа в ДОУ в рамках Федеральных требований»</w:t>
            </w:r>
            <w:r>
              <w:rPr>
                <w:b w:val="false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Тухачевского, 4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аб.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алина Н. А., методис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о сред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музыкальных руководителей Д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Тухачевского, 4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аб.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а О.Е., методис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точ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я для музыкальных руководителей на тему: «Методические рекомендации по подготовке к городскому семинару «Истоки творчест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Тухачевского, 4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аб.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а О.Е., методис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астников окружного этапа Московского городского профессионального конкурса «Воспитатель года Москв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Московского конкурса «Детский сад года – 2010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У №№ 752, 1237, 2329, 1197, 18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участников окружного этапа Московского городского профессионального конкурса «Сердце, отданное детя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 для старших воспитателей на тему «Проектная деятельность дошкольников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д/с № 1679, Маршала Новикова, 4, корп.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алина Н. А., методис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оч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музыкальных руководителей Д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У ОМЦ,</w:t>
            </w:r>
            <w:r>
              <w:rPr/>
              <w:t xml:space="preserve"> Тухачевского, 4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а О.Е., методис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ТРУКТУРНОЕ ПОДРАЗДЕЛЕНИЕ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НАЧАЛЬНОГО ОБЩЕГО ОБРАЗОВАНИЯ (СП НО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для зам.директоров </w:t>
            </w:r>
            <w:r>
              <w:rPr>
                <w:lang w:val="en-US"/>
              </w:rPr>
              <w:t>I</w:t>
            </w:r>
            <w:r>
              <w:rPr/>
              <w:t xml:space="preserve"> ст. (РУК-6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883</w:t>
            </w:r>
          </w:p>
          <w:p>
            <w:pPr>
              <w:pStyle w:val="Normal"/>
              <w:rPr/>
            </w:pPr>
            <w:r>
              <w:rPr/>
              <w:t>Планерная,5, корп.2   тел.495-55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Н.А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или четвер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модуль)</w:t>
            </w:r>
            <w:r>
              <w:rPr/>
              <w:t xml:space="preserve"> для учителей 1-х классов «пилотных» ОУ (НО-88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 1874</w:t>
            </w:r>
          </w:p>
          <w:p>
            <w:pPr>
              <w:pStyle w:val="Normal"/>
              <w:rPr/>
            </w:pPr>
            <w:r>
              <w:rPr/>
              <w:t>Василевского, 11-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для учителей начальной школы (ОБЖ-10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010</w:t>
            </w:r>
          </w:p>
          <w:p>
            <w:pPr>
              <w:pStyle w:val="Normal"/>
              <w:rPr/>
            </w:pPr>
            <w:r>
              <w:rPr/>
              <w:t>Мневники, 7, корп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МЦ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Учитель года 2010».  </w:t>
            </w:r>
          </w:p>
          <w:p>
            <w:pPr>
              <w:pStyle w:val="Normal"/>
              <w:rPr/>
            </w:pPr>
            <w:r>
              <w:rPr/>
              <w:t>Окружной ту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Л.С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-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МЦ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 молодых специалистов (по заявке директора ОУ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Л.С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нь методической поддержки для ОУ округа </w:t>
            </w:r>
            <w:r>
              <w:rPr/>
              <w:t xml:space="preserve">   Авторская встреча с Кремлёвой И.И. «ФГОС. Технология продуктивного чтения на уроках гуманитарного цикл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 СЗОУО Тухачевского, 43,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Прокофьева Л.С., Дьяконова Н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-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ая конференция ОС «Школа 2100» «ООП школы как средство создания развивающей образовательной сред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иПРО</w:t>
            </w:r>
          </w:p>
          <w:p>
            <w:pPr>
              <w:pStyle w:val="Normal"/>
              <w:rPr/>
            </w:pPr>
            <w:r>
              <w:rPr/>
              <w:t>Головинское шоссе, 8, корп.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Учительская книга 2010» - </w:t>
            </w:r>
            <w:r>
              <w:rPr>
                <w:b/>
              </w:rPr>
              <w:t>день начальной школ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Лицей № 1535 </w:t>
            </w:r>
          </w:p>
          <w:p>
            <w:pPr>
              <w:pStyle w:val="Normal"/>
              <w:rPr/>
            </w:pPr>
            <w:r>
              <w:rPr/>
              <w:t>Усачёва, 50 (м. Спортив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Р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«Организация  межпредметного взаимодействия на уроках художественного труда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О, Тимирязевская, 3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ыгина Е.Н., руководитель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ля пилотных ОУ и ОУ по системе «Школа 2100»</w:t>
            </w:r>
            <w:r>
              <w:rPr/>
              <w:t xml:space="preserve"> Встреча с авторским коллективом  ОС «Школа 2100» «Новые метод. рекомендации по организации образовательного процесса по ФГОС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КО, 2-й Верхний Михайловский пер., 9-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ыгина Е.Н., руководитель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илотный» день.</w:t>
            </w:r>
          </w:p>
          <w:p>
            <w:pPr>
              <w:pStyle w:val="Normal"/>
              <w:rPr/>
            </w:pPr>
            <w:r>
              <w:rPr/>
              <w:t xml:space="preserve">Встреча с А.А. Якушкиной заведующей лабораторией начального общего образования МИОО для зам. директоров </w:t>
            </w:r>
            <w:r>
              <w:rPr>
                <w:lang w:val="en-US"/>
              </w:rPr>
              <w:t>I</w:t>
            </w:r>
            <w:r>
              <w:rPr/>
              <w:t xml:space="preserve"> ступен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 СЗОУО Тухачевского, 43, педагогическая гости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Прокофьева Л.С., Дьяконова Н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 начинающего зам. директо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</w:t>
            </w:r>
          </w:p>
          <w:p>
            <w:pPr>
              <w:pStyle w:val="Normal"/>
              <w:rPr/>
            </w:pPr>
            <w:r>
              <w:rPr/>
              <w:t xml:space="preserve">Выездной семинар «ЕОР, орфографическая зоркость, ЕОР в дневниках и тетрадях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677</w:t>
            </w:r>
          </w:p>
          <w:p>
            <w:pPr>
              <w:pStyle w:val="Normal"/>
              <w:rPr/>
            </w:pPr>
            <w:r>
              <w:rPr/>
              <w:t>Фабрициуса, 10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Прокофьева Л.С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ля слушателей МИОО «Развитие творческого потенциала через ПИД  в многопрофильном ОУ в контексте реализации ФГОС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089</w:t>
            </w:r>
          </w:p>
          <w:p>
            <w:pPr>
              <w:pStyle w:val="Normal"/>
              <w:rPr/>
            </w:pPr>
            <w:r>
              <w:rPr/>
              <w:t>Берзарина 19, кор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Прокофьева Л.С., Дьяконова Н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методической поддержки для ОУ округа</w:t>
            </w:r>
          </w:p>
          <w:p>
            <w:pPr>
              <w:pStyle w:val="Normal"/>
              <w:rPr/>
            </w:pPr>
            <w:r>
              <w:rPr/>
              <w:t>Авторская встреча с Чернобай Е.В. проректором по науке педагогической академии   «Как организовать деятельностный подход на уроках в начальной школ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 СЗОУО Тухачевского, 43,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Прокофьева Л.С., Дьяконова Н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ткрытые уроки для молодых специалистов</w:t>
            </w:r>
            <w:r>
              <w:rPr/>
              <w:t xml:space="preserve">  «Современные образовательные технологии  как условие реализации деятельностного подхода в начальной школ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192</w:t>
            </w:r>
          </w:p>
          <w:p>
            <w:pPr>
              <w:pStyle w:val="Normal"/>
              <w:rPr/>
            </w:pPr>
            <w:r>
              <w:rPr/>
              <w:t>Барышиха, 42, корп.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Р «Сев. Тушино, Юж.Тушино, Митино, Куркино»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Дьяконова Н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ткрытые уроки для молодых специалистов</w:t>
            </w:r>
            <w:r>
              <w:rPr/>
              <w:t xml:space="preserve">  «Профессиональная компетентность учителя начальной школы в ФГОС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89</w:t>
            </w:r>
          </w:p>
          <w:p>
            <w:pPr>
              <w:pStyle w:val="Normal"/>
              <w:rPr/>
            </w:pPr>
            <w:r>
              <w:rPr/>
              <w:t>Кулакова, 12, корп.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Р «Строгино, Покровское - Стрешнево, Щукино, Хорошево – Мневники»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Дьяконова Н.А.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начинающего РМО </w:t>
            </w:r>
          </w:p>
          <w:p>
            <w:pPr>
              <w:pStyle w:val="Normal"/>
              <w:rPr/>
            </w:pPr>
            <w:r>
              <w:rPr/>
              <w:t>Выездной семинар «Создание портфолио учителя и ученика. Оценка качества образовательного процесс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605</w:t>
            </w:r>
          </w:p>
          <w:p>
            <w:pPr>
              <w:pStyle w:val="Normal"/>
              <w:rPr/>
            </w:pPr>
            <w:r>
              <w:rPr/>
              <w:t>Народного Ополчения, 22, корп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Прокофьева Л.С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выездное занятие для слушателей МИОО «Совершенствование методической работы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900</w:t>
            </w:r>
          </w:p>
          <w:p>
            <w:pPr>
              <w:pStyle w:val="Normal"/>
              <w:rPr/>
            </w:pPr>
            <w:r>
              <w:rPr/>
              <w:t>Дубравная, 41, корп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Прокофьева Л.С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ехнология личностно -ориентированного обучения в системе Занко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О, Тимирязевская, 3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ыгина Е.Н., руководитель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нь методической поддержки для ОУ округа </w:t>
            </w:r>
            <w:r>
              <w:rPr/>
              <w:t xml:space="preserve">  Авторская встреча с Чернобай Е.В. «Педагогические технологии в реализации ФГОС (формирование УУД)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 СЗОУО Тухачевского, 43,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Яковлева Е.Р., Прокофьева Л.С., Дьяконова Н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крытые уроки  </w:t>
            </w:r>
            <w:r>
              <w:rPr/>
              <w:t>«Использование современных педагогических технологий для     реализации учебных возможностей уч-с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86</w:t>
            </w:r>
          </w:p>
          <w:p>
            <w:pPr>
              <w:pStyle w:val="Normal"/>
              <w:rPr/>
            </w:pPr>
            <w:r>
              <w:rPr/>
              <w:t>Катукова, 12, корп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гина Е.Н. руководитель, Прокофьева Л.С., Дьяконова Н.А.- методисты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редметно-методическое подразделени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естественно-математического цик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ответственных учителей географии (из ГОУ СОШ №№ 703, 1155, 1920, 820, 680) и общественных методистов муниципальных районов округа на тему: «Организация окружного тура Всероссийской олимпиады школьников по географии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 каб.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Р.М.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учителей географии по итогам октябрьского  мониторинга </w:t>
            </w:r>
          </w:p>
          <w:p>
            <w:pPr>
              <w:pStyle w:val="Normal"/>
              <w:jc w:val="both"/>
              <w:rPr/>
            </w:pPr>
            <w:r>
              <w:rPr/>
              <w:t>(ГОУ №№ 11 шк.-инт., 100, 341, 1425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 Тухачевского 43, каб.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Р.М., методис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,</w:t>
            </w:r>
          </w:p>
          <w:p>
            <w:pPr>
              <w:pStyle w:val="Normal"/>
              <w:jc w:val="both"/>
              <w:rPr/>
            </w:pPr>
            <w:r>
              <w:rPr/>
              <w:t>19.11,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географии по теме: «Геоинформационные технологии в общеобразовательной школе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62, </w:t>
            </w:r>
          </w:p>
          <w:p>
            <w:pPr>
              <w:pStyle w:val="Normal"/>
              <w:jc w:val="both"/>
              <w:rPr/>
            </w:pPr>
            <w:r>
              <w:rPr/>
              <w:t>Дубравная, 41, корп.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Р.М., методист, </w:t>
            </w:r>
          </w:p>
          <w:p>
            <w:pPr>
              <w:pStyle w:val="Normal"/>
              <w:rPr/>
            </w:pPr>
            <w:r>
              <w:rPr/>
              <w:t xml:space="preserve">Новенко Д.В., старший преподаватель ГОУ «Технология»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по географии для учащихся 7-11 классов м/р  </w:t>
            </w:r>
            <w:r>
              <w:rPr>
                <w:b/>
              </w:rPr>
              <w:t>Хорошево – Мневники, Щукино.</w:t>
            </w:r>
            <w:r>
              <w:rPr/>
              <w:t xml:space="preserve"> Приглашаются победители школьной олимпиады по протоколам ОУ. 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0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рюзова, 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убова Р.М.. –методист, Голубева Л.Н., учитель географии ГОУ СОШ  №7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по географии для учащихся </w:t>
            </w:r>
            <w:r>
              <w:rPr>
                <w:b/>
              </w:rPr>
              <w:t>7-11 классов м/р  Строгино</w:t>
            </w:r>
            <w:r>
              <w:rPr/>
              <w:t xml:space="preserve">. Приглашаются победители школьной олимпиады по заявкам 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ГОУ СОШ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№ </w:t>
            </w:r>
            <w:r>
              <w:rPr/>
              <w:t xml:space="preserve">1155,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Таллинская, 16, корп. 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, Полосина О.С., учитель географии ГОУ СОШ №11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по географии для учащихся </w:t>
            </w:r>
            <w:r>
              <w:rPr>
                <w:b/>
              </w:rPr>
              <w:t>7-10 классов м/р Покровское – Стрешнево и Южное Тушино</w:t>
            </w:r>
            <w:r>
              <w:rPr/>
              <w:t xml:space="preserve">. Приглашаются победители школьной олимпиады по заявкам.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шинская,  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Р.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, учитель географии Плужникова Я.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по географии для учащихся </w:t>
            </w:r>
            <w:r>
              <w:rPr>
                <w:b/>
              </w:rPr>
              <w:t>7-10 классов</w:t>
            </w:r>
            <w:r>
              <w:rPr/>
              <w:t xml:space="preserve"> </w:t>
            </w:r>
            <w:r>
              <w:rPr>
                <w:b/>
              </w:rPr>
              <w:t>м/р Митино</w:t>
            </w:r>
            <w:r>
              <w:rPr/>
              <w:t xml:space="preserve">.  Приглашаются победители школьной олимпиады по заявкам.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СОШ №1920,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ятницкое шоссе, 42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Р.М. – методист, Котельникова С.П. учитель географии ГОУ СОШ №19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по географии для учащихся </w:t>
            </w:r>
            <w:r>
              <w:rPr>
                <w:b/>
              </w:rPr>
              <w:t>7-10 классов м/р Северное Тушино и Куркино.</w:t>
            </w:r>
            <w:r>
              <w:rPr/>
              <w:t xml:space="preserve"> Приглашаются победители школьной олимпиады по заявкам ОУ.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У СОШ № 680, </w:t>
            </w:r>
          </w:p>
          <w:p>
            <w:pPr>
              <w:pStyle w:val="Normal"/>
              <w:rPr/>
            </w:pPr>
            <w:r>
              <w:rPr/>
              <w:t>Яна Райниса,  4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Р.М., методист, Мансурова Е.А. учитель географии ГОУ СОШ № 6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онсультация для учителей географии на тему  «Работа учителя географии на информационном портале mioo.se</w:t>
            </w:r>
            <w:r>
              <w:rPr>
                <w:lang w:val="en-US"/>
              </w:rPr>
              <w:t>m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ге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Тухачевского,43, </w:t>
            </w:r>
          </w:p>
          <w:p>
            <w:pPr>
              <w:pStyle w:val="Normal"/>
              <w:jc w:val="both"/>
              <w:rPr/>
            </w:pPr>
            <w:r>
              <w:rPr/>
              <w:t>Каб. 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Учительская книга»-2010. День учителя физики.</w:t>
            </w:r>
          </w:p>
          <w:p>
            <w:pPr>
              <w:pStyle w:val="Normal"/>
              <w:rPr/>
            </w:pPr>
            <w:r>
              <w:rPr/>
              <w:t xml:space="preserve">Информация на сайте методиста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ioo.seminfo.ru/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Лицей №1553,  </w:t>
            </w:r>
          </w:p>
          <w:p>
            <w:pPr>
              <w:pStyle w:val="Normal"/>
              <w:rPr/>
            </w:pPr>
            <w:r>
              <w:rPr/>
              <w:t>Усачева, 50</w:t>
            </w:r>
          </w:p>
          <w:p>
            <w:pPr>
              <w:pStyle w:val="Normal"/>
              <w:rPr/>
            </w:pPr>
            <w:r>
              <w:rPr/>
              <w:t>м. Спортив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гистрации на Статграде победителей и призеров шко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работы консультационных пунктов по подготовке к ЕГЭ-20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тодис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еминар для учителей предметников на тему  </w:t>
            </w:r>
            <w:r>
              <w:rPr>
                <w:iCs/>
                <w:color w:val="000000"/>
              </w:rPr>
              <w:t xml:space="preserve">«Способы и методы развития научно-познавательного интереса у детей дошкольного, начального и среднешкольного возраста»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формация на сай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ы для запис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9-89-95 (игротека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8 (905)713-4762 (Тамара Михайловн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городской дворец детского (юношеского) творчества на Воробьёвых горах. Адрес:  Косыгина, 17, </w:t>
            </w:r>
            <w:r>
              <w:rPr>
                <w:color w:val="000000"/>
              </w:rPr>
              <w:t>зал Занимательных Наук 1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 методист</w:t>
            </w:r>
          </w:p>
          <w:p>
            <w:pPr>
              <w:pStyle w:val="Normal"/>
              <w:spacing w:lineRule="atLeast" w:line="240" w:before="0" w:after="24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для учителей физики округа. Повестка дня на сайте методиста. Явка учителей обязательна. </w:t>
            </w:r>
            <w:hyperlink r:id="rId12">
              <w:r>
                <w:rPr>
                  <w:rStyle w:val="InternetLink"/>
                </w:rPr>
                <w:t>http://mioo.seminfo.ru/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М,</w:t>
            </w:r>
          </w:p>
          <w:p>
            <w:pPr>
              <w:pStyle w:val="Normal"/>
              <w:rPr/>
            </w:pPr>
            <w:r>
              <w:rPr/>
              <w:t>Б. Трехсвятительский пер.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Мироненко Л.С.</w:t>
            </w:r>
          </w:p>
          <w:p>
            <w:pPr>
              <w:pStyle w:val="Normal"/>
              <w:rPr/>
            </w:pPr>
            <w:r>
              <w:rPr/>
              <w:t>ГОУ СОШ №6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го этапа Всероссийской олимпиады школьников по физике для учащихся 9-11 классов (иметь при себе сменную обувь, ручки, тетрад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3,  Планерная, 5, корп. 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Т.Б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МИ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го этапа Всероссийской олимпиады школьников по физике для учащихся 7-8 классов (иметь при себе сменную обувь, ручки, тетрад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644 , </w:t>
            </w:r>
          </w:p>
          <w:p>
            <w:pPr>
              <w:pStyle w:val="Normal"/>
              <w:jc w:val="both"/>
              <w:rPr/>
            </w:pPr>
            <w:r>
              <w:rPr/>
              <w:t>Виллиса Лациса, 11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физики по теме: «Проектная деятельность учащихся. Методолог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5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подготовке к олимпиаде по физике для учащихся 8-11 классов в центре подготовке к олимпиадам. </w:t>
            </w:r>
          </w:p>
          <w:p>
            <w:pPr>
              <w:pStyle w:val="Normal"/>
              <w:jc w:val="both"/>
              <w:rPr/>
            </w:pPr>
            <w:r>
              <w:rPr/>
              <w:t>Справки по телефонам 692 69 79, 692 48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 №179 (МИОО),</w:t>
            </w:r>
          </w:p>
          <w:p>
            <w:pPr>
              <w:pStyle w:val="Normal"/>
              <w:rPr/>
            </w:pPr>
            <w:r>
              <w:rPr/>
              <w:t>Большая Дмитровка д.5/6, стр.7</w:t>
            </w:r>
          </w:p>
          <w:p>
            <w:pPr>
              <w:pStyle w:val="Normal"/>
              <w:rPr/>
            </w:pPr>
            <w:r>
              <w:rPr/>
              <w:t xml:space="preserve">( м. Охотный ряд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для учителей биологии «Проблемы преподавания курса биологии в 9 класс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, Авиационный пер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онсультация «Подготовка учащихся к выпускным экзаменам в 9 и 11 классах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МИОО занятие курсов БИ-14 («Природа, ландшафты, культура Москвы»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ШГК с учителями биологии «Обсуждение вариантов схемы устройства фармакологической отрасл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онсультация для учителей биологии на тему «Работа учителя биологии на информационном портале mioo.se</w:t>
            </w:r>
            <w:r>
              <w:rPr>
                <w:lang w:val="en-US"/>
              </w:rPr>
              <w:t>m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МИОО занятие курсов БИ-14 («Природа, ландшафты, культура Москвы»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учителями и учащимися Международной выставки «Фармтех-2010». Билеты на сайте </w:t>
            </w:r>
          </w:p>
          <w:p>
            <w:pPr>
              <w:pStyle w:val="Normal"/>
              <w:jc w:val="both"/>
              <w:rPr/>
            </w:pPr>
            <w:r>
              <w:rPr/>
              <w:t>www.pharmtech-expo.ru/ru/visitors/registr</w:t>
            </w:r>
            <w:r>
              <w:rPr>
                <w:lang w:val="en-US"/>
              </w:rPr>
              <w:t>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Ц, пав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 школьников в форуме «Исходные материалы для фармацевтической промышленности. Оборудование и технологии» в рамках Дня технологий фармацевтического производ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Ц, пав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еминар для учителей биологии на тему «О моем учителе и современных проблемах биомедицины» (Ярилин А.А., дбн, МГУ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иологический музей,  Малая Грузинская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 по биологии для учащихся 7-11 классов школ Строгина. Приглашаются победители школьной олимпиады по протоколам ОУ. 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ЦО № 1619, </w:t>
            </w:r>
          </w:p>
          <w:p>
            <w:pPr>
              <w:pStyle w:val="Normal"/>
              <w:rPr/>
            </w:pPr>
            <w:r>
              <w:rPr/>
              <w:t>Таллинская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т, Северюхина В.В., зам.дир. ГОУ ЦО №16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 по биологии для учащихся 7-11 классов школ Митина. Приглашаются победители школьной олимпиады по протоколам ОУ. 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8, </w:t>
            </w:r>
          </w:p>
          <w:p>
            <w:pPr>
              <w:pStyle w:val="Normal"/>
              <w:rPr/>
            </w:pPr>
            <w:r>
              <w:rPr/>
              <w:t xml:space="preserve">Пятницкое шоссе, 45, корп. 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, Прохорова Г.В., зам.дир. ГОУ СОШ  №13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по биологии для учащихся 7-11 классов школ Хорошево-Мневников и Щукина. Приглашаются победители школьной олимпиады по протоколам ОУ. 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0, </w:t>
            </w:r>
          </w:p>
          <w:p>
            <w:pPr>
              <w:pStyle w:val="Normal"/>
              <w:rPr/>
            </w:pPr>
            <w:r>
              <w:rPr/>
              <w:t>Мневники, 14, корп. 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, Болотина Т.А., зам.дир. ГОУ  СОШ № 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 по биологии для учащихся 7-11 классов школ Тушина, Куркина, Покровского-Стрешнева. Приглашаются победители школьной олимпиады по протоколам ОУ. 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9, </w:t>
            </w:r>
          </w:p>
          <w:p>
            <w:pPr>
              <w:pStyle w:val="Normal"/>
              <w:rPr/>
            </w:pPr>
            <w:r>
              <w:rPr/>
              <w:t>Свободы, 81, корп.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З.Б., методист, Лепешкина Е.В.. – зам.дир. ГОУ СОШ  № 5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и 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учителей биологии и экологии,  совместно с МИОО, группа БИ-14, курс «Природа, ландшафт, культура Москвы»</w:t>
            </w:r>
          </w:p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9.11.2010 ст. м «Пушкинская», центр зала.</w:t>
            </w:r>
          </w:p>
          <w:p>
            <w:pPr>
              <w:pStyle w:val="Normal"/>
              <w:rPr/>
            </w:pPr>
            <w:r>
              <w:rPr/>
              <w:t>23.11.2010  место сбора определяетс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.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лимпиада </w:t>
            </w:r>
            <w:r>
              <w:rPr>
                <w:b/>
              </w:rPr>
              <w:t>«Природа Московии».</w:t>
            </w:r>
          </w:p>
          <w:p>
            <w:pPr>
              <w:pStyle w:val="Normal"/>
              <w:rPr/>
            </w:pPr>
            <w:r>
              <w:rPr/>
              <w:t xml:space="preserve">Консультации по заочному туру для преподавателей руководителей команд. </w:t>
            </w:r>
          </w:p>
          <w:p>
            <w:pPr>
              <w:pStyle w:val="Normal"/>
              <w:rPr/>
            </w:pPr>
            <w:r>
              <w:rPr/>
              <w:t>Подача заявок, получение заданий заочного тура.</w:t>
            </w:r>
          </w:p>
          <w:p>
            <w:pPr>
              <w:pStyle w:val="Normal"/>
              <w:rPr/>
            </w:pPr>
            <w:r>
              <w:rPr/>
              <w:t>Регистрация команд и выдача заданий отборочного тура с 11.11 по 18.11.2010.</w:t>
            </w:r>
          </w:p>
          <w:p>
            <w:pPr>
              <w:pStyle w:val="Normal"/>
              <w:rPr/>
            </w:pPr>
            <w:r>
              <w:rPr/>
              <w:t>Выполненные задания должны быть сданы до 03.12.2010.</w:t>
            </w:r>
          </w:p>
          <w:p>
            <w:pPr>
              <w:pStyle w:val="Normal"/>
              <w:rPr/>
            </w:pPr>
            <w:r>
              <w:rPr/>
              <w:t>Справки:  тел.8(916)133-32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mmajunn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Тушино», Вилиса</w:t>
            </w:r>
          </w:p>
          <w:p>
            <w:pPr>
              <w:pStyle w:val="Normal"/>
              <w:rPr/>
            </w:pPr>
            <w:r>
              <w:rPr/>
              <w:t>Лациса, 23, корп.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А.,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. обр.,</w:t>
            </w:r>
          </w:p>
          <w:p>
            <w:pPr>
              <w:pStyle w:val="Normal"/>
              <w:rPr/>
            </w:pPr>
            <w:r>
              <w:rPr/>
              <w:t>Капитонова</w:t>
            </w:r>
          </w:p>
          <w:p>
            <w:pPr>
              <w:pStyle w:val="Normal"/>
              <w:rPr/>
            </w:pPr>
            <w:r>
              <w:rPr/>
              <w:t>Е.И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(</w:t>
            </w:r>
            <w:r>
              <w:rPr>
                <w:b/>
              </w:rPr>
              <w:t>окружной</w:t>
            </w:r>
            <w:r>
              <w:rPr/>
              <w:t xml:space="preserve">) тур Всероссийской олимпиады по экологии для учащихся 7-11 классов. Приглашаются победители школьной олимпиады по протоколам ОУ. 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имназия   №1551,</w:t>
            </w:r>
          </w:p>
          <w:p>
            <w:pPr>
              <w:pStyle w:val="Normal"/>
              <w:rPr/>
            </w:pPr>
            <w:r>
              <w:rPr/>
              <w:t xml:space="preserve">Свободы, </w:t>
            </w:r>
          </w:p>
          <w:p>
            <w:pPr>
              <w:pStyle w:val="Normal"/>
              <w:rPr/>
            </w:pPr>
            <w:r>
              <w:rPr/>
              <w:t>42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.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-</w:t>
            </w:r>
          </w:p>
          <w:p>
            <w:pPr>
              <w:pStyle w:val="Normal"/>
              <w:rPr/>
            </w:pPr>
            <w:r>
              <w:rPr/>
              <w:t>дый</w:t>
            </w:r>
          </w:p>
          <w:p>
            <w:pPr>
              <w:pStyle w:val="Normal"/>
              <w:rPr/>
            </w:pPr>
            <w:r>
              <w:rPr/>
              <w:t>чет-</w:t>
            </w:r>
          </w:p>
          <w:p>
            <w:pPr>
              <w:pStyle w:val="Normal"/>
              <w:rPr/>
            </w:pPr>
            <w:r>
              <w:rPr/>
              <w:t>вер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чителей экологии по методикам полевых исследований и исследовательской деятельности </w:t>
            </w:r>
            <w:r>
              <w:rPr>
                <w:b/>
              </w:rPr>
              <w:t>(по предварительной заявке).</w:t>
            </w:r>
          </w:p>
          <w:p>
            <w:pPr>
              <w:pStyle w:val="Normal"/>
              <w:jc w:val="both"/>
              <w:rPr/>
            </w:pPr>
            <w:r>
              <w:rPr/>
              <w:t>тел.8(916)133-32-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mmajunnat@rambler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Тушино», Вилиса</w:t>
            </w:r>
          </w:p>
          <w:p>
            <w:pPr>
              <w:pStyle w:val="Normal"/>
              <w:rPr/>
            </w:pPr>
            <w:r>
              <w:rPr/>
              <w:t>Лациса, 23, корп.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А.,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. обр.</w:t>
            </w:r>
          </w:p>
          <w:p>
            <w:pPr>
              <w:pStyle w:val="Normal"/>
              <w:rPr/>
            </w:pPr>
            <w:r>
              <w:rPr/>
              <w:t xml:space="preserve">ЦДТ «Тушино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-</w:t>
            </w:r>
          </w:p>
          <w:p>
            <w:pPr>
              <w:pStyle w:val="Normal"/>
              <w:rPr/>
            </w:pPr>
            <w:r>
              <w:rPr/>
              <w:t>дая пят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для преподавателей экологии.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</w:t>
            </w:r>
          </w:p>
          <w:p>
            <w:pPr>
              <w:pStyle w:val="Normal"/>
              <w:rPr/>
            </w:pPr>
            <w:r>
              <w:rPr/>
              <w:t>Тухачевского 43, каб.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</w:t>
            </w:r>
          </w:p>
          <w:p>
            <w:pPr>
              <w:pStyle w:val="Normal"/>
              <w:rPr/>
            </w:pPr>
            <w:r>
              <w:rPr/>
              <w:t>Е.И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одготовке к окружной олимпиаде по экономике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ская,</w:t>
            </w:r>
          </w:p>
          <w:p>
            <w:pPr>
              <w:pStyle w:val="Normal"/>
              <w:rPr/>
            </w:pPr>
            <w:r>
              <w:rPr/>
              <w:t>16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.Л. –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экономи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ская,</w:t>
            </w:r>
          </w:p>
          <w:p>
            <w:pPr>
              <w:pStyle w:val="Normal"/>
              <w:rPr/>
            </w:pPr>
            <w:r>
              <w:rPr/>
              <w:t>16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аров Р.Л. – методист 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подавателей-организаторов ОБЖ на тему: « Методика использования ИКТ на уроках ОБЖ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43, Новотушинский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ева Т.А.- 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подавателями-организаторами ОБЖ района Хорошево-Мневни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8, Генерала Глаголева,10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ева Т.А.- </w:t>
            </w:r>
          </w:p>
          <w:p>
            <w:pPr>
              <w:pStyle w:val="Normal"/>
              <w:rPr/>
            </w:pPr>
            <w:r>
              <w:rPr/>
              <w:t>методист, методисты района Хорошево-Мневн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юри окружного этапа Всероссийской олимпиады по ОБ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43, Новотушинский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ева Т.А.- 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даний практических этапов для возрастных групп: 7-8 классов, 9-11классов окружного этапа Всероссийской Олимпиады по ОБЖ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У СОШ №1058, </w:t>
            </w:r>
          </w:p>
          <w:p>
            <w:pPr>
              <w:pStyle w:val="Normal"/>
              <w:rPr/>
            </w:pPr>
            <w:r>
              <w:rPr/>
              <w:t>Аэродромная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ева Т.А.- 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этапа Всероссийской  олимпиады школьников по ОБЖ. Приглашаются обучающиеся 7-11классов- победители школьной олимпиады по ОБЖ.  Иметь: </w:t>
            </w:r>
            <w:r>
              <w:rPr>
                <w:b/>
              </w:rPr>
              <w:t>тетрадь, ручку, сменную обувь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1058, </w:t>
            </w:r>
          </w:p>
          <w:p>
            <w:pPr>
              <w:pStyle w:val="Normal"/>
              <w:rPr/>
            </w:pPr>
            <w:r>
              <w:rPr/>
              <w:t>Аэродром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ева Т.А.- </w:t>
            </w:r>
          </w:p>
          <w:p>
            <w:pPr>
              <w:pStyle w:val="Normal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rPr/>
            </w:pPr>
            <w:r>
              <w:rPr/>
              <w:t>методисты район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преподавателей-организаторов ОБЖ 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онсультации для ОУ,  которые выходят на аттестацию в первом полугод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 Тухачевского,43, </w:t>
            </w:r>
          </w:p>
          <w:p>
            <w:pPr>
              <w:pStyle w:val="Normal"/>
              <w:jc w:val="both"/>
              <w:rPr/>
            </w:pPr>
            <w:r>
              <w:rPr/>
              <w:t>каб.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ева Т.А.- 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по подготовке учащихся к ЕГЭ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тино - </w:t>
            </w:r>
            <w:r>
              <w:rPr/>
              <w:t>ГОУ гимназия №1538 (2 и 4 понедельни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Щукино </w:t>
            </w:r>
            <w:r>
              <w:rPr/>
              <w:t>– ГОУ ЦО №1874 (1 и 3 вторни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шево-Мневники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У гимназия №1515 (1 и 3  четверг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гино – </w:t>
            </w:r>
            <w:r>
              <w:rPr/>
              <w:t>ГОУ СОШ № 1155 (2 и 4 вторн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ое Тушино –</w:t>
            </w:r>
            <w:r>
              <w:rPr/>
              <w:t xml:space="preserve"> ГОУ СОШ № 599 (1 и 3 вторни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кино – </w:t>
            </w:r>
            <w:r>
              <w:rPr/>
              <w:t>ГОУ СОШ № 1387 (2 и 4 понедельни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жное Тушино – </w:t>
            </w:r>
            <w:r>
              <w:rPr/>
              <w:t>ГОУ гимназия  №1551    (2 и 4 четверг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ровское-Стрешнево – </w:t>
            </w:r>
            <w:r>
              <w:rPr/>
              <w:t>ГОУ СОШ №820 (1 и 3 пятн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ьба приезжать с конкретным вопросом или зад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О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38</w:t>
            </w:r>
            <w:r>
              <w:rPr/>
              <w:t xml:space="preserve"> Новотушинский пр., 8-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874</w:t>
            </w:r>
            <w:r>
              <w:rPr/>
              <w:t xml:space="preserve"> Маршала Новикова, 1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15</w:t>
            </w:r>
            <w:r>
              <w:rPr/>
              <w:t xml:space="preserve">  Народного Ополчения, 27-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155, </w:t>
            </w:r>
            <w:r>
              <w:rPr/>
              <w:t>Таллинская, 16-4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9 </w:t>
            </w:r>
            <w:r>
              <w:rPr/>
              <w:t>ул. Свободы, 81-6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87</w:t>
            </w:r>
            <w:r>
              <w:rPr/>
              <w:t>,Соколово-Мещерская, 2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551 </w:t>
            </w:r>
            <w:r>
              <w:rPr/>
              <w:t>Свободы, 42-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20</w:t>
            </w:r>
            <w:r>
              <w:rPr/>
              <w:t xml:space="preserve"> Тушинская, 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</w:t>
            </w:r>
          </w:p>
          <w:p>
            <w:pPr>
              <w:pStyle w:val="Normal"/>
              <w:rPr/>
            </w:pPr>
            <w:r>
              <w:rPr/>
              <w:t xml:space="preserve">Литвинова М.Ю. – методисты, </w:t>
            </w:r>
          </w:p>
          <w:p>
            <w:pPr>
              <w:pStyle w:val="Normal"/>
              <w:rPr/>
            </w:pPr>
            <w:r>
              <w:rPr/>
              <w:t xml:space="preserve">учителя математики  Федина Е.В., Овсянникова Л.А. (№1538); </w:t>
            </w:r>
          </w:p>
          <w:p>
            <w:pPr>
              <w:pStyle w:val="Normal"/>
              <w:rPr/>
            </w:pPr>
            <w:r>
              <w:rPr/>
              <w:t xml:space="preserve">Филиппович И.М., Устинова Е.Н. (№1874), </w:t>
            </w:r>
          </w:p>
          <w:p>
            <w:pPr>
              <w:pStyle w:val="Normal"/>
              <w:rPr/>
            </w:pPr>
            <w:r>
              <w:rPr/>
              <w:t xml:space="preserve">Симкина Т.В., Еренкова Н.Р. (№1515), </w:t>
            </w:r>
          </w:p>
          <w:p>
            <w:pPr>
              <w:pStyle w:val="Normal"/>
              <w:rPr/>
            </w:pPr>
            <w:r>
              <w:rPr/>
              <w:t xml:space="preserve">Горыня Л.Н. (№1155), </w:t>
            </w:r>
          </w:p>
          <w:p>
            <w:pPr>
              <w:pStyle w:val="Normal"/>
              <w:rPr/>
            </w:pPr>
            <w:r>
              <w:rPr/>
              <w:t>Бондаренко Е.А. (№599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това С.Г. (№1387),</w:t>
            </w:r>
          </w:p>
          <w:p>
            <w:pPr>
              <w:pStyle w:val="Normal"/>
              <w:rPr/>
            </w:pPr>
            <w:r>
              <w:rPr/>
              <w:t xml:space="preserve">Демчук Е.И., Дашкина С.Б. (№1551),        </w:t>
            </w:r>
          </w:p>
          <w:p>
            <w:pPr>
              <w:pStyle w:val="Normal"/>
              <w:rPr/>
            </w:pPr>
            <w:r>
              <w:rPr/>
              <w:t>Иванова М.В. (№820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  « Учительская   книга » - 20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редметов естественно - научного цикла. </w:t>
            </w:r>
          </w:p>
          <w:p>
            <w:pPr>
              <w:pStyle w:val="Normal"/>
              <w:jc w:val="both"/>
              <w:rPr/>
            </w:pPr>
            <w:r>
              <w:rPr/>
              <w:t>Выставка-продажа книг ведущих издательств, семинары и встречи с методистами и авторами учебнико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л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535, </w:t>
            </w:r>
          </w:p>
          <w:p>
            <w:pPr>
              <w:pStyle w:val="Normal"/>
              <w:jc w:val="both"/>
              <w:rPr/>
            </w:pPr>
            <w:r>
              <w:rPr/>
              <w:t>Усачёва,  52 (ст. м. «Спортивная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</w:t>
            </w:r>
          </w:p>
          <w:p>
            <w:pPr>
              <w:pStyle w:val="Normal"/>
              <w:rPr/>
            </w:pPr>
            <w:r>
              <w:rPr/>
              <w:t>Литвинова М.Ю. – методисты, учителя математики О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ая регата для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у необходимо подать до 3 ноября по электронной почте  </w:t>
            </w:r>
            <w:hyperlink r:id="rId13">
              <w:r>
                <w:rPr>
                  <w:rStyle w:val="InternetLink"/>
                </w:rPr>
                <w:t>blinkov@mccme.ru</w:t>
              </w:r>
            </w:hyperlink>
            <w:r>
              <w:rPr/>
              <w:t xml:space="preserve"> или по телефону 976-1985 Блинкову Александру Давидовичу (по будням с 15 до 18 час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родской дворец детского (юношеского) творчества на Воробьёвых горах. Адрес:  Косыгина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</w:t>
            </w:r>
          </w:p>
          <w:p>
            <w:pPr>
              <w:pStyle w:val="Normal"/>
              <w:rPr/>
            </w:pPr>
            <w:r>
              <w:rPr/>
              <w:t>Литвинова М.Ю. – методисты, учителя математики О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чителей математики, работающих в  11 классах «Особенности подготовки к ЕГЭ в 2010-2011 учебном году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2,   </w:t>
            </w:r>
          </w:p>
          <w:p>
            <w:pPr>
              <w:pStyle w:val="Normal"/>
              <w:rPr/>
            </w:pPr>
            <w:r>
              <w:rPr/>
              <w:t>Маршала Конева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.Л., Литвинова М.Ю.     – методисты </w:t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математики совместно с МИОО «Повышение качества математической подготовки школьников к итоговым экзаменам на основе предупреждения ассоциированных ошибок», группа МА-19.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9,  </w:t>
            </w:r>
          </w:p>
          <w:p>
            <w:pPr>
              <w:pStyle w:val="Normal"/>
              <w:jc w:val="both"/>
              <w:rPr/>
            </w:pPr>
            <w:r>
              <w:rPr/>
              <w:t>Кулакова,  17, корп. 2.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П.И. – кпн, учитель математики ГОУ СОШ № 12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математи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43,</w:t>
            </w:r>
          </w:p>
          <w:p>
            <w:pPr>
              <w:pStyle w:val="Normal"/>
              <w:jc w:val="both"/>
              <w:rPr/>
            </w:pPr>
            <w:r>
              <w:rPr/>
              <w:t>каб.  №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</w:t>
            </w:r>
          </w:p>
          <w:p>
            <w:pPr>
              <w:pStyle w:val="Normal"/>
              <w:rPr/>
            </w:pPr>
            <w:r>
              <w:rPr/>
              <w:t xml:space="preserve">Литвинова М.Ю. – методисты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ой семинар-выставка для учителей технологи в рамках Московской межрегиональной конференции,  в Детском Доме творчества на Воробьевых горах по теме «Игрушечных дел мастер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ом творчества, Косыгина, 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Л.Ю.-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для учителей технологии по теме «Планирование проектной деятельности»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36,  </w:t>
            </w:r>
          </w:p>
          <w:p>
            <w:pPr>
              <w:pStyle w:val="Normal"/>
              <w:rPr/>
            </w:pPr>
            <w:r>
              <w:rPr/>
              <w:t>Кулакова,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Л.Ю. - методист,   Жук Е.С.- учитель технологии ОУ №1136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 для учителей технологии по теме «Фрески из песка. Поделки из фольги. Витраж»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Ц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05, Родионовская, 6 корп.7,8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Л.Ю. – методист, Пичугина И. П. – учитель технологии ГОУ ЦО №20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учителей технологии по теме: «Декупаж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63,</w:t>
            </w:r>
          </w:p>
          <w:p>
            <w:pPr>
              <w:pStyle w:val="Normal"/>
              <w:jc w:val="both"/>
              <w:rPr/>
            </w:pPr>
            <w:r>
              <w:rPr/>
              <w:t>Барышиха, 29, корп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Л.Ю., методист, Калмыкова  Е.А.-учитель технологии </w:t>
            </w:r>
          </w:p>
          <w:p>
            <w:pPr>
              <w:pStyle w:val="Normal"/>
              <w:rPr/>
            </w:pPr>
            <w:r>
              <w:rPr/>
              <w:t>ГОУ СОШ №14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1 Всероссийская  олимпиада школьников по технологии для учащихся 5-11 классов. Иметь при себе сменную обув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0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рюзова, 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Л.Ю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6 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для учителей технологии по прохождению программ в школах, где нет материальной баз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Л.Ю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 и 25.1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технолог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каб. № 51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Л.Ю. -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для учителей химии по составлению презентаций учителей – участников окружного этапа «Учитель года – 201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>Тухачевского, 43,</w:t>
            </w:r>
          </w:p>
          <w:p>
            <w:pPr>
              <w:pStyle w:val="Normal"/>
              <w:rPr/>
            </w:pPr>
            <w:r>
              <w:rPr/>
              <w:t>каб. 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.А. -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ых пунктов для учителей химии по подготовке учащихся 9-11 классов к сдаче ГИА, ЕГЭ по химии в  2010-2011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тино - </w:t>
            </w:r>
            <w:r>
              <w:rPr/>
              <w:t>ГОУ ЦО  №1943 (вторник, четверг с 16.30-17.30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Щукино </w:t>
            </w:r>
            <w:r>
              <w:rPr/>
              <w:t>– ГОУ СОШ  № 703 (понедельник, четверг с16.00-17.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шево-Мневники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У СОШ № 1605 (среда с 16.00-18.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гино – </w:t>
            </w:r>
            <w:r>
              <w:rPr/>
              <w:t>ГОУ СОШ № 85 (понедельник, четверг с16.00-17.0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ое Тушино –</w:t>
            </w:r>
            <w:r>
              <w:rPr/>
              <w:t xml:space="preserve"> ГОУ лицей № 1571 (понедельник, четверг с16.00-17.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кино – </w:t>
            </w:r>
            <w:r>
              <w:rPr/>
              <w:t>ГОУ СОШ № 1985 (понедельник, четверг с16.00-17.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жное Тушино – </w:t>
            </w:r>
            <w:r>
              <w:rPr/>
              <w:t>ГОУ гимназия  №1551    (понедельник, четверг с16.00-17.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ровское-Стрешнево – </w:t>
            </w:r>
            <w:r>
              <w:rPr/>
              <w:t>ГОУ СОШ № 882  (понедельник, четверг с16.00-17.00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Ц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 xml:space="preserve">1943, Уваровский п-к, 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03, </w:t>
            </w:r>
          </w:p>
          <w:p>
            <w:pPr>
              <w:pStyle w:val="Normal"/>
              <w:rPr/>
            </w:pPr>
            <w:r>
              <w:rPr/>
              <w:t xml:space="preserve">Бирюзова, 6; ГОУ СОШ № 1605, Народного ополчения, 22; </w:t>
            </w:r>
          </w:p>
          <w:p>
            <w:pPr>
              <w:pStyle w:val="Normal"/>
              <w:rPr/>
            </w:pPr>
            <w:r>
              <w:rPr/>
              <w:t>ГОУ СОШ  № 85, Исаковского,22/3; ГОУ лицей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71, Фомичевой, 1/1;</w:t>
            </w:r>
          </w:p>
          <w:p>
            <w:pPr>
              <w:pStyle w:val="Normal"/>
              <w:rPr/>
            </w:pPr>
            <w:r>
              <w:rPr/>
              <w:t>ГОУ ЦО № 1985,Ландышевая, 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гимназия № 1551, Свободы, 42/2;</w:t>
            </w:r>
          </w:p>
          <w:p>
            <w:pPr>
              <w:pStyle w:val="Normal"/>
              <w:rPr/>
            </w:pPr>
            <w:r>
              <w:rPr/>
              <w:t xml:space="preserve">ГОУ № 882, </w:t>
            </w:r>
          </w:p>
          <w:p>
            <w:pPr>
              <w:pStyle w:val="Normal"/>
              <w:rPr/>
            </w:pPr>
            <w:r>
              <w:rPr/>
              <w:t>Врачебный проезд, 12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.А..-методист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консультан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учителей химии  по теме «Сдача экзаменов учащимися 11 классов в формате ЕГЭ, планирование подготовк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</w:t>
            </w:r>
          </w:p>
          <w:p>
            <w:pPr>
              <w:pStyle w:val="Normal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.А. -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углый стол учителей химии по теме «Разнообразные методы познания при обучении на уроках хим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, Авиационный пер.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ековский П.А., зав.кафедрой химии</w:t>
            </w:r>
          </w:p>
          <w:p>
            <w:pPr>
              <w:pStyle w:val="Normal"/>
              <w:rPr/>
            </w:pPr>
            <w:r>
              <w:rPr/>
              <w:t xml:space="preserve">Александрова И.А..-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еминар для учителей района «Куркино» по теме «Подготовка учащихся к сдаче экзаменов по химии в формате ГИА и ЕГЭ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Ц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5, Ландышевая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.А..-методист </w:t>
            </w:r>
          </w:p>
          <w:p>
            <w:pPr>
              <w:pStyle w:val="Normal"/>
              <w:rPr/>
            </w:pPr>
            <w:r>
              <w:rPr/>
              <w:t>Фатеева Ю.Е.-кустовой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еминар для учителей района «Покровское-Стрешнево» по теме «Подготовка учащихся к сдаче экзаменов по химии в формате ГИА и ЕГЭ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 № 882, Врачебный проезд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.А..-методист </w:t>
            </w:r>
          </w:p>
          <w:p>
            <w:pPr>
              <w:pStyle w:val="Normal"/>
              <w:rPr/>
            </w:pPr>
            <w:r>
              <w:rPr/>
              <w:t>РассохинР.В.-кустовой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еминар для учителей района «Строгино» по теме «Подготовка учащихся к сдаче экзаменов по химии в формате ГИА и ЕГЭ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 № 85, Исаковского,22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.А..-методист </w:t>
            </w:r>
          </w:p>
          <w:p>
            <w:pPr>
              <w:pStyle w:val="Normal"/>
              <w:rPr/>
            </w:pPr>
            <w:r>
              <w:rPr/>
              <w:t>Осипова О.Б.-кустовой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хим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каб. 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.А..-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хим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каб.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.А..-методист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редметно-методическое подразделени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гуманитарного и художественно-эстетического цик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- практикум для учителей немецкого языка «Домашнее чтение на уроках немецкого язык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У ОМЦ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хачевского, 4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ская Р.А.- метод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зе И.И..- методист </w:t>
            </w:r>
          </w:p>
          <w:p>
            <w:pPr>
              <w:pStyle w:val="Normal"/>
              <w:jc w:val="both"/>
              <w:rPr/>
            </w:pPr>
            <w:r>
              <w:rPr/>
              <w:t>издательства «</w:t>
            </w:r>
            <w:r>
              <w:rPr>
                <w:lang w:val="de-DE"/>
              </w:rPr>
              <w:t>Langenscheidt</w:t>
            </w:r>
            <w:r>
              <w:rPr/>
              <w:t xml:space="preserve">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для учителей английского языка «Оценка достижения планируемых результатов - контрольно –измерительные материалы для итоговой оценки в начальной школ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У СОШ № 138, Генерала Глаголева, 10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девосян С.В., Дудинская Р.А. –методисты, Драгунова Г.И. –методист издательства «Макмиллан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вещание для членов жюри муниципального тура Всероссийской олимпиады школьников по иностранным языкам «Организация и проведение муниципального тура олимпиад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У ОМЦ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хачевского, 43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евосян С.В., Дудинская Р.А. -методис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лимпиада школьников по французскому языку как второму (заявки на участие принимаются до 13.11 2010, форма заявки на </w:t>
            </w:r>
            <w:r>
              <w:rPr>
                <w:lang w:val="en-US"/>
              </w:rPr>
              <w:t>learning</w:t>
            </w:r>
            <w:r>
              <w:rPr/>
              <w:t xml:space="preserve"> –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oo</w:t>
            </w:r>
            <w:r>
              <w:rPr/>
              <w:t>.</w:t>
            </w:r>
            <w:r>
              <w:rPr>
                <w:lang w:val="en-US"/>
              </w:rPr>
              <w:t>sem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СОШ № 1295, Твардовского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евосян С.В. – методист, </w:t>
            </w:r>
          </w:p>
          <w:p>
            <w:pPr>
              <w:pStyle w:val="Normal"/>
              <w:jc w:val="both"/>
              <w:rPr/>
            </w:pPr>
            <w:r>
              <w:rPr/>
              <w:t>Быканова А.Х. – зам. директора по 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еминар для учителей французского языка «Особенности работы учителей французского языка в информационном пространств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У СОШ № 1286, Героев Панфиловцев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евосян С.В. – методист, </w:t>
            </w:r>
          </w:p>
          <w:p>
            <w:pPr>
              <w:pStyle w:val="Normal"/>
              <w:jc w:val="both"/>
              <w:rPr/>
            </w:pPr>
            <w:r>
              <w:rPr/>
              <w:t>Потапова Н.В. – зам.директора по ИЯ, атташе Посольства Фран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лимпиада школьников по испанскому языку как второму (заявки на участие принимаются до 20.11 2010, форма заявки на </w:t>
            </w:r>
            <w:r>
              <w:rPr>
                <w:lang w:val="en-US"/>
              </w:rPr>
              <w:t>learning</w:t>
            </w:r>
            <w:r>
              <w:rPr/>
              <w:t xml:space="preserve"> –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oo</w:t>
            </w:r>
            <w:r>
              <w:rPr/>
              <w:t>.</w:t>
            </w:r>
            <w:r>
              <w:rPr>
                <w:lang w:val="en-US"/>
              </w:rPr>
              <w:t>sem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гимназия № 1549,  Барышиха, 42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евосян С.В. – методист, Хорт И.А. – ПМО, </w:t>
            </w:r>
          </w:p>
          <w:p>
            <w:pPr>
              <w:pStyle w:val="Normal"/>
              <w:jc w:val="both"/>
              <w:rPr/>
            </w:pPr>
            <w:r>
              <w:rPr/>
              <w:t>Шелунцова И.А. – учитель испанского язы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ая среда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для учителей, учащихся и родителей по подготовке к ЕГЭ по иностранным языка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У СОШ № 1285, Вишневая, 2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кина О.Е.- зам.директора по 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ждая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-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, учащихся и родителей по подготовке к ЕГЭ по иностранным языка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СОШ № 1212</w:t>
            </w:r>
          </w:p>
          <w:p>
            <w:pPr>
              <w:pStyle w:val="Normal"/>
              <w:snapToGrid w:val="false"/>
              <w:rPr/>
            </w:pPr>
            <w:r>
              <w:rPr/>
              <w:t>Рыбалко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О  учителей иностранных языков - Шаповалова И.Д. (немецкий язык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ый четверг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0- 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, учащихся и родителей по подготовке к ЕГЭ по иностранным языка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302, Исаковского, 29/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ухова Е. В.- зам.директора по ИЯ (английский язы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 – 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, учащихся и родителей по подготовке к ЕГЭ по иностранным языка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944, Барышиха, 17/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ллер Г.Л. – зам.директора по ИЯ (английский язык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 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ультации для учителей, учащихся и родителей по подготовке к ЕГЭ по иностранным языка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286, Героев Панфиловцев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ова Н.В. – зам. директора по ИЯ (французский язык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учителей иностранных язы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У ОМЦ,  Тухачевского,  43, каб.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евосян С.В.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ый четвер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учителей иностранных язы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У ОМЦ,  Тухачевского,  43, каб.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инская Р.А.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деятельности учителей социально-гуманитарных дисциплин </w:t>
            </w:r>
            <w:r>
              <w:rPr>
                <w:b/>
              </w:rPr>
              <w:t>в информационном пространстве</w:t>
            </w:r>
            <w:r>
              <w:rPr/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ioo.seminfo.ru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евосян С.В., Дудинская Р.А. –методисты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для учителей русского языка и литературы «Информационное пространство учителя» (группа РЯ – 43, 44)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ОМЦ, Тухачевского, 43, 1 этаж, комп.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учителей русского языка и литературы «Интерактивные комплекты в учебном процессе </w:t>
            </w:r>
            <w:r>
              <w:rPr>
                <w:lang w:val="en-US"/>
              </w:rPr>
              <w:t>mimio</w:t>
            </w:r>
            <w:r>
              <w:rPr/>
              <w:t xml:space="preserve">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ОМЦ, Тухачевского, 43, 1 этаж, комп.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лингвистический конкурс «Языкознание для всех» «Русский медвежонок». </w:t>
            </w:r>
            <w:r>
              <w:rPr>
                <w:u w:val="single"/>
              </w:rPr>
              <w:t>Участие по заявкам ОУ окру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ответственных за проведение окружного тура Всероссийской олимпиады по русскому язык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ОМЦ, Тухачевского, 43, корп. 5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Всероссийская олимпиада школьников по русскому языку. Муниципальный (окружной) этап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Митино.</w:t>
            </w:r>
            <w:r>
              <w:rPr/>
              <w:t xml:space="preserve"> 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СОШ № 1747, 3-й Митинский п-к, 12, корп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 Горбова С.П. – зам.директора,</w:t>
            </w:r>
          </w:p>
          <w:p>
            <w:pPr>
              <w:pStyle w:val="Normal"/>
              <w:jc w:val="both"/>
              <w:rPr/>
            </w:pPr>
            <w:r>
              <w:rPr/>
              <w:t>Сапотько Н.И.–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огино.</w:t>
            </w:r>
            <w:r>
              <w:rPr/>
              <w:t xml:space="preserve"> 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гимназия № 1519, Катукова, 21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 Зуева Н.Н. -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шево-Мневники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/>
              <w:t>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ЦО № 1089,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Берзарина, 19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Варламова Д.Ю. – зам.директо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Щукино.</w:t>
            </w:r>
            <w:r>
              <w:rPr/>
              <w:t xml:space="preserve"> 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СОШ № 1210, Гамалеи, 17, корп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Бакай А.В.-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Покровское-Стрешнево, Южное Тушино, Северное Тушино, Куркино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/>
              <w:t>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СОШ № 680, бульвар Яна Райниса, 4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 Кочеткова С.В. – зам.директора, Славина В.Л. - 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кружной комиссии Всероссийской олимпиады школьников  по русскому языку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ОМЦ, Тухачевского, 43, каб. 5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ответственных за проведение окружного тура Всероссийской олимпиады по литератур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ОМЦ, Тухачевского, 43, к. 5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литературе. Муниципальный (окружной) этап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Митино.</w:t>
            </w:r>
            <w:r>
              <w:rPr/>
              <w:t xml:space="preserve"> 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СОШ № 1747, 3-й Митинский п-к, 12, корп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Горбова С.П. – зам.директора,</w:t>
            </w:r>
          </w:p>
          <w:p>
            <w:pPr>
              <w:pStyle w:val="Normal"/>
              <w:jc w:val="both"/>
              <w:rPr/>
            </w:pPr>
            <w:r>
              <w:rPr/>
              <w:t>Сапотько Н.И. –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огино.</w:t>
            </w:r>
            <w:r>
              <w:rPr/>
              <w:t xml:space="preserve"> 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ГОУ СОШ № 1155, Таллинская, 16, корп.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трова О.Н. –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шево-Мневники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/>
              <w:t>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гимназия № 1522, Народного Ополчения, 16, корп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Гороховская Л.Н.– зам.директо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Щукино.</w:t>
            </w:r>
            <w:r>
              <w:rPr/>
              <w:t xml:space="preserve"> 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СОШ № 1210, Гамалеи, 17, корп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Бакай А.В.-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Покровское-Стрешнево, Южное Тушино, Северное Тушино, Куркино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/>
              <w:t>С собой иметь: тетрадь, ручку, сменную обувь и хорошее настро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СОШ № 680, бульвар Яна Райниса, 4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 Кочеткова С.В. – зам.директора, Славина В.Л. -  председатель м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учителей русского языка, учащихся, родителей </w:t>
            </w:r>
            <w:r>
              <w:rPr>
                <w:u w:val="single"/>
              </w:rPr>
              <w:t>по подготовке к ЕГЭ по русскому язык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и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гимназия  № 1538, Новотушинский проезд, 2, корп. 2, </w:t>
            </w:r>
          </w:p>
          <w:p>
            <w:pPr>
              <w:pStyle w:val="Normal"/>
              <w:jc w:val="both"/>
              <w:rPr/>
            </w:pPr>
            <w:r>
              <w:rPr/>
              <w:t>1 и 3 вторник 14.30 – 16.00,</w:t>
            </w:r>
          </w:p>
          <w:p>
            <w:pPr>
              <w:pStyle w:val="Normal"/>
              <w:rPr/>
            </w:pPr>
            <w:r>
              <w:rPr/>
              <w:t>Шевцова И.А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уркино</w:t>
            </w:r>
            <w:r>
              <w:rPr/>
              <w:t xml:space="preserve"> ГОУ СОШ № 2005,  Родионовская,6, корп. 7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 и 3 понедельник 16.30 –17.30,</w:t>
            </w:r>
          </w:p>
          <w:p>
            <w:pPr>
              <w:pStyle w:val="Normal"/>
              <w:rPr/>
            </w:pPr>
            <w:r>
              <w:rPr/>
              <w:t>Федорова А.С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Покровское-Стрешнево, Южное Тушино, Северное Тушино:</w:t>
            </w:r>
          </w:p>
          <w:p>
            <w:pPr>
              <w:pStyle w:val="Footer"/>
              <w:rPr/>
            </w:pPr>
            <w:r>
              <w:rPr/>
              <w:t xml:space="preserve">ГОУ  СОШ № 1285,  Вишневая, 20,  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2 и 4 пятница 14.30 – 16.00, Логинова О.Н. – учитель русского языка и литературы</w:t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Строгино: </w:t>
            </w:r>
            <w:r>
              <w:rPr/>
              <w:t xml:space="preserve">ГОУ СОШ № 1700, Таллинская, 12-а,               </w:t>
            </w:r>
          </w:p>
          <w:p>
            <w:pPr>
              <w:pStyle w:val="Footer"/>
              <w:rPr/>
            </w:pPr>
            <w:r>
              <w:rPr/>
              <w:t xml:space="preserve">     </w:t>
            </w:r>
            <w:r>
              <w:rPr/>
              <w:t>1 и 3 пятница 15.00 –16.00, Артюхова В.Н.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Хорошево-Мневники, Щукино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ОУ гимназия № 1522,  Народного Ополчения,16, корп. 4, </w:t>
            </w:r>
          </w:p>
          <w:p>
            <w:pPr>
              <w:pStyle w:val="Normal"/>
              <w:rPr/>
            </w:pPr>
            <w:r>
              <w:rPr/>
              <w:t xml:space="preserve">1 и 3 суббота 15.00-16.30,  </w:t>
            </w:r>
          </w:p>
          <w:p>
            <w:pPr>
              <w:pStyle w:val="Normal"/>
              <w:jc w:val="both"/>
              <w:rPr/>
            </w:pPr>
            <w:r>
              <w:rPr/>
              <w:t>Клюева Г.Ю. – учитель русского языка и литератур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3 четве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и 4 втор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учителей русского языка, учащихся, родителей </w:t>
            </w:r>
            <w:r>
              <w:rPr>
                <w:u w:val="single"/>
              </w:rPr>
              <w:t>по подготовке к ЕГЭ по литератур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и для учителей русского языка, учащихся, родителей </w:t>
            </w:r>
            <w:r>
              <w:rPr>
                <w:u w:val="single"/>
              </w:rPr>
              <w:t>по подготовке к ЕГЭ по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имназ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22,  Народного Ополчения, 16, корп. 4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ОУ гимназия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№ </w:t>
            </w:r>
            <w:r>
              <w:rPr/>
              <w:t>1544, Пенягинская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Гороховская Л.Н. –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ьянская Б.И. – учитель русского языка и литера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учителей, учащихся, родителей по подготовке к </w:t>
            </w:r>
            <w:r>
              <w:rPr>
                <w:u w:val="single"/>
              </w:rPr>
              <w:t xml:space="preserve"> ГИА – 9 по русскому язык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тино: </w:t>
            </w:r>
            <w:r>
              <w:rPr/>
              <w:t xml:space="preserve">ГОУ гимназия  № 1538, Новотушинский проезд,  2, корп.2, </w:t>
            </w:r>
          </w:p>
          <w:p>
            <w:pPr>
              <w:pStyle w:val="Normal"/>
              <w:jc w:val="both"/>
              <w:rPr/>
            </w:pPr>
            <w:r>
              <w:rPr/>
              <w:t>1 и 3 четверг 15.00 – 16.30,</w:t>
            </w:r>
          </w:p>
          <w:p>
            <w:pPr>
              <w:pStyle w:val="Normal"/>
              <w:rPr/>
            </w:pPr>
            <w:r>
              <w:rPr/>
              <w:t>Гнып Л.В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кино: </w:t>
            </w:r>
            <w:r>
              <w:rPr/>
              <w:t xml:space="preserve">ГОУ СОШ № 2005, Родионовская, 6, корп. 7, </w:t>
            </w:r>
          </w:p>
          <w:p>
            <w:pPr>
              <w:pStyle w:val="Normal"/>
              <w:rPr/>
            </w:pPr>
            <w:r>
              <w:rPr/>
              <w:t>2 и 4 вторник 16.300-17.30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орова А.С. – учитель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укино: </w:t>
            </w:r>
          </w:p>
          <w:p>
            <w:pPr>
              <w:pStyle w:val="Normal"/>
              <w:rPr/>
            </w:pPr>
            <w:r>
              <w:rPr/>
              <w:t>ГОУ СОШ № 1210, Гамалеи, 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и 3 среда, 15.30-17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кай А.В. – учитель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ги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У гимназия № 1519, </w:t>
            </w:r>
          </w:p>
          <w:p>
            <w:pPr>
              <w:pStyle w:val="Normal"/>
              <w:rPr/>
            </w:pPr>
            <w:r>
              <w:rPr/>
              <w:t xml:space="preserve">Катукова, 21, корп.2, </w:t>
            </w:r>
          </w:p>
          <w:p>
            <w:pPr>
              <w:pStyle w:val="Normal"/>
              <w:rPr/>
            </w:pPr>
            <w:r>
              <w:rPr/>
              <w:t>1 и 3 среда, 15.30-17.00,</w:t>
            </w:r>
          </w:p>
          <w:p>
            <w:pPr>
              <w:pStyle w:val="Normal"/>
              <w:rPr/>
            </w:pPr>
            <w:r>
              <w:rPr/>
              <w:t>Зуева Н.Н. – учитель русского языка и литератур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пят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Индивидуальные консультации для учителей русского языка и литературы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, Тухачевского,43, </w:t>
            </w:r>
          </w:p>
          <w:p>
            <w:pPr>
              <w:pStyle w:val="Normal"/>
              <w:jc w:val="both"/>
              <w:rPr/>
            </w:pPr>
            <w:r>
              <w:rPr/>
              <w:t>каб.5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 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деятельности учителей русского языка и литературы  </w:t>
            </w:r>
            <w:r>
              <w:rPr>
                <w:b/>
              </w:rPr>
              <w:t>в информационном пространстве</w:t>
            </w:r>
            <w:r>
              <w:rPr/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mioo.seminfo</w:t>
              </w:r>
            </w:hyperlink>
            <w:r>
              <w:rPr/>
              <w:t xml:space="preserve"> (русский язык и литерату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 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истории, обществознания и права. </w:t>
            </w:r>
            <w:r>
              <w:rPr>
                <w:b/>
              </w:rPr>
              <w:t>«Проблемные задания  ЕГЭ».</w:t>
            </w:r>
          </w:p>
          <w:p>
            <w:pPr>
              <w:pStyle w:val="Normal"/>
              <w:rPr/>
            </w:pPr>
            <w:r>
              <w:rPr/>
              <w:t>Преподаватель – к.п.н. Кишенкова О.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738, Маршала Конева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О.А.,</w:t>
            </w:r>
          </w:p>
          <w:p>
            <w:pPr>
              <w:pStyle w:val="Normal"/>
              <w:rPr/>
            </w:pPr>
            <w:r>
              <w:rPr/>
              <w:t xml:space="preserve">Попова Л.А., методис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еклассные мероприятия, посвященные «Дню народного единст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О.А.,</w:t>
            </w:r>
          </w:p>
          <w:p>
            <w:pPr>
              <w:pStyle w:val="Normal"/>
              <w:rPr/>
            </w:pPr>
            <w:r>
              <w:rPr/>
              <w:t>Попова Л.А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ой и четвёртый втор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ействующий семинар </w:t>
            </w:r>
            <w:r>
              <w:rPr>
                <w:b/>
              </w:rPr>
              <w:t xml:space="preserve">«Новые педагогические технологии </w:t>
            </w:r>
            <w:r>
              <w:rPr/>
              <w:t>в преподавании социально-гуманитарных предметов: формирование мировоззрен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4, Барышиха,  17, корп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гина О.А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для учителей социально-гуманитарных дисциплин «</w:t>
            </w:r>
            <w:r>
              <w:rPr>
                <w:b/>
              </w:rPr>
              <w:t xml:space="preserve">Информационные технологии </w:t>
            </w:r>
            <w:r>
              <w:rPr/>
              <w:t>в преподавании социально-гуманитарных дисциплин» - группа ОБЩ-15 (ВСЕ-85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гимназия </w:t>
              <w:br/>
              <w:t>№ 1515,</w:t>
            </w:r>
          </w:p>
          <w:p>
            <w:pPr>
              <w:pStyle w:val="Normal"/>
              <w:rPr/>
            </w:pPr>
            <w:r>
              <w:rPr/>
              <w:t>Народного ополчения, 27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А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нтеллектуальная игра </w:t>
            </w:r>
            <w:r>
              <w:rPr>
                <w:b/>
              </w:rPr>
              <w:t xml:space="preserve">«Брейн-Ринг» </w:t>
            </w:r>
          </w:p>
          <w:p>
            <w:pPr>
              <w:pStyle w:val="Normal"/>
              <w:rPr/>
            </w:pPr>
            <w:r>
              <w:rPr/>
              <w:t>Приглашаются для участия учащиеся 9-11 классов  МККЮ №8, ОУ №№ 115,160,  883, 1010, 1058, 1517, 1605, 1874, 200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точняет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гина О.А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0 - 18.11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b/>
              </w:rPr>
              <w:t>Московского городского Единого дня правовых знаний</w:t>
            </w:r>
            <w:r>
              <w:rPr/>
              <w:t xml:space="preserve"> проводятся мероприятия, посвященные 20-летию Конвенции по правам ребенка: в ОУ проводятся тематические открытые уроки, классные часы, викторины, КВН, защита плакатов, рисунков, сочинений-эссе, встречи с представителями правоохранительных органов, театральные инсценировки, др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орные ОУ в районах: </w:t>
              <w:br/>
            </w:r>
            <w:r>
              <w:rPr/>
              <w:t>Хорошево - Мневники –ГОУ СОШ № 131;</w:t>
            </w:r>
          </w:p>
          <w:p>
            <w:pPr>
              <w:pStyle w:val="Normal"/>
              <w:rPr/>
            </w:pPr>
            <w:r>
              <w:rPr/>
              <w:t>Щукино – ГОУ СОШ № 702;</w:t>
            </w:r>
          </w:p>
          <w:p>
            <w:pPr>
              <w:pStyle w:val="Normal"/>
              <w:rPr/>
            </w:pPr>
            <w:r>
              <w:rPr/>
              <w:t xml:space="preserve">Строгино –ГОУ СОШ № 86; Южное Тушино  ГОУ СОШ № 1056; </w:t>
              <w:br/>
              <w:t xml:space="preserve">Северное Тушино ГОУ СОШ №  599; </w:t>
              <w:br/>
              <w:t xml:space="preserve">Поковское.-Стрешнево – </w:t>
            </w:r>
          </w:p>
          <w:p>
            <w:pPr>
              <w:pStyle w:val="Normal"/>
              <w:rPr/>
            </w:pPr>
            <w:r>
              <w:rPr/>
              <w:t xml:space="preserve">ГОУ СОШ № 1285; </w:t>
              <w:br/>
              <w:t>Митино – ГОУ СОШ № 1918; Куркино – ГОУ СОШ № 13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А., Кулигина ОА., методисты,     общественные муниципальные методисты и учителя социально-гуманитарных дисциплин</w:t>
            </w:r>
          </w:p>
        </w:tc>
      </w:tr>
      <w:tr>
        <w:trPr>
          <w:trHeight w:val="1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 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ая олимпиада школьников по истории:</w:t>
            </w:r>
            <w:r>
              <w:rPr/>
              <w:t xml:space="preserve"> муниципальный (окружной) этап  для учащихся 7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05, Народного </w:t>
            </w:r>
          </w:p>
          <w:p>
            <w:pPr>
              <w:pStyle w:val="Normal"/>
              <w:rPr/>
            </w:pPr>
            <w:r>
              <w:rPr/>
              <w:t>Ополчения, 22,  корп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А.,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Гришина Е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 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российская олимпиада школьников по истории:</w:t>
            </w:r>
            <w:r>
              <w:rPr/>
              <w:t xml:space="preserve"> муниципальный (окружной) этап  для учащихся 9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60, </w:t>
              <w:br/>
              <w:t>Маршала Тухачевского, 17, корп.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шина Е.В., методист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 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российская олимпиада школьников по праву: </w:t>
            </w:r>
            <w:r>
              <w:rPr/>
              <w:t>муниципальный (окружной) этап для учащихся 7 – 11 класс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 1619</w:t>
            </w:r>
          </w:p>
          <w:p>
            <w:pPr>
              <w:pStyle w:val="Normal"/>
              <w:rPr/>
            </w:pPr>
            <w:r>
              <w:rPr/>
              <w:t>Таллинская, 20, корп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А., методист,</w:t>
            </w:r>
          </w:p>
          <w:p>
            <w:pPr>
              <w:pStyle w:val="Normal"/>
              <w:jc w:val="both"/>
              <w:rPr/>
            </w:pPr>
            <w:r>
              <w:rPr/>
              <w:t>Гришина Е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учителей, учащихся и родителей по подготовке к </w:t>
            </w:r>
            <w:r>
              <w:rPr>
                <w:u w:val="single"/>
              </w:rPr>
              <w:t>ЕГЭ-2011 по истории и обществозна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Южное Тушино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СОШ № 1056, </w:t>
            </w:r>
          </w:p>
          <w:p>
            <w:pPr>
              <w:pStyle w:val="Normal"/>
              <w:jc w:val="both"/>
              <w:rPr/>
            </w:pPr>
            <w:r>
              <w:rPr/>
              <w:t>Штурвальная, 7/2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Бондарь Л.Г., учитель истории и обществ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Хорошево-Мневни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ГОУ СОШ № 80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58, корп.2</w:t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Масленникова Т.Е., учитель истории и обществозна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гино:</w:t>
            </w:r>
          </w:p>
          <w:p>
            <w:pPr>
              <w:pStyle w:val="Normal"/>
              <w:jc w:val="both"/>
              <w:rPr/>
            </w:pPr>
            <w:r>
              <w:rPr/>
              <w:t>ГОУ СОШ № 86,</w:t>
            </w:r>
          </w:p>
          <w:p>
            <w:pPr>
              <w:pStyle w:val="Normal"/>
              <w:rPr/>
            </w:pPr>
            <w:r>
              <w:rPr/>
              <w:t>Маршала Катукова, 12, корп. 3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Шпилёва О.Е., Прокофьева Н.Г., учителя истории и общество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урки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У СОШ № 2005,</w:t>
            </w:r>
          </w:p>
          <w:p>
            <w:pPr>
              <w:pStyle w:val="Normal"/>
              <w:rPr/>
            </w:pPr>
            <w:r>
              <w:rPr/>
              <w:t>Родионовская, 6, корп. 7,8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Москалёва Л.М., общественный муниципальный методист, учитель истории и обществозн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ровское-Стрешнево:</w:t>
            </w:r>
          </w:p>
          <w:p>
            <w:pPr>
              <w:pStyle w:val="Normal"/>
              <w:rPr/>
            </w:pPr>
            <w:r>
              <w:rPr/>
              <w:t>ГОУ СОШ № 1285,</w:t>
            </w:r>
          </w:p>
          <w:p>
            <w:pPr>
              <w:pStyle w:val="Normal"/>
              <w:rPr/>
            </w:pPr>
            <w:r>
              <w:rPr/>
              <w:t>Вишнёвая, 20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Дивидентова О.Н., учитель истории и обществознания,</w:t>
              <w:br/>
              <w:t xml:space="preserve">Разумова И.В., общественный муниципальный методист, учитель истории и обществознания 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тино:</w:t>
            </w:r>
          </w:p>
          <w:p>
            <w:pPr>
              <w:pStyle w:val="Normal"/>
              <w:rPr/>
            </w:pPr>
            <w:r>
              <w:rPr/>
              <w:t>ГОУ СОШ № 1944,</w:t>
            </w:r>
          </w:p>
          <w:p>
            <w:pPr>
              <w:pStyle w:val="Normal"/>
              <w:rPr/>
            </w:pPr>
            <w:r>
              <w:rPr/>
              <w:t>Барышиха, 17, корп.1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кокова С.В., учитель истории и общество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еверное Туши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У СОШ № 1286,</w:t>
            </w:r>
          </w:p>
          <w:p>
            <w:pPr>
              <w:pStyle w:val="Normal"/>
              <w:rPr/>
            </w:pPr>
            <w:r>
              <w:rPr/>
              <w:t>Героев Панфиловцев, 15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Козырева О.Ф., учитель истории и общество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ити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У гимназия № 1538,</w:t>
            </w:r>
          </w:p>
          <w:p>
            <w:pPr>
              <w:pStyle w:val="Normal"/>
              <w:rPr/>
            </w:pPr>
            <w:r>
              <w:rPr/>
              <w:t>Новотушинский проезд, 8, корп.2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Румянцева Л.И., учитель истории и обществозн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Щукино:</w:t>
            </w:r>
          </w:p>
          <w:p>
            <w:pPr>
              <w:pStyle w:val="Normal"/>
              <w:rPr/>
            </w:pPr>
            <w:r>
              <w:rPr/>
              <w:t>ГОУ СОШ № 702,</w:t>
            </w:r>
          </w:p>
          <w:p>
            <w:pPr>
              <w:pStyle w:val="Normal"/>
              <w:rPr/>
            </w:pPr>
            <w:r>
              <w:rPr/>
              <w:t>Маршала Конева,11</w:t>
            </w:r>
          </w:p>
          <w:p>
            <w:pPr>
              <w:pStyle w:val="Normal"/>
              <w:rPr/>
            </w:pPr>
            <w:r>
              <w:rPr/>
              <w:t>День уточняется</w:t>
            </w:r>
          </w:p>
          <w:p>
            <w:pPr>
              <w:pStyle w:val="Normal"/>
              <w:rPr/>
            </w:pPr>
            <w:r>
              <w:rPr/>
              <w:t>Карпова И.Л., учитель истории и обществознания,</w:t>
            </w:r>
          </w:p>
          <w:p>
            <w:pPr>
              <w:pStyle w:val="Normal"/>
              <w:rPr/>
            </w:pPr>
            <w:r>
              <w:rPr/>
              <w:t xml:space="preserve">Ульянова О.В., общественный муниципальный методист, учитель истории и обществознания 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ити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У лицей № 1564,</w:t>
            </w:r>
          </w:p>
          <w:p>
            <w:pPr>
              <w:pStyle w:val="Normal"/>
              <w:rPr/>
            </w:pPr>
            <w:r>
              <w:rPr/>
              <w:t>Рословка, 8</w:t>
            </w:r>
          </w:p>
          <w:p>
            <w:pPr>
              <w:pStyle w:val="Normal"/>
              <w:rPr/>
            </w:pPr>
            <w:r>
              <w:rPr/>
              <w:t>День уточняется</w:t>
            </w:r>
          </w:p>
          <w:p>
            <w:pPr>
              <w:pStyle w:val="Normal"/>
              <w:rPr/>
            </w:pPr>
            <w:r>
              <w:rPr/>
              <w:t>Пономарь Т.Н., Царик О.И., общественные муниципальные методисты, учителя истории и обществозна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социально-гуманитарных дисципли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 </w:t>
            </w:r>
          </w:p>
          <w:p>
            <w:pPr>
              <w:pStyle w:val="Normal"/>
              <w:rPr/>
            </w:pPr>
            <w:r>
              <w:rPr/>
              <w:t>Маршала Тухачевского</w:t>
            </w:r>
          </w:p>
          <w:p>
            <w:pPr>
              <w:pStyle w:val="Normal"/>
              <w:rPr/>
            </w:pPr>
            <w:r>
              <w:rPr/>
              <w:t>43, каб.5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деятельности учителей социально-гуманитарных дисциплин </w:t>
            </w:r>
            <w:r>
              <w:rPr>
                <w:b/>
              </w:rPr>
              <w:t>в информационном пространстве</w:t>
            </w:r>
            <w:r>
              <w:rPr/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mioo.seminfo.ru/course/category.php?id=27</w:t>
              </w:r>
            </w:hyperlink>
          </w:p>
          <w:p>
            <w:pPr>
              <w:pStyle w:val="Normal"/>
              <w:rPr/>
            </w:pPr>
            <w:r>
              <w:rPr/>
              <w:t xml:space="preserve">и </w:t>
            </w:r>
            <w:hyperlink r:id="rId17">
              <w:r>
                <w:rPr>
                  <w:rStyle w:val="InternetLink"/>
                </w:rPr>
                <w:t>http://learning.9151394.ru/course/category.php?id=1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гина О.А., Попова Л.А., методис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1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вещание «Подготовка к окружному этапу </w:t>
            </w:r>
            <w:r>
              <w:rPr/>
              <w:t>творческого конкурса  для учащихся  7 - 8 классов общеобразовательных школ  Департамента образования города Москвы</w:t>
            </w:r>
          </w:p>
          <w:p>
            <w:pPr>
              <w:pStyle w:val="Normal"/>
              <w:jc w:val="both"/>
              <w:rPr/>
            </w:pPr>
            <w:r>
              <w:rPr/>
              <w:t>«Мой мир музыки».</w:t>
            </w:r>
          </w:p>
          <w:p>
            <w:pPr>
              <w:pStyle w:val="Normal"/>
              <w:jc w:val="both"/>
              <w:rPr/>
            </w:pPr>
            <w:r>
              <w:rPr/>
              <w:t>Тема конкурса -   «Жизненная сила музыки И.С.Баха». (Приглашаются районные методисты и учителя, преподающие в 7-8 классах.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ОМЦ, Тухачевского, 43, каб. 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а М.В.-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 по проектной деятельности и подготовке работ учащихся к конкурсу «Будущее Северо-Запад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ОМЦ, Тухачевского, 43, каб.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а М.В.-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й семинар для учителей музыки и МХК «Работа в информационном пространстве» (до 15.11 подать  заявку на участие методисту)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ОУ ОМЦ, Тухачевского, 43, каб. 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ичева М.В.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учающий семинар для учителей музыки и МХ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 Практика применения педагогической технологии РКМЧП на уроках искусст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У СОШ №160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родного Ополчения,  22 /4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ичева М.В.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лярова С.В.-учитель МХК ГОУ СОШ  №173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пачева Т.А. учитель МХК  ГОУ СОШ  №16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Каждый понедель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консультации для учителей музы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ОУ ОМЦ, Тухачевского, 43, каб.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ичева М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деятельности учителей музыки </w:t>
            </w:r>
            <w:r>
              <w:rPr>
                <w:b/>
              </w:rPr>
              <w:t>в информационном пространстве</w:t>
            </w:r>
            <w:r>
              <w:rPr/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ioo.seminfo</w:t>
              </w:r>
            </w:hyperlink>
            <w:r>
              <w:rPr/>
              <w:t xml:space="preserve"> (музык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ичева М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 по проектной деятельности и подготовке работ учащихся к конкурсу «Будущее Северо-Зап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б.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а М.В.-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ий семинар для учителей музыки и МХК «Работа в информационном пространстве» (</w:t>
            </w:r>
            <w:r>
              <w:rPr>
                <w:u w:val="single"/>
                <w:lang w:eastAsia="en-US"/>
              </w:rPr>
              <w:t>до 15.11 подать  заявку на участие методисту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У ОМЦ, Тухачевского, 43,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б. 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ричева М.В.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учающий семинар для учителей музыки и МХК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Практика применения педагогической технологии РКМЧП на уроках искусст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У СОШ №1605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родного Ополчения,  22/4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ричева М.В.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ст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лярова С.В.-учитель МХК ГОУ СОШ  №173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ачева Т.А. учитель МХК  ГОУ СОШ  №16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истрация и первый этап окружной олимпиады по МХ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ричева М.В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тодист ОМЦ Калеников А.В. методист ОРЦИТ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мородинова П.Л. учитель ГОУ Гимназия №1519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Каждый четвер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е консультации для учителей МХ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У ОМЦ, Тухачевского, 43,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.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ричева М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деятельности учителей МХК </w:t>
            </w:r>
            <w:r>
              <w:rPr>
                <w:b/>
              </w:rPr>
              <w:t>в информационном пространстве</w:t>
            </w:r>
            <w:r>
              <w:rPr/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mioo.seminfo</w:t>
              </w:r>
            </w:hyperlink>
            <w:r>
              <w:rPr/>
              <w:t xml:space="preserve"> (МХ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ричева М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семинар для учителей ИЗО «Мастерская Б.М.Неменского». Подробная информация на сайте </w:t>
            </w:r>
            <w:r>
              <w:rPr>
                <w:lang w:val="en-US"/>
              </w:rPr>
              <w:t>www.cnho.profedu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ВДНХ, </w:t>
            </w:r>
          </w:p>
          <w:p>
            <w:pPr>
              <w:pStyle w:val="Normal"/>
              <w:jc w:val="both"/>
              <w:rPr/>
            </w:pPr>
            <w:r>
              <w:rPr/>
              <w:t>Касаткина, 1, стр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хова Л. Ю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учителей изобразительного искусства «Организация и проведение олимпиады по изобразительному искусству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89, Кулаков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хова Л. Ю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кустовых методистов «Проведение и организация олимпиады (муниципальный этап) по изобразительному искусству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89, Кулаков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хова Л. Ю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Каждый четвер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е консультации для учителей изобразительного искусства, чер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У ОМЦ, Тухачевского, 43,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.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хова Л. Ю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деятельности учителей изобразительного искусства </w:t>
            </w:r>
            <w:r>
              <w:rPr>
                <w:b/>
              </w:rPr>
              <w:t>в информационном пространстве</w:t>
            </w:r>
            <w:r>
              <w:rPr/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ioo.seminfo</w:t>
              </w:r>
            </w:hyperlink>
            <w:r>
              <w:rPr/>
              <w:t xml:space="preserve"> (ИЗ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хова Л. Ю., методист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 ПТД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 по 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конкурса проектных и исследовательских работ конкурса «Будущее Северо-Запад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Т.А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 по 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электронных заявок на конкурс исследовательских и проектных работ «Будущее Северо-Запада» (</w:t>
            </w:r>
            <w:r>
              <w:rPr>
                <w:lang w:val="en-US"/>
              </w:rPr>
              <w:t>rcsz</w:t>
            </w:r>
            <w:r>
              <w:rPr/>
              <w:t>-</w:t>
            </w:r>
            <w:r>
              <w:rPr>
                <w:lang w:val="en-US"/>
              </w:rPr>
              <w:t>tc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каб. 513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Т.А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по школьному этапу Всероссийской олимпиады образовательными учреждениями муниципальных районов:</w:t>
            </w:r>
          </w:p>
          <w:p>
            <w:pPr>
              <w:pStyle w:val="Normal"/>
              <w:jc w:val="both"/>
              <w:rPr/>
            </w:pPr>
            <w:r>
              <w:rPr/>
              <w:t>Северное Тушино</w:t>
            </w:r>
          </w:p>
          <w:p>
            <w:pPr>
              <w:pStyle w:val="Normal"/>
              <w:jc w:val="both"/>
              <w:rPr/>
            </w:pPr>
            <w:r>
              <w:rPr/>
              <w:t>Южное Тушино</w:t>
            </w:r>
          </w:p>
          <w:p>
            <w:pPr>
              <w:pStyle w:val="Normal"/>
              <w:jc w:val="both"/>
              <w:rPr/>
            </w:pPr>
            <w:r>
              <w:rPr/>
              <w:t>Куркино</w:t>
            </w:r>
          </w:p>
          <w:p>
            <w:pPr>
              <w:pStyle w:val="Normal"/>
              <w:jc w:val="both"/>
              <w:rPr/>
            </w:pPr>
            <w:r>
              <w:rPr/>
              <w:t>Митино (ОУ №№ 1062, 1190, 1191, 1192, 1339, 1358, 1425, 1435, 1463,1489, 1538,)</w:t>
            </w:r>
          </w:p>
          <w:p>
            <w:pPr>
              <w:pStyle w:val="Normal"/>
              <w:rPr/>
            </w:pPr>
            <w:r>
              <w:rPr/>
              <w:t>Митино (ОУ №№ 1544, 1549, 1564, 1743, 1747, 1900, 1918, 1920, 1943, 1944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У ОМЦ, Тухачевского, 43, каб. 513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Е.В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по школьному этапу олимпиады образовательными учреждениями муниципальных район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ук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гино</w:t>
            </w:r>
            <w:r>
              <w:rPr/>
              <w:t xml:space="preserve"> (ОУ №№ 69, 70, 85, 86, 89, 129, 705, 11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гино</w:t>
            </w:r>
            <w:r>
              <w:rPr/>
              <w:t xml:space="preserve"> (ОУ №№ 1155, 1295, 1302, 1519, 1619, 1673, 1700, 172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ровское-Стрешне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шево-Мневники</w:t>
            </w:r>
            <w:r>
              <w:rPr/>
              <w:t xml:space="preserve"> (ОУ №№ 8, 11, 80, 100, 101, 115, 131, 138, 143, 160, 341, 5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шево-Мневники</w:t>
            </w:r>
            <w:r>
              <w:rPr/>
              <w:t xml:space="preserve"> (ОУ №№ 1010, 1089, 1515, 1517, 1522, 1560, 1605)</w:t>
            </w:r>
          </w:p>
          <w:p>
            <w:pPr>
              <w:pStyle w:val="Normal"/>
              <w:rPr/>
            </w:pPr>
            <w:r>
              <w:rPr/>
              <w:t>Негосударственные образовательные учрежд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У ОМЦ, Тухачевского, 43, каб. 513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Е.В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11 по 3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кружного этапа Всероссийской предметной олимпиады школьни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ашвили О.В.,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В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-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обучающий семинар по методике социального проекта «Я гражданин Росс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: метро Дубровка, Новоостапов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ЭК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по теме: «Оформление и презентация проект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 каб. 5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швили О.В.,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Гришина Е.В.,</w:t>
            </w:r>
          </w:p>
          <w:p>
            <w:pPr>
              <w:pStyle w:val="Normal"/>
              <w:jc w:val="both"/>
              <w:rPr/>
            </w:pPr>
            <w:r>
              <w:rPr/>
              <w:t>Ершова Т.А.,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КАЧЕСТВА ОБРАЗОВАНИЯ (СП ОК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еминар участников окружной экспериментальной площадки «Система оценки качества образования» по теме «Контекстные задачи как инструмент  оценки качества образования»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(ОУ №№ 80, 100, 114, 116, 160, 172, 593, 680, 702, 819, 828, 830, 1010, 1155, 1191, 1605, 1964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02, Маршала Конева,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ашова М.М., руководительОЭП, </w:t>
            </w:r>
          </w:p>
          <w:p>
            <w:pPr>
              <w:pStyle w:val="Normal"/>
              <w:jc w:val="both"/>
              <w:rPr/>
            </w:pPr>
            <w:r>
              <w:rPr/>
              <w:t>Ладыгина С.А., руководите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Заседание окружной  аттестационной комисс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50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-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 учителями  начальных классов и воспитателями ГПД, аттестующимися  на первую квалификационную категорию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Тухачевского, 43, каб.42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ева Н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-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дивидуальные консультац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 аттестующимися заместителями директоров. </w:t>
            </w:r>
            <w:r>
              <w:rPr>
                <w:lang w:val="en-US"/>
              </w:rPr>
              <w:t>(</w:t>
            </w:r>
            <w:r>
              <w:rPr/>
              <w:t>ОУ№1435, 1764, 1155, 1089, д/т «Строгино»</w:t>
            </w:r>
            <w:r>
              <w:rPr>
                <w:lang w:val="en-US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У ОМЦ, Тухачевского, 43, каб.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ова О.П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1-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Окружной социологический мониторинг «Итоги летней оздоровительной кампании» (ОУ№№ 85,106, 144,116, 138, 173,341,644, 824,1010,1212, 1435, 1489, 1549,1673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лова О.П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Семинар по теме: «Метапредметные результаты обучения» (приглашаются школьные методисты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КО </w:t>
            </w:r>
          </w:p>
          <w:p>
            <w:pPr>
              <w:pStyle w:val="Normal"/>
              <w:jc w:val="both"/>
              <w:rPr/>
            </w:pPr>
            <w:r>
              <w:rPr/>
              <w:t>2-ой Верхний Михайловский проезд, 9-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уля Е.С., руководитель отдела мониторинга МЦ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членами экспертных  групп по теме:  «Организация работы по проведению аттестационного обследования  профессиональной  деятельности  учителей начальных  классов и воспитателей ГПД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ОМЦ, Тухачевского,43, каб.42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ева Н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еминар участников окружной экспериментальной площадки «Система оценки качества образования» по теме: «Оценка качества тестовых заданий»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(ОУ №№ 80, 100, 114, 116, 160, 172, 593, 680, 702, 819, 828, 830, 1010, 1155, 1191, 1605, 1964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680, Яна Райниса, 4, корп. 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ашова М.М., руководитель ОЭП, </w:t>
            </w:r>
          </w:p>
          <w:p>
            <w:pPr>
              <w:pStyle w:val="Normal"/>
              <w:jc w:val="both"/>
              <w:rPr/>
            </w:pPr>
            <w:r>
              <w:rPr/>
              <w:t>Ладыгина С.А., руково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учителями ОУ начальных классов по итогам диагности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ОМЦ, Тухачевского 43, каб.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ева Н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нсультации для заместителей директоров ОУ по теме: «Правовые аспекты организации деятельности внутришкольной службы оценки качества образования. Нормативные документы, регламентирующие деятельность службы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гина С.А., руководитель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Заседание окружной  аттестационной комисс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50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овещание с учителями химии по итогам диагностических работ (ОУ№ 11,100,341,1425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цкая З.Н, методис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овещание с учителями химии по подготовке к рубежному тестированию (по запросу ОУ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цкая З.Н, методис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Выдача результатов октябрьской плановой проверки качества образова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КО </w:t>
            </w:r>
          </w:p>
          <w:p>
            <w:pPr>
              <w:pStyle w:val="Normal"/>
              <w:jc w:val="both"/>
              <w:rPr/>
            </w:pPr>
            <w:r>
              <w:rPr/>
              <w:t>2-ой Верхний Михайловский проезд, 9-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гина С.А., руководитель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Индивидуальные консультации для учителей биологии и географии, аттестующихся на  первую квалификационную категорию (ОУ№№ 1431,1673,173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цкая З.Н, методис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овещание с учителями русского языка по итогам диагностических работ (ОУ№ 11,100,341,1425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ва Г.М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Рабочая встреча  участников ГЭП   «Разработка и апробация новых подходов к оценке педагогической деятельности» (ОУ№№ 100,86,1515,1651,1212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гимназия №1515, Народного ополчения, 27, корп. 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отин Д.А., научный руководитель; Бабицкая З.Н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 биологии по итогам диагностики (ОУ № 11, 100, 341, 1425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У ОМЦ, Тухачевского, 43, каб.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ова О.П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Индивидуальные консультации для учителей русского языка и литературы, иностранного языка, аттестующихся  на первую квалификационную категорию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ва Г.М.,</w:t>
            </w:r>
          </w:p>
          <w:p>
            <w:pPr>
              <w:pStyle w:val="Normal"/>
              <w:jc w:val="both"/>
              <w:rPr/>
            </w:pPr>
            <w:r>
              <w:rPr/>
              <w:t>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0 -     16.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Индивидуальные консультации для учителей биологии и географии, аттестующихся на первую квалификационную категорию (ОУ№№1431, 1673,173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4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цкая З.Н.,</w:t>
            </w:r>
          </w:p>
          <w:p>
            <w:pPr>
              <w:pStyle w:val="Normal"/>
              <w:jc w:val="both"/>
              <w:rPr/>
            </w:pPr>
            <w:r>
              <w:rPr/>
              <w:t>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Заседание окружной  аттестационной комисс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</w:t>
            </w:r>
          </w:p>
          <w:p>
            <w:pPr>
              <w:pStyle w:val="Normal"/>
              <w:jc w:val="both"/>
              <w:rPr/>
            </w:pPr>
            <w:r>
              <w:rPr/>
              <w:t>каб. 50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.Ф., методист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одразделение психолого-педагогической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 социальной поддержки  образовательного процесса (СП СПП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18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конкурса «Психол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/с № 2380, Пятницкое шоссе, 6, корп. 8</w:t>
            </w:r>
          </w:p>
          <w:p>
            <w:pPr>
              <w:pStyle w:val="Normal"/>
              <w:rPr/>
            </w:pPr>
            <w:r>
              <w:rPr/>
              <w:t>ГОУ д/с № 552, Исаковского, 24, корп.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В.</w:t>
            </w:r>
          </w:p>
          <w:p>
            <w:pPr>
              <w:pStyle w:val="Normal"/>
              <w:rPr/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ЦО № 1874 </w:t>
            </w:r>
          </w:p>
          <w:p>
            <w:pPr>
              <w:pStyle w:val="Normal"/>
              <w:rPr/>
            </w:pPr>
            <w:r>
              <w:rPr/>
              <w:t>в рамках аттестации на первую квалификационную категорию педагога-психол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 1874,  Маршала Новикова, 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/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ЦПМСС «МиР» </w:t>
            </w:r>
          </w:p>
          <w:p>
            <w:pPr>
              <w:pStyle w:val="Normal"/>
              <w:rPr/>
            </w:pPr>
            <w:r>
              <w:rPr/>
              <w:t>в рамках аттестации на первую квалификационную категорию педагога-психол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МСС «МиР», Б.Набережная, 13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/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13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СКОШ № 101 </w:t>
            </w:r>
          </w:p>
          <w:p>
            <w:pPr>
              <w:pStyle w:val="Normal"/>
              <w:rPr/>
            </w:pPr>
            <w:r>
              <w:rPr/>
              <w:t>в рамках аттестации на первую квалификационную категорию учителя-логоп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КОШ № 101,  Паршина,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, Королева М.Ю.,</w:t>
            </w:r>
          </w:p>
          <w:p>
            <w:pPr>
              <w:pStyle w:val="Normal"/>
              <w:rPr/>
            </w:pPr>
            <w:r>
              <w:rPr/>
              <w:t>методисты  СП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.00 –18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ЦППРиК «Строгино» с целью оказания методической помощи в рамках инклюзивного образования в группе «Особый ребен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иК «Строгино»,  Исаковского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, Королева М.Ю.,</w:t>
            </w:r>
          </w:p>
          <w:p>
            <w:pPr>
              <w:pStyle w:val="Normal"/>
              <w:rPr/>
            </w:pPr>
            <w:r>
              <w:rPr/>
              <w:t>методисты  СП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педагогов-психологов ДОУ по теме: «Психологическое сопровождение образовательного процесса в условиях ФГ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иК «Строгино»,  Исаковского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В.</w:t>
            </w:r>
          </w:p>
          <w:p>
            <w:pPr>
              <w:pStyle w:val="Normal"/>
              <w:rPr/>
            </w:pPr>
            <w:r>
              <w:rPr/>
              <w:t xml:space="preserve">методист СП                                     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конкурса «Психол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/с № 1427,</w:t>
            </w:r>
          </w:p>
          <w:p>
            <w:pPr>
              <w:pStyle w:val="Normal"/>
              <w:rPr/>
            </w:pPr>
            <w:r>
              <w:rPr/>
              <w:t>ул. Твардовского,   23, корп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В.</w:t>
            </w:r>
          </w:p>
          <w:p>
            <w:pPr>
              <w:pStyle w:val="Normal"/>
              <w:rPr/>
            </w:pPr>
            <w:r>
              <w:rPr/>
              <w:t xml:space="preserve">методист СП                                     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СОШ № 828 </w:t>
            </w:r>
          </w:p>
          <w:p>
            <w:pPr>
              <w:pStyle w:val="Normal"/>
              <w:rPr/>
            </w:pPr>
            <w:r>
              <w:rPr/>
              <w:t>в рамках аттестации на первую квалификационную категорию педагога-психол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8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брицуса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/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циальных педагогов  по теме: «Нормативно-правовая база деятельности социального педагог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, актовый зал,</w:t>
            </w:r>
          </w:p>
          <w:p>
            <w:pPr>
              <w:pStyle w:val="Normal"/>
              <w:rPr/>
            </w:pPr>
            <w:r>
              <w:rPr/>
              <w:t>Тухачевского,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Г.</w:t>
            </w:r>
          </w:p>
          <w:p>
            <w:pPr>
              <w:pStyle w:val="Normal"/>
              <w:rPr/>
            </w:pPr>
            <w:r>
              <w:rPr/>
              <w:t>методист СП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13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ЦО № 1619 </w:t>
            </w:r>
          </w:p>
          <w:p>
            <w:pPr>
              <w:pStyle w:val="Normal"/>
              <w:rPr/>
            </w:pPr>
            <w:r>
              <w:rPr/>
              <w:t>в рамках аттестации на первую квалификационную категорию учителя-логопеда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 1619,</w:t>
            </w:r>
          </w:p>
          <w:p>
            <w:pPr>
              <w:pStyle w:val="Normal"/>
              <w:rPr/>
            </w:pPr>
            <w:r>
              <w:rPr/>
              <w:t xml:space="preserve">Таллинская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20, корп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, Королева М.Ю.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методисты  СП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18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ЦВР «Синяя птица» </w:t>
            </w:r>
          </w:p>
          <w:p>
            <w:pPr>
              <w:pStyle w:val="Normal"/>
              <w:rPr/>
            </w:pPr>
            <w:r>
              <w:rPr/>
              <w:t>в рамках аттестации на первую квалификационную категорию учителя-логопеда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Синяя птица»,  Сходненская,  46/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, Королева М.Ю.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методисты  СП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аттестации педагогов-психологов на первую квалификационную категорию (ОУ № 1764,1673,827,1874, ЦПМСС «МиР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 </w:t>
            </w:r>
          </w:p>
          <w:p>
            <w:pPr>
              <w:pStyle w:val="Normal"/>
              <w:rPr/>
            </w:pPr>
            <w:r>
              <w:rPr/>
              <w:t>каб. 501</w:t>
            </w:r>
          </w:p>
          <w:p>
            <w:pPr>
              <w:pStyle w:val="Normal"/>
              <w:rPr/>
            </w:pPr>
            <w:r>
              <w:rPr/>
              <w:t>Тухачевского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/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конкурса «Психол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/с № 1739,</w:t>
            </w:r>
          </w:p>
          <w:p>
            <w:pPr>
              <w:pStyle w:val="Normal"/>
              <w:rPr/>
            </w:pPr>
            <w:r>
              <w:rPr/>
              <w:t>Нелидовская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В.</w:t>
            </w:r>
          </w:p>
          <w:p>
            <w:pPr>
              <w:pStyle w:val="Normal"/>
              <w:rPr/>
            </w:pPr>
            <w:r>
              <w:rPr/>
              <w:t xml:space="preserve">методист СП    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СОШ № 1920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 рамках конкурса «Психол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920, Пятницкое шоссе,42, корп.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СОШ № 738 </w:t>
            </w:r>
          </w:p>
          <w:p>
            <w:pPr>
              <w:pStyle w:val="Normal"/>
              <w:rPr/>
            </w:pPr>
            <w:r>
              <w:rPr/>
              <w:t>в рамках конкурса «Психол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738, Маршала Конева, 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/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дефектологов ГОУ СОШ по теме: «Основные направления деятельности дефектолога в образовательных учреждения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иК «Строгино»,  Исаковского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асова  Г.С.</w:t>
            </w:r>
          </w:p>
          <w:p>
            <w:pPr>
              <w:pStyle w:val="Normal"/>
              <w:rPr/>
            </w:pPr>
            <w:r>
              <w:rPr/>
              <w:t xml:space="preserve">методист СП                                     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Тематическая консультация по теме: «Использование новейшего оборудования в работе педагога-психолога ДОУ» в рамках окружного этапа  конкурса «Кабинет психолог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 , каб.419,</w:t>
            </w:r>
          </w:p>
          <w:p>
            <w:pPr>
              <w:pStyle w:val="Normal"/>
              <w:rPr/>
            </w:pPr>
            <w:r>
              <w:rPr/>
              <w:t>Тухачевского,4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.В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методист СП    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ГОУ СОШ № 1782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 рамках конкурса «Психол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 СОШ №17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рышиха, </w:t>
            </w:r>
          </w:p>
          <w:p>
            <w:pPr>
              <w:pStyle w:val="Normal"/>
              <w:rPr/>
            </w:pPr>
            <w:r>
              <w:rPr/>
              <w:t>42, корп.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ЦППРиК «Строгино»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 рамках конкурса «Психол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ЦППРиК «Строгино»,  Исаковского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в рамках «Учитель года» по разным номин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МЦ , каб.419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Тухачевского,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а Т.А.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методист СП     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,</w:t>
            </w:r>
          </w:p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18.0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-логопе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каб.419,</w:t>
            </w:r>
          </w:p>
          <w:p>
            <w:pPr>
              <w:pStyle w:val="Normal"/>
              <w:rPr/>
            </w:pPr>
            <w:r>
              <w:rPr/>
              <w:t>Тухачевского,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 Королева М.Ю.,</w:t>
            </w:r>
          </w:p>
          <w:p>
            <w:pPr>
              <w:pStyle w:val="Normal"/>
              <w:rPr/>
            </w:pPr>
            <w:r>
              <w:rPr/>
              <w:t>методисты СП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одразделение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      </w:t>
            </w:r>
            <w:r>
              <w:rPr>
                <w:b/>
                <w:caps/>
              </w:rPr>
              <w:t>воспитательной работы (СП ВР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0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аздников, посвященных Дню Народного един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старших вожаты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поддержки детского движения и ученического самоуправления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Панфиловцев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астников конкурса «Самый классный классный-201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МЦ,   Тухачевского, 43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316  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88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рная, 5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чева Е.Н.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для заместителей директоров школ по воспитательной работе, старших вожатых, руководителей школьных музее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МЦ,   Тухачевского, 43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316  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Н.В.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Е.А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банка данных руководителей МО классных руководителей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МЦ,   Тухачевского, 43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316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чева Е.Н.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асписания участия в окружном 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Самый классный классный-201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МЦ,   Тухачевского, 43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316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чева Е.Н.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 тур конкур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классный классный-2011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чева Е.Н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д. график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заместителей директоров школ по ВР – участников окружной экспериментальной площадки по воспитанию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О     № 1619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ая, 20, корп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П.В.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ружных конкурсов:  «Панорама воспитательных  систем школы»,  «Панорама воспитательных систем класса»,  «Творческий мир воспитан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МЦ,   Тухачевского, 43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316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ной этап конкурсов «Кабинет вожатого», «Вожатый и его команд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поддержки детского движения и ученического самоуправления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Панфиловцев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ружного этапа конкурса «Ступени мастерст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МЦ,   Тухачевского, 43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316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старших вожатых по теме: «Новые стандарты в концепции развития детского движения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88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рная, 5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руководителей МО классных руководителей по теме: «Понятийный аппарат теории воспитания в деятельности классного руководи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88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рная, 5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ичева Е.Н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по теме: «Патриотическое воспитание средствами музейной педагогик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156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17, корп.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Н.В.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рьева Е.А.,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методист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(СП Доп.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(Консорциума) по вопросу написания концепции развития дополнительного образова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 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ш Н. Ю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 педагогических династий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ТДМ «Хорошево» Тухачевского, 20, корп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И. В., методист, Адамова Е. В., директор ГОУ ЦВР «Синяя птиц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 окружного конкурса «Педагог-Внешкольник Москвы 2011» и первое конкурсное задание </w:t>
            </w:r>
            <w:r>
              <w:rPr>
                <w:b/>
              </w:rPr>
              <w:t>«Визитная карточка участника конкурс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ТДМ «Хорошево» Тухачевского, 20, корп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якова И. 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(Консорциума) по вопросу написания концепции развития дополнительного образова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ОМЦ 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ш Н. Ю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 образовательной программы</w:t>
            </w:r>
            <w:r>
              <w:rPr/>
              <w:t xml:space="preserve"> – 2-ое конкурсное задание конкурса «Педагог-Внешкольник Москвы 201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ТДМ «Хорошево» Тухачевского, 20, корп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якова И. 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с представителем НИЯУ МИФИ, в рамках НТТ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 1619 им. М. И. Цветаевой, Таллинская, 20, корп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ш Н. Ю., руководитель, Яценко О. В., руководитель ШГ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занятие</w:t>
            </w:r>
            <w:r>
              <w:rPr/>
              <w:t>. Тема: «Введение в образовательную программу». 3-ье конкурсное задание конкурса «Педагог-Внешкольник Москвы 201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ТДМ «Хорошево» Тухачевского, 20, корп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якова И. 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Й РЕСУРСНЫЙ ЦЕНТР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РЦИ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О-АНАЛИТИЧЕСКИЙ ОТДЕ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 и оказание действенной помощи по вопросам ведения БД «Типовое ядро»  4.1.4 для ответственных за сопровождение этой базы данных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 Тухачевского, 43, каб.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ходец И.В., инженер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 в базе данных по БД «Типовое ядро»  блоки Контингент и Кадр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 Тухачевского, 43, каб.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ходец И.В., инженер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10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ЕГЭ и ГИА-9: выверка и мониторинг данных, построение отчетов и передача в ГМЦ Департамента </w:t>
            </w:r>
          </w:p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 данных по учреждениям и выпускникам, консультативная помощь по ведению БД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 Тухачевского, 43, каб.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ычков А.И., методист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10.00-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выдача выверки РБ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 Тухачевского, 43, каб.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ычков А.И., методист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10.00 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ОУ округа по работе в  ЕКИС (едином комплексе информационных систем) по графику Департамента образования города Москвы, сопровождение заполнения данных в форма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 каб.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мщиков А.П., инженер, Смирнова М.М., руководитель СП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идеосъемок мероприятий округа.</w:t>
            </w:r>
          </w:p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олнение окружной мультимедийной библиотеки, создание фильма об ОМ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 Тухачевского, 43, каб.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ьев Р.А., инженер</w:t>
            </w:r>
          </w:p>
        </w:tc>
      </w:tr>
      <w:tr>
        <w:trPr>
          <w:trHeight w:val="270" w:hRule="atLeast"/>
        </w:trPr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И И ИНФОРМАЦИОННО-МЕТОДИЧЕСКОГО ОБЕСПЕЧЕНИЯ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(СП ИИМО)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2</w:t>
            </w:r>
            <w:r>
              <w:rPr/>
              <w:t>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учителей русского языка  «Использование возможностей интерактивного комплекса (</w:t>
            </w:r>
            <w:r>
              <w:rPr>
                <w:lang w:val="en-US"/>
              </w:rPr>
              <w:t>Mimio</w:t>
            </w:r>
            <w:r>
              <w:rPr/>
              <w:t>) в учебном процессе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 xml:space="preserve">каб.101 </w:t>
              <w:b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В., 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информатики по теме «Информационное пространство учителя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 xml:space="preserve">каб.10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5.11 - 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сультации по подготовке к олимпиаде по информатике (программированию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на ТОЦ, раздел «Олимпиады, конкурсы»</w:t>
              <w:br/>
              <w:t>www.rcsz-tcc.r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а М.В., 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учителей музыки и МХК «Информационное пространство учителя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 xml:space="preserve">каб.10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Подготовка к диагностической работе по информатике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истанционно на ТОЦ, раздел «Подготовка к ЕГЭ по информатик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арева М.В., 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 - 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участников Окружного этапа Всероссийской олимпиады школьников по информатике (программированию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 на ТОЦ, раздел «Олимпиады, конкурсы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csz</w:t>
            </w:r>
            <w:r>
              <w:rPr/>
              <w:t>-</w:t>
            </w:r>
            <w:r>
              <w:rPr>
                <w:lang w:val="en-US"/>
              </w:rPr>
              <w:t>tc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 – 2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Окружного конкурса компьютерного рисунк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округа, принимающие участие в конкурс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Кубарева М.В., методисты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5.11 – 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сультации по использованию  Лего-технологий в учебном процессе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имназия №1551,</w:t>
              <w:br/>
              <w:t>Свободы, 42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ирникова А.И.,</w:t>
              <w:br/>
              <w:t>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В течение месяца по расписа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роведение модульных курсов повышения квалификации компьютерной темати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>каб.1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для методистов и участников экспериментальных лабораторий по теме «Наполнение информационного пространства на ТОЦ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>каб.1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Белова Г.В., 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В течение месяца (согласно графика олимпиа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Работа дистанционного проекта по МХК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учающем портал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zou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tc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 Калеников А.В., методис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ОУ округа, работающих в информационных средах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 xml:space="preserve">каб.11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Белова Г.В., Кубарева М.В., Леонтьева Н.В., методисты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аботников ДОУ округа, работающих в проекте «Типовой сайт ДОУ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ОМЦ, Тухачевского, 43, </w:t>
            </w:r>
          </w:p>
          <w:p>
            <w:pPr>
              <w:pStyle w:val="Normal"/>
              <w:rPr/>
            </w:pPr>
            <w:r>
              <w:rPr/>
              <w:t xml:space="preserve">каб.11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В., методист</w:t>
            </w:r>
          </w:p>
        </w:tc>
      </w:tr>
      <w:tr>
        <w:trPr>
          <w:trHeight w:val="270" w:hRule="atLeast"/>
        </w:trPr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ГО И УЧЕБНО-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П ИиИМО)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юри окружного тура конкурса «Читаем вместе в классе и в сем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оценка конкурсных работ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10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библиотеки ГОУ № 1298 методистом структурного подраздел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298,</w:t>
            </w:r>
          </w:p>
          <w:p>
            <w:pPr>
              <w:pStyle w:val="Normal"/>
              <w:rPr/>
            </w:pPr>
            <w:r>
              <w:rPr/>
              <w:t>ул. Юровская, 9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жюри окружного тура конкурса «Читаем вместе в классе и в семье». Отбор лучших работ, утверждение списка победителей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10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жюри окружного тура конкурса «Лучшая школьная библиотека 2010». Проверка и оценка конкурсны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10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урсы для сотрудников библиотек образовательных учреждений (для сотрудников библиотек ОУ №№ 7, 11, 85, 92, 143, 160, 644, 703, 738, 819, 824, 827, 882, 1057, 1058, 1189, 1210, 1339, 1399, 1463, 1515, 1544, 1549, 1747, 1874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50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а Г.Ю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6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юри окружного тура конкурса «Лучшая школьная библиотека 2010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лучших работ, утверждение списка победителей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10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библиотек ГОУ № 1944, 1463 методистом структурного подраздел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944,</w:t>
            </w:r>
          </w:p>
          <w:p>
            <w:pPr>
              <w:pStyle w:val="Normal"/>
              <w:jc w:val="both"/>
              <w:rPr/>
            </w:pPr>
            <w:r>
              <w:rPr/>
              <w:t>ул. Барышиха, 17, корп. 1.</w:t>
            </w:r>
          </w:p>
          <w:p>
            <w:pPr>
              <w:pStyle w:val="Normal"/>
              <w:jc w:val="both"/>
              <w:rPr/>
            </w:pPr>
            <w:r>
              <w:rPr/>
              <w:t>ГБОУ ЦО№ 146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. Барышиха, 2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урсы для сотрудников библиотек образовательных учреждений (для сотрудников библиотек ОУ №№ 7, 11, 85, 92, 143, 160, 644, 703, 738, 819, 824, 827, 882, 1057, 1058, 1189, 1210, 1339, 1399, 1463, 1515, 1544, 1549, 1747, 1874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50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а Г.Ю., методист.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вещание «Формирование заказа на учебную литературу в соответствии с городским бланком заказ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актовый за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о понедельника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ндивидуальные консультации для сотрудников библиотек образовательных учреждений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10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а Г.Ю., Баханская Е.В., 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b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12"/>
    <w:basedOn w:val="Style8"/>
    <w:qFormat/>
    <w:rPr>
      <w:rFonts w:ascii="Arial" w:hAnsi="Arial" w:cs="Arial"/>
      <w:b/>
      <w:sz w:val="22"/>
      <w:lang w:val="ru-RU" w:bidi="ar-SA"/>
    </w:rPr>
  </w:style>
  <w:style w:type="character" w:styleId="9">
    <w:name w:val="Знак Знак9"/>
    <w:basedOn w:val="Style8"/>
    <w:qFormat/>
    <w:rPr>
      <w:rFonts w:ascii="Arial" w:hAnsi="Arial" w:cs="Arial"/>
      <w:b/>
      <w:i/>
      <w:sz w:val="22"/>
      <w:lang w:val="ru-RU" w:bidi="ar-SA"/>
    </w:rPr>
  </w:style>
  <w:style w:type="character" w:styleId="61">
    <w:name w:val="Знак Знак6"/>
    <w:basedOn w:val="Style8"/>
    <w:qFormat/>
    <w:rPr>
      <w:sz w:val="24"/>
      <w:szCs w:val="24"/>
      <w:lang w:val="ru-RU" w:bidi="ar-SA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 Знак"/>
    <w:basedOn w:val="Style8"/>
    <w:qFormat/>
    <w:rPr>
      <w:rFonts w:ascii="Consolas" w:hAnsi="Consolas" w:cs="Consolas"/>
      <w:sz w:val="21"/>
      <w:szCs w:val="21"/>
      <w:lang w:val="ru-RU" w:bidi="ar-SA"/>
    </w:rPr>
  </w:style>
  <w:style w:type="character" w:styleId="Txt2">
    <w:name w:val="txt2"/>
    <w:basedOn w:val="Style8"/>
    <w:qFormat/>
    <w:rPr/>
  </w:style>
  <w:style w:type="character" w:styleId="5">
    <w:name w:val=" Знак Знак5"/>
    <w:basedOn w:val="Style8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Calibri" w:hAnsi="Calibri" w:cs="Calibri"/>
      <w:sz w:val="22"/>
      <w:szCs w:val="22"/>
    </w:rPr>
  </w:style>
  <w:style w:type="character" w:styleId="Baddresstext">
    <w:name w:val="b-address__tex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Name">
    <w:name w:val="name"/>
    <w:basedOn w:val="Style8"/>
    <w:qFormat/>
    <w:rPr/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bCs/>
      <w:sz w:val="18"/>
      <w:szCs w:val="16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WW">
    <w:name w:val="WW-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Arial"/>
      <w:kern w:val="2"/>
      <w:sz w:val="21"/>
      <w:szCs w:val="21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Маркированный список"/>
    <w:basedOn w:val="Normal"/>
    <w:qFormat/>
    <w:pPr/>
    <w:rPr>
      <w:bCs/>
      <w:szCs w:val="20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uo.ru/" TargetMode="External"/><Relationship Id="rId3" Type="http://schemas.openxmlformats.org/officeDocument/2006/relationships/hyperlink" Target="mailto:omc@rcsz.ru" TargetMode="External"/><Relationship Id="rId4" Type="http://schemas.openxmlformats.org/officeDocument/2006/relationships/hyperlink" Target="http://www.redut.ru/" TargetMode="External"/><Relationship Id="rId5" Type="http://schemas.openxmlformats.org/officeDocument/2006/relationships/hyperlink" Target="http://mioo.seminfo.ru/course/category.php?id=27" TargetMode="External"/><Relationship Id="rId6" Type="http://schemas.openxmlformats.org/officeDocument/2006/relationships/hyperlink" Target="mailto:popova_liubov@mail.ru" TargetMode="External"/><Relationship Id="rId7" Type="http://schemas.openxmlformats.org/officeDocument/2006/relationships/hyperlink" Target="http://maps.yandex.ru/?where&amp;ol=biz&amp;oid=103760150" TargetMode="External"/><Relationship Id="rId8" Type="http://schemas.openxmlformats.org/officeDocument/2006/relationships/hyperlink" Target="http://www.rcsz-tcc.ru/" TargetMode="External"/><Relationship Id="rId9" Type="http://schemas.openxmlformats.org/officeDocument/2006/relationships/hyperlink" Target="http://www.szouo.ru/tcc/course/category.php?id=16" TargetMode="External"/><Relationship Id="rId10" Type="http://schemas.openxmlformats.org/officeDocument/2006/relationships/hyperlink" Target="http://www.school2100.ru/" TargetMode="External"/><Relationship Id="rId11" Type="http://schemas.openxmlformats.org/officeDocument/2006/relationships/hyperlink" Target="http://mioo.seminfo.ru/" TargetMode="External"/><Relationship Id="rId12" Type="http://schemas.openxmlformats.org/officeDocument/2006/relationships/hyperlink" Target="http://mioo.seminfo.ru/" TargetMode="External"/><Relationship Id="rId13" Type="http://schemas.openxmlformats.org/officeDocument/2006/relationships/hyperlink" Target="mailto:blinkov@mccme.ru" TargetMode="External"/><Relationship Id="rId14" Type="http://schemas.openxmlformats.org/officeDocument/2006/relationships/hyperlink" Target="http://mioo.seminfo.ru/" TargetMode="External"/><Relationship Id="rId15" Type="http://schemas.openxmlformats.org/officeDocument/2006/relationships/hyperlink" Target="http://mioo.seminfo/" TargetMode="External"/><Relationship Id="rId16" Type="http://schemas.openxmlformats.org/officeDocument/2006/relationships/hyperlink" Target="http://mioo.seminfo.ru/course/category.php?id=27" TargetMode="External"/><Relationship Id="rId17" Type="http://schemas.openxmlformats.org/officeDocument/2006/relationships/hyperlink" Target="http://learning.9151394.ru/course/category.php?id=1" TargetMode="External"/><Relationship Id="rId18" Type="http://schemas.openxmlformats.org/officeDocument/2006/relationships/hyperlink" Target="http://mioo.seminfo/" TargetMode="External"/><Relationship Id="rId19" Type="http://schemas.openxmlformats.org/officeDocument/2006/relationships/hyperlink" Target="http://mioo.seminfo/" TargetMode="External"/><Relationship Id="rId20" Type="http://schemas.openxmlformats.org/officeDocument/2006/relationships/hyperlink" Target="http://mioo.seminfo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Helga-53</dc:creator>
  <dc:description/>
  <cp:keywords/>
  <dc:language>en-US</dc:language>
  <cp:lastModifiedBy>volkov</cp:lastModifiedBy>
  <cp:lastPrinted>2010-09-27T10:54:00Z</cp:lastPrinted>
  <dcterms:modified xsi:type="dcterms:W3CDTF">2010-11-11T15:04:00Z</dcterms:modified>
  <cp:revision>4</cp:revision>
  <dc:subject/>
  <dc:title>ПЛАН</dc:title>
</cp:coreProperties>
</file>