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истема развития профессиональной компетентности педагогических работников образовательных учреждений Северо-Западного округа города  Москвы (2009-2010 уч. год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>, работы структурного подразделения ОМЦ «Педмастерство и дополнительное профессиональное образование» заключается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вершенствовании системы развития профессиональной компетентности педагогических работников округа и создание условий для их самореализации.</w:t>
      </w:r>
      <w:r>
        <w:rPr>
          <w:rFonts w:cs="Times New Roman" w:ascii="Times New Roman" w:hAnsi="Times New Roman"/>
          <w:sz w:val="24"/>
          <w:szCs w:val="24"/>
        </w:rPr>
        <w:t xml:space="preserve"> Эта цель совпадает с основной целью Методического центра как образовательного учреждения, осуществляющего дополнительное профессиональное обра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</w:t>
      </w:r>
      <w:r>
        <w:rPr>
          <w:rFonts w:cs="Times New Roman" w:ascii="Times New Roman" w:hAnsi="Times New Roman"/>
          <w:sz w:val="24"/>
          <w:szCs w:val="24"/>
        </w:rPr>
        <w:t xml:space="preserve"> структурного подраздел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модели повышения квалификации педагогических кадров на уровне округ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офессиональных конкурсов как одна из форм повышения педагогического мастер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и сопровождение молодых специалистов округ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одразделения должны стать развитие профессионального мастерства педагога, выстраивание индивидуальной траектории профессионального рос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дание эффективной модели повышения квалификации педагогических кадров на уровне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методического центр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вляется  построение эффективной системы методического сопровождения  и развития образовательного процесса в округе, направленной на всестороннее повышение квалификации и профессионального мастерства педагогических работников окру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стижению этой цели служит реализация образовательной программы Методического центра, </w:t>
      </w:r>
      <w:r>
        <w:rPr>
          <w:rFonts w:cs="Times New Roman" w:ascii="Times New Roman" w:hAnsi="Times New Roman"/>
          <w:sz w:val="24"/>
          <w:szCs w:val="24"/>
        </w:rPr>
        <w:t xml:space="preserve">которая выстраивается </w:t>
      </w:r>
      <w:r>
        <w:rPr>
          <w:rFonts w:cs="Times New Roman" w:ascii="Times New Roman" w:hAnsi="Times New Roman"/>
          <w:i/>
          <w:sz w:val="24"/>
          <w:szCs w:val="24"/>
        </w:rPr>
        <w:t>с ориентиром на профессиональные запросы и потребности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по трем уровням: городской,  окружной и школьн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методической службы округа, и как следствие структурного подразделения, в интересах профессионального развития педагогических работников можно представить следующим образом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выявление с участием педагогов, администрации ОУ, профессиональных затруднений специалиста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оказание помощи педагогам в формировании индивидуальной образовательной траектории и в выборе учреждений ДПО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формирование заказа учреждениям ДПО на основе данных мониторинга профиля компетенций педагога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информационная и консультативная поддержка педагога в процессе обучения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формирование информационного банка образовательных услуг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ПО Северо-Западного округа имеет свои традиции, перспективы и объективные тенденции своего становления. Одним из системных нововведений, существенно стимулирующих обновление окружной системы ДПО стала разработка Образовательной программы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- это «внутренний образовательный стандарт», обусловленный Программой развития ОМЦ, его возможностями, образовательными запросами основных социальных заказчиков и которая  призвана привлечь сотрудников ОМЦ к решению проблем, стоящих перед окружной системой образования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 модульный принцип построения, в соответствии с которым структура программы </w:t>
      </w:r>
      <w:r>
        <w:rPr>
          <w:rFonts w:cs="Times New Roman" w:ascii="Times New Roman" w:hAnsi="Times New Roman"/>
          <w:b/>
          <w:sz w:val="24"/>
          <w:szCs w:val="24"/>
        </w:rPr>
        <w:t>включает 7 моду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одуль - Предназначение окружного методического центра Северо-Западного окружного управления образования Департамента образования города Москвы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одуль - Цели и задачи реализации Образовательной программы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модуль - Учебный план и пояснительная записка к нем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одуль - Особенности организации образовательного процесс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одуль - Обеспечение Образовательной программы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одуль - Измерители реализации Образовательной программы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одуль - Управление Образовательной программо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Учебного плана образовательной программы ОМЦ составляют краткосрочные курсы (36 часо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соответствии с учебным планом в ОМЦ на 2009-2010 учебный год реализовано 18 программ в объеме 36 часов (из них 6 курсов на базе ОРЦИТ). В 2010-2011 учебном году Окружным методическим центром планируется реализация 21 программы модульных курсов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модульных курсах</w:t>
      </w:r>
      <w:r>
        <w:rPr>
          <w:rFonts w:cs="Times New Roman" w:ascii="Times New Roman" w:hAnsi="Times New Roman"/>
          <w:sz w:val="24"/>
          <w:szCs w:val="24"/>
        </w:rPr>
        <w:t>, которые были организов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круге за три последние года </w:t>
      </w:r>
      <w:r>
        <w:rPr>
          <w:rFonts w:cs="Times New Roman" w:ascii="Times New Roman" w:hAnsi="Times New Roman"/>
          <w:sz w:val="24"/>
          <w:szCs w:val="24"/>
        </w:rPr>
        <w:t>повысили квалифик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–  2067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этой цифры по годам отображено в таблице 1 и в диаграмме.</w:t>
      </w:r>
    </w:p>
    <w:p>
      <w:pPr>
        <w:pStyle w:val="Normal"/>
        <w:ind w:firstLine="709"/>
        <w:jc w:val="right"/>
        <w:rPr/>
      </w:pPr>
      <w:r>
        <w:rPr/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6"/>
        <w:gridCol w:w="320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.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. г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г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челове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челове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челове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Диаграмма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6660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9.15pt;width:333pt;height:15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23552996" r:id="rId2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традиционным формам повышения квалификации в округе относится курсовая подготовка – обучение по программам повышения квалификации в объёме 72, 144, 216 часов в образовательных учреждениях г. Москвы, осуществляющих дополнительное профессиональное обра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09-2010 учебном году, с апреля по сентябрь структурным подразделением ДПО осуществлялось  комплектование курсов повышения квалификации в системе дополнительного профессионального образования. Регистрация на курсы впервые в этом учебном году проходила в электронном виде, что предполагает создание общей городской электронной базы данных слушателей кур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В 2009-2010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на курсы повышения квалификации было направле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382</w:t>
      </w:r>
      <w:r>
        <w:rPr>
          <w:rFonts w:cs="Times New Roman" w:ascii="Times New Roman" w:hAnsi="Times New Roman"/>
          <w:sz w:val="24"/>
          <w:szCs w:val="24"/>
        </w:rPr>
        <w:t xml:space="preserve"> работников системы образования Северо-Западного округа (включая курсы объемом 36 часов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на 32 кафедры МИОО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18 вузов и Центров; в 8 округов города Мос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или курсы</w:t>
      </w:r>
      <w:r>
        <w:rPr>
          <w:rFonts w:cs="Times New Roman" w:ascii="Times New Roman" w:hAnsi="Times New Roman"/>
          <w:sz w:val="24"/>
          <w:szCs w:val="24"/>
        </w:rPr>
        <w:t xml:space="preserve"> повышения квалификации (то есть получили удостоверения) </w:t>
      </w:r>
      <w:r>
        <w:rPr>
          <w:rFonts w:cs="Times New Roman" w:ascii="Times New Roman" w:hAnsi="Times New Roman"/>
          <w:b/>
          <w:sz w:val="24"/>
          <w:szCs w:val="24"/>
        </w:rPr>
        <w:t xml:space="preserve">2062 </w:t>
      </w:r>
      <w:r>
        <w:rPr>
          <w:rFonts w:cs="Times New Roman" w:ascii="Times New Roman" w:hAnsi="Times New Roman"/>
          <w:sz w:val="24"/>
          <w:szCs w:val="24"/>
        </w:rPr>
        <w:t xml:space="preserve">педагога (в объеме 72, 144, 216 ч),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ткосрочные курсы – 716 </w:t>
      </w:r>
      <w:r>
        <w:rPr>
          <w:rFonts w:cs="Times New Roman" w:ascii="Times New Roman" w:hAnsi="Times New Roman"/>
          <w:sz w:val="24"/>
          <w:szCs w:val="24"/>
        </w:rPr>
        <w:t xml:space="preserve">педагогов (2778). Из них на базе ОРЦИТ по различным проблемам ИКТ обучилось: объемом 36 часов – 274 педагога. Сравнительный анализ 2009-2010 учебного года с предыдущими годами (2007-2009гг.) показывает, что количество прошедших обучение на курсах уменьшилось на 469 человек по сравнению с 2008-2009 учебным годом и на 277 человек – с 2007-2008 учебным годом. (Таблица №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три последних года на курсах, в объеме 36, 72, 144, 216 часов повысили квалификацию вс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08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пециалис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right"/>
        <w:rPr/>
      </w:pPr>
      <w:r>
        <w:rPr/>
        <w:t>Таблица №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3"/>
        <w:gridCol w:w="3206"/>
      </w:tblGrid>
      <w:tr>
        <w:trPr/>
        <w:tc>
          <w:tcPr>
            <w:tcW w:w="3207" w:type="dxa"/>
            <w:tcBorders/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 учебный год</w:t>
            </w:r>
          </w:p>
        </w:tc>
        <w:tc>
          <w:tcPr>
            <w:tcW w:w="3203" w:type="dxa"/>
            <w:tcBorders/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 учебный год</w:t>
            </w:r>
          </w:p>
        </w:tc>
        <w:tc>
          <w:tcPr>
            <w:tcW w:w="3206" w:type="dxa"/>
            <w:tcBorders/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учебный год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 человек</w:t>
            </w:r>
          </w:p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бъеме 72, 144, 216 часов)</w:t>
            </w:r>
          </w:p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60</w:t>
            </w:r>
          </w:p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срочных курсов)</w:t>
            </w:r>
          </w:p>
        </w:tc>
        <w:tc>
          <w:tcPr>
            <w:tcW w:w="3203" w:type="dxa"/>
            <w:tcBorders/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 человек</w:t>
            </w:r>
          </w:p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бъеме 72, 144, 216 часов)</w:t>
            </w:r>
          </w:p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</w:t>
            </w:r>
          </w:p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срочных курсов)</w:t>
            </w:r>
          </w:p>
        </w:tc>
        <w:tc>
          <w:tcPr>
            <w:tcW w:w="3206" w:type="dxa"/>
            <w:tcBorders/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2 человека</w:t>
            </w:r>
          </w:p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бъеме 72, 144, 216 часов)</w:t>
            </w:r>
          </w:p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16</w:t>
            </w:r>
          </w:p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срочных курсов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5 человек</w:t>
            </w:r>
          </w:p>
        </w:tc>
        <w:tc>
          <w:tcPr>
            <w:tcW w:w="3203" w:type="dxa"/>
            <w:tcBorders/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7 человека</w:t>
            </w:r>
          </w:p>
        </w:tc>
        <w:tc>
          <w:tcPr>
            <w:tcW w:w="3206" w:type="dxa"/>
            <w:tcBorders/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8 человек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% всего педагогического корпуса округа</w:t>
            </w:r>
          </w:p>
        </w:tc>
        <w:tc>
          <w:tcPr>
            <w:tcW w:w="3203" w:type="dxa"/>
            <w:tcBorders/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всего педагогического корпуса округа</w:t>
            </w:r>
          </w:p>
        </w:tc>
        <w:tc>
          <w:tcPr>
            <w:tcW w:w="3206" w:type="dxa"/>
            <w:tcBorders/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всего педагогического корпуса округ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Диаграмма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445" w:dyaOrig="4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2.6pt;width:422.25pt;height:201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15705226" r:id="rId4"/>
        </w:objec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показывает, что ежегодно повышают свою квалификацию около 30% педагогических и руководящих работников образовательных учреждений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обученных педагогов на базе различных учреждений ДПО г. Москвы в 2009-2010 году на 5% связано с тем, что не все учебные группы были скомплектованы в ряде учреждений ДПО,  хотя все заявки от ОУ округа были приняты, оформлены и своевременно переданы Окружным методическим центром  в учреждения ДПО г. Москвы. По объективным причинам: увольнение, болезнь, семейные обстоятельства, увеличение нагрузки педагога, изменение функциональных обязанностей, изменение графика работы педагога и др.- курсы ПК не прошли 237 специалистов округа, из них 16 – не прошли обучение без уважительной причины. (В 2008-2009 учебном году - 135 сотрудников ОУ округа, в 2007-2008 учебном году – 130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09-2010 учебном</w:t>
      </w:r>
      <w:r>
        <w:rPr>
          <w:rFonts w:cs="Times New Roman" w:ascii="Times New Roman" w:hAnsi="Times New Roman"/>
          <w:sz w:val="24"/>
          <w:szCs w:val="24"/>
        </w:rPr>
        <w:t xml:space="preserve"> году 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 о переподготовке </w:t>
      </w:r>
      <w:r>
        <w:rPr>
          <w:rFonts w:cs="Times New Roman" w:ascii="Times New Roman" w:hAnsi="Times New Roman"/>
          <w:sz w:val="24"/>
          <w:szCs w:val="24"/>
        </w:rPr>
        <w:t>получат</w:t>
      </w:r>
      <w:r>
        <w:rPr>
          <w:rFonts w:cs="Times New Roman" w:ascii="Times New Roman" w:hAnsi="Times New Roman"/>
          <w:b/>
          <w:sz w:val="24"/>
          <w:szCs w:val="24"/>
        </w:rPr>
        <w:t xml:space="preserve"> 59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округа.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последние </w:t>
      </w:r>
      <w:r>
        <w:rPr>
          <w:rFonts w:cs="Times New Roman" w:ascii="Times New Roman" w:hAnsi="Times New Roman"/>
          <w:b/>
          <w:sz w:val="24"/>
          <w:szCs w:val="24"/>
        </w:rPr>
        <w:t>8 лет</w:t>
      </w:r>
      <w:r>
        <w:rPr>
          <w:rFonts w:cs="Times New Roman" w:ascii="Times New Roman" w:hAnsi="Times New Roman"/>
          <w:sz w:val="24"/>
          <w:szCs w:val="24"/>
        </w:rPr>
        <w:t xml:space="preserve">, в течение которых функционирует система переподготовки дополнительного профессионального образования, </w:t>
      </w:r>
      <w:r>
        <w:rPr>
          <w:rFonts w:cs="Times New Roman" w:ascii="Times New Roman" w:hAnsi="Times New Roman"/>
          <w:b/>
          <w:sz w:val="24"/>
          <w:szCs w:val="24"/>
        </w:rPr>
        <w:t>диплом  по новым видам специальностей</w:t>
      </w:r>
      <w:r>
        <w:rPr>
          <w:rFonts w:cs="Times New Roman" w:ascii="Times New Roman" w:hAnsi="Times New Roman"/>
          <w:sz w:val="24"/>
          <w:szCs w:val="24"/>
        </w:rPr>
        <w:t xml:space="preserve"> получили </w:t>
      </w:r>
      <w:r>
        <w:rPr>
          <w:rFonts w:cs="Times New Roman" w:ascii="Times New Roman" w:hAnsi="Times New Roman"/>
          <w:b/>
          <w:sz w:val="24"/>
          <w:szCs w:val="24"/>
        </w:rPr>
        <w:t>273 челове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первого высшего образования в 2009-2010 учебном году в МГППУ были направлены 2 специалиста из детских садов по программе «Высшее профессиональное образование на базе среднего профессионального педагогического образ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положительными изменениями в системе ДПО округа,  можно отметить </w:t>
      </w:r>
      <w:r>
        <w:rPr>
          <w:rFonts w:cs="Times New Roman" w:ascii="Times New Roman" w:hAnsi="Times New Roman"/>
          <w:b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не все педагоги округа освоили электронную систему регистрации на сайте МИО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ерспективного планирования в ОУ, и как следствие в системе ДПО округа, что затрудняет построение индивидуальной траектории карьерного роста педагога. Зачастую большая армия педагогов в этом смысле остается один на один  в выборе курсов повышения квалифик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кружной системы мониторинга образовательных потребностей педагогов, поэтом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система ПК ориентирована на результат, на качество деятельности педаг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использование резерва образовательной системы округа собственного опыта в области ДПО округ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обучения педагогов в системе ДПО до сих пор не принято оценивать путем диагностики </w:t>
      </w:r>
      <w:r>
        <w:rPr>
          <w:rFonts w:cs="Times New Roman" w:ascii="Times New Roman" w:hAnsi="Times New Roman"/>
          <w:i/>
          <w:iCs/>
          <w:sz w:val="24"/>
          <w:szCs w:val="24"/>
        </w:rPr>
        <w:t>действий и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специалиста, по прошествии времени после  обучения </w:t>
      </w:r>
    </w:p>
    <w:p>
      <w:pPr>
        <w:pStyle w:val="Normal"/>
        <w:spacing w:lineRule="auto" w:line="240" w:before="0" w:after="0"/>
        <w:ind w:right="-7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ятельность по этому направлению осуществляли методисты структурного подразделения Хорошева Ольга Витальевна, методист высшей квалификационной категории, Отличник народного просвещения, имеющий стаж педагогической работы более 30 лет и методист первой квалификационной категории Васильева Ирина Александровна. Осуществляя свою деятельность по направлению ПК в течение учебного года методисты подразделения</w:t>
      </w:r>
    </w:p>
    <w:p>
      <w:pPr>
        <w:pStyle w:val="Normal"/>
        <w:spacing w:lineRule="auto" w:line="240" w:before="0" w:after="0"/>
        <w:ind w:right="-7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отовили комплектование  курсовой подготовки педагогических работников округа в системе ДПО на 2009-2010 гг. и на 2010-2011 учебный год;</w:t>
      </w:r>
    </w:p>
    <w:p>
      <w:pPr>
        <w:pStyle w:val="Normal"/>
        <w:spacing w:lineRule="auto" w:line="240" w:before="0" w:after="0"/>
        <w:ind w:right="-7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ировали образовательные учреждения и слушателей курсов о начале занятий в Системе дополнительного профессионального образования, о курсах повышения квалификации, планируемых для проведения на базе образовательных учреждений округа;</w:t>
      </w:r>
    </w:p>
    <w:p>
      <w:pPr>
        <w:pStyle w:val="Normal"/>
        <w:spacing w:lineRule="auto" w:line="240" w:before="0" w:after="0"/>
        <w:ind w:right="-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ли педагогов и руководителей ОУ, старших воспитателей ДОУ по проблемам повышения квалификации;</w:t>
      </w:r>
    </w:p>
    <w:p>
      <w:pPr>
        <w:pStyle w:val="Normal"/>
        <w:spacing w:lineRule="auto" w:line="240" w:before="0" w:after="0"/>
        <w:ind w:right="-7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ли цифровой план повышения квалификации для педагогов ОУ округа дошкольных образовательных учреждений округа в МИОО;</w:t>
      </w:r>
    </w:p>
    <w:p>
      <w:pPr>
        <w:pStyle w:val="Normal"/>
        <w:spacing w:lineRule="auto" w:line="240" w:before="0" w:after="0"/>
        <w:ind w:right="-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ли занятия модульных курсов с целью контроля и обобщения материала по повышению квалификации;</w:t>
      </w:r>
    </w:p>
    <w:p>
      <w:pPr>
        <w:pStyle w:val="Normal"/>
        <w:spacing w:lineRule="auto" w:line="240" w:before="0" w:after="0"/>
        <w:ind w:right="-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 администрирование электронной базы данных Системы повышения квалификации;</w:t>
      </w:r>
    </w:p>
    <w:p>
      <w:pPr>
        <w:pStyle w:val="Normal"/>
        <w:spacing w:lineRule="auto" w:line="240" w:before="0" w:after="0"/>
        <w:ind w:right="-7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ствовали в работе совещаний, круглых столов, организованных МИОО и другими организациями, осуществляющими ДПО педагогических работников;</w:t>
      </w:r>
    </w:p>
    <w:p>
      <w:pPr>
        <w:pStyle w:val="Normal"/>
        <w:spacing w:lineRule="auto" w:line="240" w:before="0" w:after="0"/>
        <w:ind w:right="-7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ели отчетную документацию по курсовой подготовке педагогических работников округа за 2009-2010 учебный год;</w:t>
      </w:r>
    </w:p>
    <w:p>
      <w:pPr>
        <w:pStyle w:val="Normal"/>
        <w:spacing w:lineRule="auto" w:line="240" w:before="0" w:after="0"/>
        <w:ind w:right="-7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ели индивидуальную работу с авторами модульных курсов (36 ч.), реализуемых  на базе Северо-Западного округа.</w:t>
      </w:r>
    </w:p>
    <w:p>
      <w:pPr>
        <w:pStyle w:val="Normal"/>
        <w:spacing w:lineRule="auto" w:line="240" w:before="0" w:after="0"/>
        <w:ind w:right="-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ируя перспективы развития системы ДПО: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работка методик оценки профессиональных качеств и результатов специалиста;</w:t>
      </w:r>
      <w:r>
        <w:rPr>
          <w:rFonts w:cs="Times New Roman" w:ascii="Times New Roman" w:hAnsi="Times New Roman"/>
          <w:bCs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нализ профиля компетенций специалиста и выбор образовательных модулей;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анирование и прове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обучения и развития специалистов по результатам оценки их профессиональной деятельности;</w:t>
      </w:r>
      <w:r>
        <w:rPr>
          <w:rFonts w:cs="Times New Roman" w:ascii="Times New Roman" w:hAnsi="Times New Roman"/>
          <w:bCs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ктивное использование смешанного обучения (blended learning), интеграции технологий, методик, форм – методисты видят следующие перспективы деятельности структурного подразделения в 2010-2011 учебном году:</w:t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еализацию Образовательной программы ОМЦ, осуществляя,</w:t>
      </w:r>
    </w:p>
    <w:p>
      <w:pPr>
        <w:pStyle w:val="3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, обобщение и распространение актуального педагогического опыта, внедрение его в практику работы через систему семинарских занятий, мастер-классов и круглых столов;</w:t>
      </w:r>
    </w:p>
    <w:p>
      <w:pPr>
        <w:pStyle w:val="3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ю опыта работы педагогических работников округа через средства массовой информации (передачи на телевидении и печатная продукция); выступлениях на конференциях, круглых столах и т.п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своения руководителями образовательных учреждений нового содержания управленческой и педагогической деятельности, инновационных педагогических и информационных технологий через систему подготовки тьютеров (июнь сентябрь, октябрь, ноябрь) 2010 г и курсовой подготовки по программе «Образовательный менеджмент»;</w:t>
      </w:r>
    </w:p>
    <w:p>
      <w:pPr>
        <w:pStyle w:val="3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вышения квалификации педагогических работников округа на базе округа МГППУ, одним из ведущих вузов, осуществляющих ДПО по проблеме профориентационной направленности в образовательных учреждениях. (Планируется обучение 3-х групп педагогов в количестве 45 человек);</w:t>
      </w:r>
    </w:p>
    <w:p>
      <w:pPr>
        <w:pStyle w:val="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обучения педагогов округа по проблеме «Психолого-педагогическое сопровождение инклюзивного образования»;</w:t>
      </w:r>
    </w:p>
    <w:p>
      <w:pPr>
        <w:pStyle w:val="3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реативного потенциала педагогов, педагогических коллективов и создание условий для инновационной деятельности;</w:t>
      </w:r>
    </w:p>
    <w:p>
      <w:pPr>
        <w:pStyle w:val="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оны сотрудничества с кафедрами МПГУ (ФППК), МИОО, МГПУ, МГПИ, Управлением образования с целью развития системы повышения квалификации педагогических кадров;</w:t>
      </w:r>
    </w:p>
    <w:p>
      <w:pPr>
        <w:pStyle w:val="3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формационной поддержки работников в системе дополнительного профессионального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курсовой подготовки в городской системе ДПО (предварительно 2157педагогов округа подали заявки на обучение в следующем году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существляя индивидуальную работу с авторами модульных курсов (21 человек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эффективное использование Городской электронной базы регистрации слушателей системы повышения квалификации работников московского образования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й поддержки работников в системе дополнительного профессионального образования (индивидуальные собеседования; сайт; ТОЦ.</w:t>
      </w:r>
    </w:p>
    <w:p>
      <w:pPr>
        <w:pStyle w:val="Normal"/>
        <w:spacing w:lineRule="auto" w:line="240" w:before="0" w:after="0"/>
        <w:ind w:right="-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я  повышение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и педагогических работников в новых условиях в следующем году,  методисты считают  приоритетными  в системе ДПО следующие направл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У разного типа и вида в режиме финансовой самосто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школе в условиях введения новых стандартов начального образования (для школьных команд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аспекты деятельности руководителя в современных условия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ормированием здоровьесберегающей среды ОУ (для школьных команд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 в системе оценки образовательных достижений обучающихся, педагогов и руководящих работник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ы к оценке профессиональной деятельности педагога в условиях введения НСО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- компетентность руководителя образовательного учреж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и образовательные программы общеобразовательного учреж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 комплексная программа переподготовки методиста в системе столичного образования.  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дготовка и проведение профессиональных конкурсов как одна из форм повышения педагогического мастер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ей</w:t>
      </w:r>
      <w:r>
        <w:rPr>
          <w:rFonts w:cs="Times New Roman" w:ascii="Times New Roman" w:hAnsi="Times New Roman"/>
          <w:sz w:val="24"/>
          <w:szCs w:val="24"/>
        </w:rPr>
        <w:t xml:space="preserve"> структурного подразделения в этом направлении в 2009-2010 году являлось - </w:t>
      </w:r>
      <w:r>
        <w:rPr>
          <w:rFonts w:cs="Times New Roman" w:ascii="Times New Roman" w:hAnsi="Times New Roman"/>
          <w:i/>
          <w:sz w:val="24"/>
          <w:szCs w:val="24"/>
        </w:rPr>
        <w:t>создание совершенной модели (схемы) окружного этапа конкурсов педагогического мастерства</w:t>
      </w:r>
      <w:r>
        <w:rPr>
          <w:rFonts w:cs="Times New Roman" w:ascii="Times New Roman" w:hAnsi="Times New Roman"/>
          <w:sz w:val="24"/>
          <w:szCs w:val="24"/>
        </w:rPr>
        <w:t>. Деятельность структурного подразделения в этом направлении осуществляла Светлова Елена Михайловна, методист высшей квалификационной категории, победитель окружного конкурса «Учитель года – 2008». Работа Светловой Е.М. была отмечена Грамотой Департамента образования г. Моск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009-2010 году в Северо-западном округе проводилось 9 конкурсов  профессионального мастерства: </w:t>
      </w:r>
      <w:r>
        <w:rPr>
          <w:rFonts w:cs="Times New Roman" w:ascii="Times New Roman" w:hAnsi="Times New Roman"/>
          <w:sz w:val="24"/>
          <w:szCs w:val="24"/>
        </w:rPr>
        <w:t>«Учитель года Москвы», «Молодой педагог» (этот конкурс впервые проводился в 2009 году), «Воспитатель года», «Воспитатель года. Молодой специалист», «Самый классный классный» (классные руководители), «Педагог – внешкольник» (педагоги дополнительного образования ОУ и домов творчества), «Педагог – психолог» (педагоги, работающие в ОУ, ДОУ и психологических центров), «Кабинет психолога» (в данной номинации принимают участие  педагоги – психологи ГОУ, ДОУ, психологических центров, представляющие методическую сторону своих кабинетов),  «Сердце, отданное детям» (учителя, дефектологи, работающие в коррекционных школах, школах – интернатах,  воспитатели, логопеды, дефектологи детских садов компенсирующего ви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лько в нашем округе проводится конкурс профессионального мастерства </w:t>
      </w:r>
      <w:r>
        <w:rPr>
          <w:rFonts w:cs="Times New Roman" w:ascii="Times New Roman" w:hAnsi="Times New Roman"/>
          <w:sz w:val="24"/>
          <w:szCs w:val="24"/>
        </w:rPr>
        <w:t>«Воспитатель группы продленного дня» (в данном конкурсе принимают участие учителя, являющиеся воспитателями групп продленного дня в О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9-2010учебном  году в округе конкурс проводился в несколько  этапов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 этап – сентябрь 2009 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(муниципальный) – октябрь 2010 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ной: 1 этап – ноябрь 2009; 2 этап – декабрь 2009 – январь 2010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й этап конкурса</w:t>
      </w:r>
      <w:r>
        <w:rPr>
          <w:rFonts w:cs="Times New Roman" w:ascii="Times New Roman" w:hAnsi="Times New Roman"/>
          <w:sz w:val="24"/>
          <w:szCs w:val="24"/>
        </w:rPr>
        <w:t xml:space="preserve"> – соревнования в профессионализме педагогов, работающих в ОУ одного района округа. (В Северо-Западном округе г. Москвы 8 муниципальных районов). В состав жюри районного этапа конкурса входили представители Управ, муниципалитетов районов, представители родительской общественности, Совета молодых педагогов, педагоги – психологи ОУ округа. Всего в работе жюри приняли участие 22 методиста из 8 структурных подразделений Окружного методического центра, 6 психологов, работающих в различных ОУ округа, 5 представителей родительской общественности округ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форма проведения конкурса дает возможность привлечь к участию  в конкурсе большее количество образовательных учреждений,  также привлечь внимание к педагогической профессии общественности и районной власти. В результате проведенного районного этапа из </w:t>
      </w:r>
      <w:r>
        <w:rPr>
          <w:rFonts w:cs="Times New Roman" w:ascii="Times New Roman" w:hAnsi="Times New Roman"/>
          <w:b/>
          <w:sz w:val="24"/>
          <w:szCs w:val="24"/>
        </w:rPr>
        <w:t>82 учителей</w:t>
      </w:r>
      <w:r>
        <w:rPr>
          <w:rFonts w:cs="Times New Roman" w:ascii="Times New Roman" w:hAnsi="Times New Roman"/>
          <w:sz w:val="24"/>
          <w:szCs w:val="24"/>
        </w:rPr>
        <w:t xml:space="preserve"> – предметников на следующий – окружной этап были выдвинуты  </w:t>
      </w:r>
      <w:r>
        <w:rPr>
          <w:rFonts w:cs="Times New Roman" w:ascii="Times New Roman" w:hAnsi="Times New Roman"/>
          <w:b/>
          <w:sz w:val="24"/>
          <w:szCs w:val="24"/>
        </w:rPr>
        <w:t>43 учит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два года  в муниципальном этапе  приняли участие: 538 педагогов, таким образом, количество участников конкурсов за это время  выросло в 1,5 ра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веденной диаграммы видно, что наибольшее количество учителей, принявших участие в районом этапе конкурса в 2009-2010 учебном году, составляют учителя начальной школы, иностранных языков, русского языка и литературы. Это характерно для  конкурса «Учитель года». Можно сделать вывод о том, что учителя гуманитарных циклов являются более креативными, готовыми к импровизационным ситуациям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Диаграмма 3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6675" w:dyaOrig="60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pt;height:303.95pt" filled="f" o:ole="">
            <v:imagedata r:id="rId7" o:title=""/>
          </v:shape>
          <o:OLEObject Type="Embed" ProgID="" ShapeID="ole_rId6" DrawAspect="Content" ObjectID="_2053491341" r:id="rId6"/>
        </w:objec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йонного этапа конкурса структурное подразделение провело совещание председателей жюри, на котором отмечалось, что мероприятия районного этапа  конкурса прошли успешно, с учетом замечаний прошлого года, однако отмечалось, что общественный состав жюри не всегда может достаточно компетентно оценить мастерство педагогов, не во всех муниципальных районах жюри присутствовало в полном составе (члены жюри от Управ районов, представители родительской общественности, педагоги – психологи, классные руководители); администрация школ, которая выдвигает конкурсантов, в дальнейшем далеко не всегда в полной мере поддерживает своего конкурсанта, оказывает ему профессиональную поддерж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ущем учебном году во всех окружных конкурсах профессионального мастерства приняли участие 277 педагогов из 200 ОУ СЗОУО, что  почти на 10 % больше, чем в предыдущих учебных годах (для сравнения: 2008-2009 учебный год – 260 педагогов, 2007-2008 год – 246 педагогов), и почти в 3 раза больше, чем три года назад (2006-2007 – 102 педагога). Ниже представлен количественный состав участников конкурса «Учитель года», учителей-предметников СЗОУО за три последних года. (</w:t>
      </w:r>
      <w:r>
        <w:rPr/>
        <w:t>Диаграмма 4, 5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512"/>
      </w:tblGrid>
      <w:tr>
        <w:trPr>
          <w:trHeight w:val="376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66065</wp:posOffset>
                  </wp:positionV>
                  <wp:extent cx="3131820" cy="1938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34360" cy="2360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5168" w:leader="none"/>
          <w:tab w:val="right" w:pos="9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 численный состав участников конкурсов профессионального мастерства нашего округа с общим количеством на уровне города в 2009-2010 учебном году (Таблица 3):</w:t>
      </w:r>
    </w:p>
    <w:p>
      <w:pPr>
        <w:pStyle w:val="Normal"/>
        <w:ind w:firstLine="709"/>
        <w:jc w:val="right"/>
        <w:rPr/>
      </w:pPr>
      <w:r>
        <w:rPr/>
        <w:t>Таблица №3</w:t>
      </w:r>
    </w:p>
    <w:tbl>
      <w:tblPr>
        <w:tblW w:w="90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2160"/>
        <w:gridCol w:w="3240"/>
      </w:tblGrid>
      <w:tr>
        <w:trPr>
          <w:trHeight w:val="554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нкурсы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ЗОУО</w:t>
            </w:r>
          </w:p>
        </w:tc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spacing w:lineRule="auto" w:line="240" w:before="0" w:after="0"/>
              <w:ind w:lef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состав на уровне города</w:t>
            </w:r>
          </w:p>
        </w:tc>
      </w:tr>
      <w:tr>
        <w:trPr>
          <w:trHeight w:val="554" w:hRule="atLeast"/>
        </w:trPr>
        <w:tc>
          <w:tcPr>
            <w:tcW w:w="361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bCs/>
              </w:rPr>
            </w:pPr>
            <w:r>
              <w:rPr>
                <w:bCs/>
              </w:rPr>
              <w:t xml:space="preserve">Учитель года Москвы 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82 учителя 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bCs/>
              </w:rPr>
              <w:t>907 учителей</w:t>
            </w:r>
          </w:p>
        </w:tc>
      </w:tr>
      <w:tr>
        <w:trPr>
          <w:trHeight w:val="554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bCs/>
              </w:rPr>
            </w:pPr>
            <w:r>
              <w:rPr>
                <w:bCs/>
              </w:rPr>
              <w:t xml:space="preserve">Молодой педагог 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Cs/>
              </w:rPr>
            </w:pPr>
            <w:r>
              <w:rPr>
                <w:bCs/>
              </w:rPr>
              <w:t>27 учителей</w:t>
            </w:r>
          </w:p>
        </w:tc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Cs/>
              </w:rPr>
            </w:pPr>
            <w:r>
              <w:rPr>
                <w:bCs/>
              </w:rPr>
              <w:t>444 учителя</w:t>
            </w:r>
          </w:p>
        </w:tc>
      </w:tr>
      <w:tr>
        <w:trPr>
          <w:trHeight w:val="603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Педагог – внешкольник 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 педагога</w:t>
            </w:r>
          </w:p>
        </w:tc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Cs/>
              </w:rPr>
            </w:pPr>
            <w:r>
              <w:rPr>
                <w:bCs/>
              </w:rPr>
              <w:t>364 педагогов</w:t>
            </w:r>
          </w:p>
        </w:tc>
      </w:tr>
      <w:tr>
        <w:trPr>
          <w:trHeight w:val="603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bCs/>
              </w:rPr>
            </w:pPr>
            <w:r>
              <w:rPr>
                <w:bCs/>
              </w:rPr>
              <w:t xml:space="preserve">Самый классный классный 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Cs/>
              </w:rPr>
            </w:pPr>
            <w:r>
              <w:rPr>
                <w:bCs/>
              </w:rPr>
              <w:t>30 учителей</w:t>
            </w:r>
          </w:p>
        </w:tc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Cs/>
              </w:rPr>
            </w:pPr>
            <w:r>
              <w:rPr>
                <w:bCs/>
              </w:rPr>
              <w:t>1256 учителей</w:t>
            </w:r>
          </w:p>
        </w:tc>
      </w:tr>
      <w:tr>
        <w:trPr>
          <w:trHeight w:val="603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bCs/>
              </w:rPr>
            </w:pPr>
            <w:r>
              <w:rPr>
                <w:bCs/>
              </w:rPr>
              <w:t xml:space="preserve">Сердце, отданное детям 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Cs/>
              </w:rPr>
            </w:pPr>
            <w:r>
              <w:rPr>
                <w:bCs/>
              </w:rPr>
              <w:t>15 педагогов</w:t>
            </w:r>
          </w:p>
        </w:tc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Cs/>
              </w:rPr>
            </w:pPr>
            <w:r>
              <w:rPr>
                <w:bCs/>
              </w:rPr>
              <w:t>215 педагогов</w:t>
            </w:r>
          </w:p>
        </w:tc>
      </w:tr>
      <w:tr>
        <w:trPr>
          <w:trHeight w:val="603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bCs/>
              </w:rPr>
            </w:pPr>
            <w:r>
              <w:rPr>
                <w:bCs/>
              </w:rPr>
              <w:t xml:space="preserve">Педагог – психолог 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spacing w:lineRule="auto" w:line="240" w:before="0" w:after="0"/>
              <w:ind w:left="165" w:firstLine="360"/>
              <w:jc w:val="center"/>
              <w:rPr>
                <w:bCs/>
              </w:rPr>
            </w:pPr>
            <w:r>
              <w:rPr>
                <w:bCs/>
              </w:rPr>
              <w:t>12 педагогов-дефектологов</w:t>
            </w:r>
          </w:p>
        </w:tc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Cs/>
              </w:rPr>
            </w:pPr>
            <w:r>
              <w:rPr>
                <w:bCs/>
              </w:rPr>
              <w:t>147 педагогов</w:t>
            </w:r>
          </w:p>
        </w:tc>
      </w:tr>
      <w:tr>
        <w:trPr>
          <w:trHeight w:val="554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Воспитатель ГПД 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 учителей</w:t>
            </w:r>
          </w:p>
        </w:tc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Cs/>
              </w:rPr>
            </w:pPr>
            <w:r>
              <w:rPr>
                <w:bCs/>
              </w:rPr>
              <w:t>нет конкурса в городе</w:t>
            </w:r>
          </w:p>
        </w:tc>
      </w:tr>
      <w:tr>
        <w:trPr>
          <w:trHeight w:val="554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bCs/>
              </w:rPr>
            </w:pPr>
            <w:r>
              <w:rPr>
                <w:bCs/>
              </w:rPr>
              <w:t xml:space="preserve">Воспитатели ДОУ 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bCs/>
              </w:rPr>
            </w:pPr>
            <w:r>
              <w:rPr>
                <w:bCs/>
              </w:rPr>
              <w:t>70 воспитателей</w:t>
            </w:r>
          </w:p>
        </w:tc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Cs/>
              </w:rPr>
            </w:pPr>
            <w:r>
              <w:rPr>
                <w:bCs/>
              </w:rPr>
              <w:t>366 воспитателе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 конкурсантов была выстроена в соответствии с требованиями городских этапов конкурса. На протяжении всего года с участниками проводились индивидуальные и групповые занятия, консультации, психологические тренинги и мастер-классы. С октября 2008 года по май 2009 года в округе были проведены модульные курсы «Психолого-педагогическая поддержка конкурсантов» в объеме 36 часов, на которых прошли обучение 25 человек и получили зачетные книжки. Большой вклад в подготовку конкурсантов – предметников внесли победители прошлых лет Алимов Марат Рашидович (методист ОМЦ СЗОУО), Шугаева Ольга Яковлевна (учитель русского языка и литературы гимназии № 1551), Ганабова Оксана Анатольевна (учитель русского языка и литературы СОШ № 1057). По итогам окружного этапа конкурсов  профессионального мастерства   лауреатами стали 42 педагога округа, победителями – 24 педагога. Количество победителей и лауреатов по районам   отображено в  Таблице 4 и диаграммах 6,7.</w:t>
      </w:r>
    </w:p>
    <w:p>
      <w:pPr>
        <w:pStyle w:val="Normal"/>
        <w:ind w:firstLine="709"/>
        <w:jc w:val="right"/>
        <w:rPr/>
      </w:pPr>
      <w:r>
        <w:rPr/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10"/>
        <w:gridCol w:w="1701"/>
        <w:gridCol w:w="2001"/>
        <w:gridCol w:w="1792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обедители</w:t>
            </w:r>
            <w:r>
              <w:rPr>
                <w:sz w:val="20"/>
                <w:szCs w:val="20"/>
              </w:rPr>
              <w:t xml:space="preserve"> всех конкурсов профессионального мастерств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уреаты </w:t>
            </w:r>
            <w:r>
              <w:rPr>
                <w:sz w:val="20"/>
                <w:szCs w:val="20"/>
              </w:rPr>
              <w:t>всех конкурсов профессионального мастерства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81" w:right="156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81" w:right="156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г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овск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уш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Туш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ук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е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иведенной таблицы наглядно видно, что уже в течение двух лет одно из лидирующих мест по количественному составу лауреатов и победителей окружных конкурсов профессионального мастерства занимают педагоги, работающие в ОУ района Митино.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уреаты конкурсов по райо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8135" cy="1910080"/>
                  <wp:effectExtent l="0" t="0" r="0" b="0"/>
                  <wp:docPr id="3" name="Диаграмма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бедители конкурсов по райо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5935" cy="1885950"/>
                  <wp:effectExtent l="0" t="0" r="0" b="0"/>
                  <wp:docPr id="4" name="Диаграмма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9-2010 учебном году в районном этапе конкурса «Учитель года Москвы» приняли участие педагоги во всех предметных номинациях, в ходе проведения районного и окружного этапа в качестве базовых были задействованы 14 ОУ нашего округа: ГОУ СОШ №№ 1619 (Строгино); 1399 (Северное Тушино); 116 (Южное Тушино); 1298 (Куркино); 1425 (Митино); №882 (Щукино и Покровское-Стрешнево); 593 (Хорошево-Мневники); 1298 (отрытые уроки учителей, участвующих в конкурсе «Молодой педагог») – районный этап;  ГОУ СОШ №№ 115, 680, 1285, 1302,  ЦО № 1985, ЦДТ «Тушино»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жной эта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жюри окружного этапа конкурса приняли участие, 3 специалиста СЗОУО,  17 методистов - сотрудников ОМЦ; председатель территориальной организации профсоюза СЗАО г. Москвы Борисова Г.М, 4 заслуженных учителя округа, 8 победителей прошлых л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веденной ниже таблице отражен состав конкурсантов профессионального конкурса «Учитель года Москвы – 2010», принявших участие во  2-ой туре окружного этап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949"/>
        <w:gridCol w:w="2368"/>
        <w:gridCol w:w="2110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номин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09-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09-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5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е язык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ружном этапе конкурсные испытания оценивались в соответствии с требованиями городского этапа. По итогам двух этапов окружного этапа в финал вышли 9 педагогов из ОУ СЗОУ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17"/>
        <w:gridCol w:w="2268"/>
        <w:gridCol w:w="3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 конкурс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У конкурсан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мородинова Поли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У Гимназия 1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ировая художественная культу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узикова Юлия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У СОШ № 1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английского  и японского язы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норская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ОУ СОШ № 59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менова Окса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У СОШ № 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чнева Александ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У ЦО № 1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английского  язы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имина И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У СОШ № 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ымов Михаил Зау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У ЦО № 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роботова Екатер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У ЦО № 1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якова Любовь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У ЦО № 1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ОБ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нале окружного этапа конкурсанты провели мастер – классы, представили свой инновационный опыт работы, участвовали в групповом и индивидуальном импровизационном задании. В ходе проведения мастер – классов проходила on – line – трансляция, что позволило многим учителям ОУ СЗОУО увидеть инновационный опыт работы и мастер – классы лучших учителей округа. По итогам окружного  этапа конкурса профессионального мастерства «Учитель года Москвы» победителями стали:  Смородинова П.Л., ГОУ гимназия № 1519; Тузикова Ю.Б.,  ГОУ СОШ № 1358; Гонорская Т.И., ГОУ СОШ № 599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 окружных  конкурсов профессиональ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обедителями окружного этапа конкурсов профессионального мастерства стали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7"/>
        <w:gridCol w:w="3404"/>
        <w:gridCol w:w="27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конкурсан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У конкурсанта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нкур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родинова Полина Леонид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Гимназия 1519, учитель МХ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читель года -2010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зикова Юлия Борис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СОШ № 1358, учитель англ. и японского  язы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читель года -2010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норская Татьяна Иван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У СОШ № 599, учитель начальных классов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читель года -2010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валебнова Инна Александ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У СОШ № 1190,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амый классный классны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хтина Ольга Анатол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138, учитель начальных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амый классный классны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ряковская Любовь Дмитри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\к № 8, учитель русского  языка и литерату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амый классный классны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ская Наталья Викто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СКОШ 8 вида № 834, учитель начальных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ердце, отданное детя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бирякова Елена Ахмед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СОШ № 1673, «Школа надомного  обучения», учитель  англ. язы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ердце, отданное детя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енко Татьяна Евген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ОУ компенсирующего  вида № 2245, дефектоло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ердце, отданное детя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чкина Елена Михайл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СКОШИ № 101, учитель ритми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ердце, отданное детям. Молодой специалис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ыдова Вера Павл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ТДиМ «Синяя птица», класс гита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дагог-Внешкольни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дова Наталья Васил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ЦО № 1874, театральное мастерств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дагог-Внешкольни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вненко Людмила Иван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ЦО № 1619, класс гита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дагог-Внешкольни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диенко Ирина Анатол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ОУ № 1837, воспитател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спитатель го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бина Александра Андре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ОУ № 2395, воспитател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спитатель года. Молодой специалис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улина Оксана Александ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ЦО № 1431, педагог - психоло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дагог – психолог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ехов Алексей Евгеньеви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СОШ № 80, педагог - психоло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дагог – психолог. Молодой специалис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уфриева Елена Витал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Лицей № 1571, педагог - психоло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дагог – психолог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ченко Алексей Игореви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СОШ № 115, учитель физи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лодой педагог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кова Лариса Никола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прогимназия № 1764, воспитатель ГП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спитатель ГПД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асова Галина Анатольевна, Кирина Ирина Иван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СОШ № 1090, педагоги - психолог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абинет психолог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окурова Елена Никола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ОУ № 2646, педагог – психоло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абинет психолог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ом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уктурного подразд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в 2009 – 2010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этом направлении можно считать позитивное отношение к конкурсам профессионального мастерства педагогов округа. Впервые в текущем году совместно с ОРЦИТ  была организована трансляция конкурсных мероприятий в Интернете в он-лайн режи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нтябре 2009 года по поручению Департамента  образования г. Москвы была обеспечена программа </w:t>
      </w:r>
      <w:r>
        <w:rPr>
          <w:rFonts w:cs="Times New Roman" w:ascii="Times New Roman" w:hAnsi="Times New Roman"/>
          <w:sz w:val="24"/>
          <w:szCs w:val="24"/>
        </w:rPr>
        <w:t>мероприятий  Российского конкурса «Учитель года – 2009», в ней приняли участие более 100 педагогов округа, 20 руководителей ОУ округа , 20 методистов ОМЦ. Разработаны Положение о конкурсе профессионального мастерства «Учитель года – 2010»,  Положение о конкурсе «Молодой педагог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 и проведен Окружной этап конкурса «Учитель года»-20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Смородинова Полина Леонидовна, учитель МХК, ГОУ гимназия № 1519</w:t>
      </w:r>
      <w:r>
        <w:rPr>
          <w:rFonts w:cs="Times New Roman" w:ascii="Times New Roman" w:hAnsi="Times New Roman"/>
          <w:sz w:val="24"/>
          <w:szCs w:val="24"/>
        </w:rPr>
        <w:t xml:space="preserve">, вошла в </w:t>
      </w:r>
      <w:r>
        <w:rPr>
          <w:rFonts w:cs="Times New Roman" w:ascii="Times New Roman" w:hAnsi="Times New Roman"/>
          <w:bCs/>
          <w:sz w:val="24"/>
          <w:szCs w:val="24"/>
        </w:rPr>
        <w:t>пятерку лучших учителей Москвы</w:t>
      </w:r>
      <w:r>
        <w:rPr>
          <w:rFonts w:cs="Times New Roman" w:ascii="Times New Roman" w:hAnsi="Times New Roman"/>
          <w:sz w:val="24"/>
          <w:szCs w:val="24"/>
        </w:rPr>
        <w:t xml:space="preserve"> по итогам городского этапа конкурса. Сформирован </w:t>
      </w:r>
      <w:r>
        <w:rPr>
          <w:rFonts w:cs="Times New Roman" w:ascii="Times New Roman" w:hAnsi="Times New Roman"/>
          <w:bCs/>
          <w:sz w:val="24"/>
          <w:szCs w:val="24"/>
        </w:rPr>
        <w:t>банк данных учителей</w:t>
      </w:r>
      <w:r>
        <w:rPr>
          <w:rFonts w:cs="Times New Roman" w:ascii="Times New Roman" w:hAnsi="Times New Roman"/>
          <w:sz w:val="24"/>
          <w:szCs w:val="24"/>
        </w:rPr>
        <w:t xml:space="preserve">, участвующих в конкурсе, банк конкурсных материалов. Систематизируется видеоматериал конкурсных мероприятий, что позволит в дальнейшем использовать данные материалы при подготовке конкурса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9-2010 г. на протяжении всех этапов  конкурсов профессионального мастерства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ИИЦ </w:t>
      </w:r>
      <w:r>
        <w:rPr>
          <w:rFonts w:cs="Times New Roman" w:ascii="Times New Roman" w:hAnsi="Times New Roman"/>
          <w:sz w:val="24"/>
          <w:szCs w:val="24"/>
        </w:rPr>
        <w:t xml:space="preserve">было выпущено </w:t>
      </w:r>
      <w:r>
        <w:rPr>
          <w:rFonts w:cs="Times New Roman" w:ascii="Times New Roman" w:hAnsi="Times New Roman"/>
          <w:bCs/>
          <w:sz w:val="24"/>
          <w:szCs w:val="24"/>
        </w:rPr>
        <w:t>6 передач, посвященные конкурсу «Учитель года», «Самый классный классный», «Сердце, отданное детям», «Молод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дагог» с участием методистов ОМЦ,</w:t>
      </w:r>
      <w:r>
        <w:rPr>
          <w:rFonts w:cs="Times New Roman" w:ascii="Times New Roman" w:hAnsi="Times New Roman"/>
          <w:sz w:val="24"/>
          <w:szCs w:val="24"/>
        </w:rPr>
        <w:t xml:space="preserve"> что способствовало привлечению интереса с профессии учител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 и проведен совместно с СП Радюш Н.Ю. Окружной праздник «Церемония награждения лауреатов и победителей конкурсов профессионального мастерства – 2010», в котором приняли участие более 200 педагогических работников округа, была представлена фотовыставка. Структурным подразделение готовится к публикации сборник материалов конкурса - 201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смотря на положительные изменения в работе структурного подразделения есть </w:t>
      </w:r>
      <w:r>
        <w:rPr>
          <w:rFonts w:cs="Times New Roman" w:ascii="Times New Roman" w:hAnsi="Times New Roman"/>
          <w:b/>
          <w:bCs/>
          <w:sz w:val="24"/>
          <w:szCs w:val="24"/>
        </w:rPr>
        <w:t>трудности, которые не позволили добиться лучших результа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школьного этапа конкурса во многих О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щенность в работе методистов различных структурных подразделений ОМЦ – не всегда получается работать согласованно – для этого необходимо выстроить общую систему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стощения профессионального мастер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щенность разных конкур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мотивации участия в конкурсе - учитель не должен идти в конкурс за разряд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ы работы СП в 2010-2011 учебном год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общего </w:t>
      </w:r>
      <w:r>
        <w:rPr>
          <w:rFonts w:cs="Times New Roman" w:ascii="Times New Roman" w:hAnsi="Times New Roman"/>
          <w:bCs/>
          <w:sz w:val="24"/>
          <w:szCs w:val="24"/>
        </w:rPr>
        <w:t>Положения о профессиональных конкур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</w:t>
      </w:r>
      <w:r>
        <w:rPr>
          <w:rFonts w:cs="Times New Roman" w:ascii="Times New Roman" w:hAnsi="Times New Roman"/>
          <w:bCs/>
          <w:sz w:val="24"/>
          <w:szCs w:val="24"/>
        </w:rPr>
        <w:t>Оргкомитет конкурса</w:t>
      </w:r>
      <w:r>
        <w:rPr>
          <w:rFonts w:cs="Times New Roman" w:ascii="Times New Roman" w:hAnsi="Times New Roman"/>
          <w:sz w:val="24"/>
          <w:szCs w:val="24"/>
        </w:rPr>
        <w:t>: активизация взаимодействия с Управлением образования, префектурой СЗА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работы по созданию  и </w:t>
      </w:r>
      <w:r>
        <w:rPr>
          <w:rFonts w:cs="Times New Roman" w:ascii="Times New Roman" w:hAnsi="Times New Roman"/>
          <w:bCs/>
          <w:sz w:val="24"/>
          <w:szCs w:val="24"/>
        </w:rPr>
        <w:t>использованию резерва конкурсантов-победителей</w:t>
      </w:r>
      <w:r>
        <w:rPr>
          <w:rFonts w:cs="Times New Roman" w:ascii="Times New Roman" w:hAnsi="Times New Roman"/>
          <w:sz w:val="24"/>
          <w:szCs w:val="24"/>
        </w:rPr>
        <w:t xml:space="preserve"> прошлых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ение работы  </w:t>
      </w:r>
      <w:r>
        <w:rPr>
          <w:rFonts w:cs="Times New Roman" w:ascii="Times New Roman" w:hAnsi="Times New Roman"/>
          <w:bCs/>
          <w:sz w:val="24"/>
          <w:szCs w:val="24"/>
        </w:rPr>
        <w:t>модульных курсов «Психолого – педагогическая поддержка  конкурс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влечение</w:t>
      </w:r>
      <w:r>
        <w:rPr>
          <w:rFonts w:cs="Times New Roman" w:ascii="Times New Roman" w:hAnsi="Times New Roman"/>
          <w:sz w:val="24"/>
          <w:szCs w:val="24"/>
        </w:rPr>
        <w:t xml:space="preserve"> к различным конкурсным мероприятиям окружного этапа </w:t>
      </w:r>
      <w:r>
        <w:rPr>
          <w:rFonts w:cs="Times New Roman" w:ascii="Times New Roman" w:hAnsi="Times New Roman"/>
          <w:bCs/>
          <w:sz w:val="24"/>
          <w:szCs w:val="24"/>
        </w:rPr>
        <w:t>представителей науки</w:t>
      </w:r>
      <w:r>
        <w:rPr>
          <w:rFonts w:cs="Times New Roman" w:ascii="Times New Roman" w:hAnsi="Times New Roman"/>
          <w:sz w:val="24"/>
          <w:szCs w:val="24"/>
        </w:rPr>
        <w:t xml:space="preserve"> (НИИ СРО, МАИ, МГПУ, ФИРО,  МИОО и т.д.): одной из форм может стать проведе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руглые столы</w:t>
      </w:r>
      <w:r>
        <w:rPr>
          <w:rFonts w:cs="Times New Roman" w:ascii="Times New Roman" w:hAnsi="Times New Roman"/>
          <w:sz w:val="24"/>
          <w:szCs w:val="24"/>
        </w:rPr>
        <w:t xml:space="preserve"> по своим предметным областям с привлечением науки по вопросам  содержания современного образования и тенденциям дальнейшего развития, вопросы школы будущего, современных документов об образовании и т.д. Все это позволит конкурсантам развивать способность обсуждения содержательных моментов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етодистов-предметников к школьному этапу конкурса (первичная экспертиза конкурсных материалов, уроков конкурсант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Оказание методической помощи и сопровождение молодых специалистов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ых задач в 2009-2010 учебном году организованная структурным подразделением работа с молодыми специалистами в округе велась по четырем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молодого специалиста в образовательном пространст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ой компетентности молодого специалис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молодежного педагогического сообщества, организация досуга молодых специалист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ставниче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я по этим направлениям с молодыми специалистами округа, структурное подразделение решало следующ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условий для профессионального роста молодых педагогов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ая, методическая и психологическая поддержка молодых учителей в образовательном пространстве округа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единого молодежного педагогического сообщества, организация досуга молодых специалистов;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ение учета прибытия и отслеживание динамики обеспеченности молодыми специалистами образовательных учреждений Северо-Запад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труктурного подразделения в этом направлении с 11 января 2010 года осуществляла Макарова Татьяна Николаевна, кандидат педагогических наук,  методист высшей квалификационной категории, Почетный работник общего образования РФ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профессиональной компетентности молодых специалистов округа в первый год адаптации стало традицией  включать в план работы ОМЦ различные по формам и целям мероприяти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роведение общего собрания (09 октября 2009 г.-120 молодых специалистов), на котором молодые специалисты встречаются с начальником округа Булановой И.В., ведущим специалистом по кадрам Скотниковой Н.А., председателем территориального профсоюза Борисовой Г.М., администрацией и методистами ОМЦ, Советом молодых педагогов округа. Молодые специалисты знакомятся с правами и обязанностями, с традициями округа, обеспечиваются необходимой методической литературой и дисками, содержащими нормативно-правовые акты и справочные материалы, план работы с молодыми специалистами и план основных мероприятий ОМ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тоговой конференции в конце года, в котором в этом году приняли участие 60 молодых специалистов округа и 13 настав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ной визитной карточкой структурного подразделения стала организация </w:t>
      </w:r>
      <w:r>
        <w:rPr>
          <w:rFonts w:cs="Times New Roman" w:ascii="Times New Roman" w:hAnsi="Times New Roman"/>
          <w:b/>
          <w:sz w:val="24"/>
          <w:szCs w:val="24"/>
        </w:rPr>
        <w:t>ежег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ездного семинара «Адаптация молодых специалистов в образовательном пространстве округа»</w:t>
      </w:r>
      <w:r>
        <w:rPr>
          <w:rFonts w:cs="Times New Roman" w:ascii="Times New Roman" w:hAnsi="Times New Roman"/>
          <w:sz w:val="24"/>
          <w:szCs w:val="24"/>
        </w:rPr>
        <w:t xml:space="preserve"> (02-04 ноября 2009 г.- 63 молодых специалиста) на базе подмосковного пансионата «Ласточка», Программа которого выстраивается из профессиональных потребностей самих участников (работа со школьной документацией, инновационные процессы в округе, работа с родителями и прочее). Специалистами Центра наставничества молодых педагогов города Москвы проведены практикоориентированные занятия по темам «Тренинговые формы работы с учащимися во внеурочной деятельности (личностный рост ребенка, улучшение микроклимата детского коллектива)», «Проблема дисциплины на уроке», «Педагогические конфликты». В рамках семинара молодые специалисты получали индивидуальные консультации у методиста или психолога, обменивались мнениями по проблемным вопросам с коллегами, посещали лекции, мастер-классы. Занятия сменялись психологическими тренингами и творческими вечерами, подготовленными Советом молодых педагогов. По окончании семинара молодые специалисты получили сертификаты участников. </w:t>
      </w:r>
    </w:p>
    <w:p>
      <w:pPr>
        <w:pStyle w:val="Normal"/>
        <w:spacing w:lineRule="auto" w:line="240" w:before="0" w:after="0"/>
        <w:ind w:left="18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7 лет в  работе семинара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</w:t>
      </w:r>
      <w:r>
        <w:rPr>
          <w:rFonts w:cs="Times New Roman" w:ascii="Times New Roman" w:hAnsi="Times New Roman"/>
          <w:b/>
          <w:sz w:val="24"/>
          <w:szCs w:val="24"/>
        </w:rPr>
        <w:t>716 молодых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, а обеспечили его работу </w:t>
      </w:r>
      <w:r>
        <w:rPr>
          <w:rFonts w:cs="Times New Roman" w:ascii="Times New Roman" w:hAnsi="Times New Roman"/>
          <w:b/>
          <w:sz w:val="24"/>
          <w:szCs w:val="24"/>
        </w:rPr>
        <w:t>50 методистов ОМЦ,</w:t>
      </w:r>
      <w:r>
        <w:rPr>
          <w:rFonts w:cs="Times New Roman" w:ascii="Times New Roman" w:hAnsi="Times New Roman"/>
          <w:sz w:val="24"/>
          <w:szCs w:val="24"/>
        </w:rPr>
        <w:t xml:space="preserve"> педагогов-психологов ЦПМСС «Митино» и специалистов высших учебных заведений города Москвы (МИОО, ЦН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119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ие выезды в Краснодарский край</w:t>
      </w:r>
      <w:r>
        <w:rPr>
          <w:rFonts w:cs="Times New Roman" w:ascii="Times New Roman" w:hAnsi="Times New Roman"/>
          <w:sz w:val="24"/>
          <w:szCs w:val="24"/>
        </w:rPr>
        <w:t xml:space="preserve"> - благодаря поддержке территориальной организации Профсоюза работников образования СЗАО и Управления образования за три года в Анапе смогли отдохнуть, встретиться с коллегами, работающими в ОУ других округов г. Москвы и повысить свой профессиональный уровень около 100 молодых специалистов Северо-Западного окру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119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открытых уроков, мероприятий, мастер-классов, проводимых в округе в рамках месячника «Современный урок» - 3-ий год (ноябрь 2009 года - 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ых специалистов.). Данное мероприятие позволило молодому специалисту представить всю мозаику инновационности и адресности окружного профессионализма, наметить индивидуальную траекторию в образовательной среде округа. Кроме того, молодые специалисты, не посетившие открытые мероприятия, имели возможность посмотреть видеозапись уроков и мастер-классов на сайте телекоммуникационного портал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cs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c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Впервые на базе ОУ №№ 1522, 821 в рамках месячника «Современный урок» проведен интегрированный урок литературы и истории («Человек и история в поэме А.С. Пушкина «Полтава») руководителем структурного подразделения, методистом по работе с молодыми специалистами ОМЦ Печерикиной Л.Н. и молодым педагогом округа Ершовой Т. А., учителем истории ГОУ СОШ №8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</w:t>
      </w:r>
      <w:r>
        <w:rPr>
          <w:rFonts w:cs="Times New Roman" w:ascii="Times New Roman" w:hAnsi="Times New Roman"/>
          <w:b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 профессионального мастерства «Молодой педагог -2010».</w:t>
      </w:r>
      <w:r>
        <w:rPr>
          <w:rFonts w:cs="Times New Roman" w:ascii="Times New Roman" w:hAnsi="Times New Roman"/>
          <w:sz w:val="24"/>
          <w:szCs w:val="24"/>
        </w:rPr>
        <w:t xml:space="preserve"> За два года в конкурсе учителей-молодых специалистов приняли участие 47 молодых педагогов-предметников, работающих в различных ОУ округа. Уже второй год молодые педагоги в рамках конкурса представляли свои проекты «Моя педагогическая инициатива». Победителем этого конкурса в округе стал молодой специалист, учитель физики и математики ГОУ СОШ №115, Шевченко Алексей Игоревич, который представил свой проект «Развитие логики мышления учащихся на основе логических поэтических конструкций». Суть проекта заключается в разработке нестандартной методики, направленной на развитие мышления  учащихся. Целью проекта А.И. Шевченко стало расширение образовательных возможностей школы за счёт активного использования в учебном процессе поэтических конструкций как логических, что, по мнению молодого учителя, будет способствовать развитию одарённости талантливых детей и стимулировать интерес школьников к изучаемым предмета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 участник городского конкурса Алексей Игоревич по собеседованию будет зачислен в аспирантуру МГПИ. Победитель окружного и городского конкурса «Молодой педагог - 2009» Мелехина Н.И., учитель истории нашего округа, в сентябре 2009 года стала аспиранткой кафедры методики преподавания истории МГП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ауреат конкурса «Молодой педагог - 2009» Можайский Андрей Юрьевич, учитель истории ГОУ СОШ №827, кандидат исторических наук, доцент, заместитель декана исторического факультета МПГУ, в марте 2010 года принял участие в подготовке и проведении Международного урока «Единение России и Беларуси в Слове….». Международный урок - инициатива лаборатории прогностики «Куна» МИОО, Северо-Западного окружного управления образования г. Москвы, Окружного методического центра СЗОУО,  участниками урока стали ученики гимназии №1544, а также учащиеся и педагоги города Минска и нескольких округов города Москв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119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ятся традицией </w:t>
      </w:r>
      <w:r>
        <w:rPr>
          <w:rFonts w:cs="Times New Roman" w:ascii="Times New Roman" w:hAnsi="Times New Roman"/>
          <w:b/>
          <w:sz w:val="24"/>
          <w:szCs w:val="24"/>
        </w:rPr>
        <w:t>тематические встречи</w:t>
      </w:r>
      <w:r>
        <w:rPr>
          <w:rFonts w:cs="Times New Roman" w:ascii="Times New Roman" w:hAnsi="Times New Roman"/>
          <w:sz w:val="24"/>
          <w:szCs w:val="24"/>
        </w:rPr>
        <w:t xml:space="preserve"> (17 февраля 2010 года – 65 молодых специалистов) с главным правовым инспектором МГО Профсоюза Копаевой И.Ю. и председателем ТО Профсоюза Борисовой Г.М. по теме «Правовые аспекты работы молодого специалиста в образовательном учреждении». Молодые специалисты округа выразили признательность организаторам и специалистам данной встре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лось </w:t>
      </w:r>
      <w:r>
        <w:rPr>
          <w:rFonts w:cs="Times New Roman" w:ascii="Times New Roman" w:hAnsi="Times New Roman"/>
          <w:b/>
          <w:sz w:val="24"/>
          <w:szCs w:val="24"/>
        </w:rPr>
        <w:t>сотрудничество с Центром Наставничества МГПИ</w:t>
      </w:r>
      <w:r>
        <w:rPr>
          <w:rFonts w:cs="Times New Roman" w:ascii="Times New Roman" w:hAnsi="Times New Roman"/>
          <w:sz w:val="24"/>
          <w:szCs w:val="24"/>
        </w:rPr>
        <w:t xml:space="preserve">: сотрудниками Центра Наставничества проведены три практикоориентированных занятия для молодых специалистов нашего округа: «Причины возникновения конфликтных ситуаций и их  урегулирование в процессе педагогической деятельности» -2 (Громская Ж..В.), «Проблемы дисциплины на занятиях» - 1 (Линд Э. М.). Молодые педагоги округа вместе с методистом структурного подразделения дважды принимали участия работе заседания городского клуба «Педагогический диалог» (по проблемам: «Учитель от классики до модерна» и «Как сохранить здоровье педагога в условиях школы и стать успешным» - Ц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ЦН дважды: 17 декабря на базе ГОУ СОШ №1605 (директор Колесникова…..) и 31 марта 2010 года на базе ГОУ гимназия №1522 (директор Воробьева В.В.) был организован городской интерактивный семинар «Педагогическое наследие», целью работы которого была трансляция опыта работы по развитию разных форм наставничества в образовательном учрежд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округа приняли участие в работе межрегиональной научно-практической конференции «Развитие института наставничества в условиях модернизации педагогического образования», где методист структурного подразделения Макарова Т.Н и учителя-наставники представляли свой опыт работы в секциях.  Руководитель структурного подразделения Печерикина Л.Н. как куратор номинации профессионального конкурса «Молодой педагог» приняла участие в работе городского круглого стола «Организация и проведение номинации «Молодой педагог»: итоги и перспективы», на котором поделилась опытом работы по организации конкурса в Северо-Западном округе. В свою очередь, совместно с ЦН структурным подразделением  был организован городской практико-ориентированный семинар «Образовательное пространство столицы»  для студентов-целевиков МГПИ, которые посетили в рамках семинара три ОУ нашего округа (№№1619, 1327, КК 1700) 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в 2009-2010 учебном году молодые специалисты принимали </w:t>
      </w:r>
      <w:r>
        <w:rPr>
          <w:rFonts w:cs="Times New Roman" w:ascii="Times New Roman" w:hAnsi="Times New Roman"/>
          <w:b/>
          <w:sz w:val="24"/>
          <w:szCs w:val="24"/>
        </w:rPr>
        <w:t>активное участие в  городских мероприятиях</w:t>
      </w:r>
      <w:r>
        <w:rPr>
          <w:rFonts w:cs="Times New Roman" w:ascii="Times New Roman" w:hAnsi="Times New Roman"/>
          <w:sz w:val="24"/>
          <w:szCs w:val="24"/>
        </w:rPr>
        <w:t xml:space="preserve"> (5): форума Общественной палаты по образованию в г. Москве, ДО г. Москвы («Московский учитель – главное звено государственно-общественного управления образованием») и выездного семинара для молодежного профсоюзного актива образовательных учреждений (Московская Федерация Профсоюзов); посещении устного журнала с элементами семинарских занятий («Учитель – это призвание» - городской Дом учителя), открытых мероприятий по современным технологиям (в рамках  профессионального конкурса «Молодой педагог»). 15 молодых специалистов округа приняли участие в общественно-педагогической акции «Учителя года Москвы – молодым педагогам»(</w:t>
      </w:r>
      <w:r>
        <w:rPr>
          <w:rFonts w:cs="Times New Roman" w:ascii="Times New Roman" w:hAnsi="Times New Roman"/>
          <w:bCs/>
          <w:sz w:val="24"/>
          <w:szCs w:val="24"/>
        </w:rPr>
        <w:t>19 ноября 2009 года, ГОУ №1741 ЮЗАО)</w:t>
      </w:r>
      <w:r>
        <w:rPr>
          <w:rFonts w:cs="Times New Roman" w:ascii="Times New Roman" w:hAnsi="Times New Roman"/>
          <w:sz w:val="24"/>
          <w:szCs w:val="24"/>
        </w:rPr>
        <w:t>, где молодые специалиста смогли увидеть мастер-классы победителей и лауреатов конкурса «Учитель года Моск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9" w:firstLine="4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помощь в работе ОМЦ по адаптации молодого специалиста в 2009-2010 учебном году оказывал </w:t>
      </w:r>
      <w:r>
        <w:rPr>
          <w:rFonts w:cs="Times New Roman" w:ascii="Times New Roman" w:hAnsi="Times New Roman"/>
          <w:b/>
          <w:sz w:val="24"/>
          <w:szCs w:val="24"/>
        </w:rPr>
        <w:t>Совет молодых педагогов округа</w:t>
      </w:r>
      <w:r>
        <w:rPr>
          <w:rFonts w:cs="Times New Roman" w:ascii="Times New Roman" w:hAnsi="Times New Roman"/>
          <w:sz w:val="24"/>
          <w:szCs w:val="24"/>
        </w:rPr>
        <w:t>, в состав которого входило 17 творческих, талантливых молодых учителей-предметников, логопедов, психологов, педагогов-дошкольников, социальных педагогов, готовых помочь своим коллегам преодолеть трудности в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9" w:firstLine="4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в деятельности Совета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молодежного педагогического сообщества, организация досуга молодых педагогов окру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активного участия молодых специалистов в педагогической жизни округ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b/>
          <w:sz w:val="24"/>
          <w:szCs w:val="24"/>
        </w:rPr>
        <w:t>формирования единого молодежного педагогического сообщества</w:t>
      </w:r>
      <w:r>
        <w:rPr>
          <w:rFonts w:cs="Times New Roman" w:ascii="Times New Roman" w:hAnsi="Times New Roman"/>
          <w:sz w:val="24"/>
          <w:szCs w:val="24"/>
        </w:rPr>
        <w:t xml:space="preserve"> по инициативе Совета молодых педагогов округа проводятся Новогодние вечера (январь 2010 г. - 40 мол. специалистов округа, 2009 г. – 50 человек ). Уже второй год гостей этого мероприятия встречает коллектив ГОУ СОШ №680 (директор Майорова Н.К.). В апреле 2010 года Совет участвовал в работе Окружной выставки «Молодежная ЭКСПО: интеграция науки, промышленности и образования»: организация интеллектуальных игр для гостей выставки. Игротека вызвала большой интерес у гостей выставки. В марте 2010  базе ГОУ СОШ «Школа Здоровья» № 821  между командами молодых специалистов прошли спортивные соревнования по волейболу, второй год организуется интеллектуальная игра брейн-ринг для команд разных ОУ округа. В апреле 2010 года победителем в окружной игре брейн-ринг стала команда молодых специалистов ГОУ СОШ №115. С 21июня по 2 июля 2010 года проходит совместная акция Совета молодых педагогов округа и Управления образования проект «Дублер»: молодые специалисты в течение двух недель замещают и работают совместно со специалистами Управления образования, выполняя функциональные обязанности государствен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деятельности СП и методиста по работе с молодыми специалистами Макаровой Т.Н. в  2009-2010 учебный год молодые специалисты (247 человек, что составляет 51,3 % от общего числа молодых специалистов округа – 481 человек) в рамках межкурсовой подготовки посетили более 100 уроков, открытых мероприятий, семинарских занятий, круглых столов, мастер-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олее эффективного использования богатого педагогического потенциала округа определены опорные площадки по работе с молодыми специалистами: ГОУ гимназия № 1522 (директор Воробьева В.В.), ГОУ СОШ № 115 (директор Брянцева И.И.), ГОУ ЦО № 1874 (директор Князева Т.А.), ГОУ СОШ № 680 (директор Майорова Н.К.). Образовательное учреждение № 115 стало базовой площадкой по проведению долгосрочных (2 года) курсов в объеме 144 часов по теме «Профессиональная адаптация молодого учителя общеобразовательного учреждения». За первый год обучение прошли 20 молодых специалистов округа, которые оканчивают данный курс и получают первый в их педагогической деятельности документ о повышении квалификации. Директор школы №115 Брянцева И.И.делилась опытом работы школы в работе с молодыми специалистами окружной  на конференции молодых специалистов «Развитие профессиональной компетентности молодых специалистов округа: актуальные проблемы и перспективы решения». (26 мая 2010 года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труктурным подразделением названных мероприятий позволяет сократить адаптационный период вновь пришедших молодых специалистов округа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положительными моментами необходимо отметить некоторые трудности в работе с молодыми специалистами. Это отсутствие системности в работе с молодыми специалистами второго и третьего года: разграничения профессиональных потребностей, корректировки банка данных по изменению количественного состава, мероприятий по профилактике и текучести кадров. Отсутствие централизованного подхода структурных подразделений ОМЦ к планированию мероприятий в вопросах работы с молодыми специалистами. К сожалению, посещаемость мероприятий молодыми специалистами низкая. Из 215 молодых специалистов первого года работы тольк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начинающих педагогов присутствовали на важных окружных мероприятиях. </w:t>
      </w:r>
      <w:r>
        <w:rPr>
          <w:rFonts w:cs="Times New Roman" w:ascii="Times New Roman" w:hAnsi="Times New Roman"/>
          <w:bCs/>
          <w:sz w:val="24"/>
          <w:szCs w:val="24"/>
        </w:rPr>
        <w:t>Отсутствие согласованности в организации и планировании между структурными подразделениями приводила к затруднению выбора в посещении мероприятий у начинающих педагогов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анкетирования (март) и собеседования (февраль-май) показали, что 30% молодых специалистов не знали о проводимых мероприятиях, 13% - не подозревали о существовании мероприятий по работе с молодыми специалистами в плане ОМЦ структурного подразделения педагогического мастерства и дополнительного профессионального образования, а также на сайте ОМЦ в разделе «Молодой специалист». 42% молодых специалистов из-за дефицита времени не читают раздел «Новости» на сайте ОМЦ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шаги по снятию данных проблем в этом направлении уже предприняты структурным подразделением. В соответствии с Постановлением Правительства Москвы от 9 февраля 2010 г. № 118-ПП «О проведении Года учителя в городе Москве» с 1 сентября 2010 года в штатное расписание окружных методических центров вводятся дополнительные ставки методистов по работе с молодыми специалистами из расчета одна должность на 15 молодых специалистов, что позволит официально создать в округах соответствующие структурные подразделения (Центры, лаборатории, отделы наставничеств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ся нашим структурным подразделением в качестве одной из наиболее эффективных форм профессиональной адаптации молодого специалиста как социальный институт, осуществляющий процесс передачи и ускорения социального опыта, преемственности поколений. Важная особенность наставничества – преемственность поколений, а значит, сохранение и передача опыта и традиций, этических принципов и норм в сложном искусстве преподавания. Наставничество является в определенной мере искусством, потому что оно учит умению в обращении со звучащим словом; учит мастерству препода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эффективного механизма включения молодых специалистов в образовательную деятельность в округе в январе 2010 года был создан Совет настав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6" w:firstLine="4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деланной работы готовятся к изданию методические рекомендации «В помощь молодому специалисту»: «Ключевые моменты работы над проектом  и исследованием», «Работа со школьной документацией», «Организационно-методические приемы в деятельности учителя начальной школы по созданию условий для успешной адаптации первоклассников». Со следующего учебного года планируется выпуск методических рекомендаций и для методистов-наставников (по работе с молодыми специалистами) округ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6" w:firstLine="4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качества работы с молодыми специалистами в 2010-2011 учебном году структурным подразделением  </w:t>
      </w: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ониторинга и диагностики по отслеживанию динамики развития профессиональных компетенций молодого специалиста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го банка данных по адресам передового педагогического опыта по вопросам образовательной деятельности округа совместно с другими структурными подразделениями ОМЦ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-методического пространства на базе ТОЦ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в штатное расписание ОМЦ методистов-наставников по работе с молодыми специалистам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ОУ № 115 планируется проведение курсов в объеме 72 часов по теме «Модель организационно-методической деятельности методиста-наставника и условия ее реализации в работе с молодыми педагогами» для методистов-наставников. Целью долгосрочных курсов, проводимых преподавателями МГПИ, является формирование целостного представления об организационно-методической деятельности методиста-наставника в ходе взаимодействия с молодыми специалистам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формирования института наставничества в Северо-Западном округе планируется участие восьми образовательных учреждений (ГОУ лицей № 1571, ГОУ СОШ № 115, ГОУ СОШ № 1212, ГОУ СОШ № 1918, ГОУ СОШ № 160, ГОУ ЦО № 644, ГОУ СОШ № 80, ГОУ СОШ интернат № 11) в </w:t>
      </w:r>
      <w:r>
        <w:rPr>
          <w:rFonts w:cs="Times New Roman" w:ascii="Times New Roman" w:hAnsi="Times New Roman"/>
          <w:b/>
          <w:sz w:val="24"/>
          <w:szCs w:val="24"/>
        </w:rPr>
        <w:t>ГЭП по теме</w:t>
      </w:r>
      <w:r>
        <w:rPr>
          <w:rFonts w:cs="Times New Roman" w:ascii="Times New Roman" w:hAnsi="Times New Roman"/>
          <w:sz w:val="24"/>
          <w:szCs w:val="24"/>
        </w:rPr>
        <w:t xml:space="preserve"> «Повышение эффективности социально-профессиональной адаптации молодых специалистов-педагогов, работающих в образовательных учреждениях города Москвы» (МГПУ); вхождение в сетевое взаимодействие с государствами СНГ (Белоруссия), регионами РФ (Бурятия, Тыва, Чувашия, Краснодарский край), округами города Москвы через МИОО (кафедра управления - руководитель Шарай Н.А.) и ЦН при МГПИ (руководитель Круглова И.В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форма работы, на наш взгляд, позволит начинающим педагогам округа включаться в систему повышения квалификации в любое время и работать в удобном для себя режиме, иметь доступ к необходимой информации по всем вопросам образовательной деятельности, способствовать </w:t>
      </w:r>
      <w:r>
        <w:rPr>
          <w:rFonts w:cs="Times New Roman" w:ascii="Times New Roman" w:hAnsi="Times New Roman"/>
          <w:bCs/>
          <w:sz w:val="24"/>
          <w:szCs w:val="24"/>
        </w:rPr>
        <w:t>адаптации и закрепл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 педагогических работников в образовательных учреждениях Северо-Западн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09-2010 года структурное подразделение осуществляло активное взаимодействие с другими структурными подразделениями ОМЦ, с Управлением образования, Департаментом образования г. Москвы, Управами районов Северо-Западного округа с МИОО, МПГУ, МГПИ, и другими  по всем направлениям свое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09-2010 года структурным подразделением были подготовлены и сданы в печать следующие работы и стать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зовательная программа ГОУ ДПО (повышения квалификации) специалистов ОМЦ СЗОУО ДО г. Москвы. Составитель Макарова Т.Н.// ОМЦ СЗОУО. – М.: 200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черикина Л.Н., Макарова Т.Н. Инновационные процессы в окружной системе дополнительного профессионального образования.//Сб. статей ОМЦ СЗОУО. – М.: 20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ация повышения квалификации педагогических и руководящих работников в ОУ всех типов и видов. (Методические рекомендации.) Составители методисты: Черноусова Ф.П., Васильева И.А., Хорошева О.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норская Т.И. Учитель – это призвание. (Статья в «Учительской газете»). М.: 201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структурного подразделения ОМЦ,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п.н. Печерикина Л.Н.</w:t>
      </w:r>
    </w:p>
    <w:sectPr>
      <w:footerReference w:type="default" r:id="rId1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4"/>
        </w:tabs>
        <w:ind w:left="9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 Знак Знак6"/>
    <w:basedOn w:val="Style14"/>
    <w:qFormat/>
    <w:rPr>
      <w:rFonts w:ascii="Courier New" w:hAnsi="Courier New" w:cs="Courier New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07:00Z</dcterms:created>
  <dc:creator>User</dc:creator>
  <dc:description/>
  <cp:keywords/>
  <dc:language>en-US</dc:language>
  <cp:lastModifiedBy>User</cp:lastModifiedBy>
  <cp:lastPrinted>2010-06-01T14:47:00Z</cp:lastPrinted>
  <dcterms:modified xsi:type="dcterms:W3CDTF">2010-06-10T14:46:00Z</dcterms:modified>
  <cp:revision>29</cp:revision>
  <dc:subject/>
  <dc:title>Система развития профессиональной компетентности педагогических работников образовательных учреждений Северо-Западного округа города Москвы (2009-2010 уч</dc:title>
</cp:coreProperties>
</file>