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го методического центра СЗОУ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прель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ОМЦ: http://www.szouo.rcsz.ru/omc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m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"/>
        <w:gridCol w:w="775"/>
        <w:gridCol w:w="20"/>
        <w:gridCol w:w="12"/>
        <w:gridCol w:w="66"/>
        <w:gridCol w:w="776"/>
        <w:gridCol w:w="91"/>
        <w:gridCol w:w="25"/>
        <w:gridCol w:w="3239"/>
        <w:gridCol w:w="14"/>
        <w:gridCol w:w="107"/>
        <w:gridCol w:w="296"/>
        <w:gridCol w:w="15"/>
        <w:gridCol w:w="162"/>
        <w:gridCol w:w="1809"/>
        <w:gridCol w:w="24"/>
        <w:gridCol w:w="60"/>
        <w:gridCol w:w="254"/>
        <w:gridCol w:w="184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 течение апреля 2009 г. - Месячник науки и технологии </w:t>
            </w:r>
          </w:p>
          <w:p>
            <w:pPr>
              <w:pStyle w:val="Style12"/>
              <w:spacing w:before="75" w:after="0"/>
              <w:jc w:val="both"/>
              <w:rPr/>
            </w:pPr>
            <w:r>
              <w:rPr/>
              <w:t>Программа Месячника науки и технологии в Северо-Западном учебном округе (апрель 2009 г.) размещена на сайте ОМЦ СЗОУО в разделе</w:t>
            </w:r>
            <w:r>
              <w:rPr>
                <w:b/>
                <w:bCs/>
                <w:color w:val="6666FF"/>
              </w:rPr>
              <w:t xml:space="preserve"> «</w:t>
            </w:r>
            <w:r>
              <w:rPr>
                <w:bCs/>
                <w:color w:val="6666FF"/>
              </w:rPr>
              <w:t>НАУЧНО-ТЕХНИЧЕСКОЕ ТВОРЧЕСТВО МОЛОДЕЖИ» рубрика «Месячник науки и технологии»</w:t>
            </w:r>
            <w:r>
              <w:rPr/>
              <w:t>http://www.szouo.rcsz.ru/omc/nttm03/mnt.htm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5-17 апреля 2009 г. - Окружная выставка «Молодежная ЭКСПО–2009 на Северо-Западе: интеграция науки, промышленности и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вы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ОМЦ  в разделе «Окружная целевая программа» рубрика « Молодежная ЭКСП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o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17 апреля 2009 г.  – Восьмой московский педагогический марафон учебных предметов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eading5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ОЙ и ИННОВАЦИОННОЙ ДЕЯТЕЛЬНОСТИ (СП Уи ИД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начинающих и вновь назначенных заместителей директора по УВР, УМР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Ц, ул. Тухачевского, д. 43, каб. 401,402, 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С.,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кина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ицы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доровья (открытые мероприятия в школах здоровья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 здоровья (по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 методис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ставление «Наш научно-педагогический потенциал – локомотив развития Северо-Западного учебного округа » с участием представителей педагогического сообщества, имеющих научное звание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522, ул. Народного ополчения, д.16, к.4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ктябрьское поле,  авт. 800, до ост. «Магазин «Магнолия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522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по теме «Подготовка и оформление аналитической документации по экспериментальной деятельност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местителей директора по ЭД, УВР, НМР, ответственных за эксперимент в ОУ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Ц, ул. Тухачевского, д.43, каб. 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вая Е.А., методис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 в рамках конкурса «Ступени к твоей профессии» с участием колледжей 1, 5, 10, 34, 36, 46, 47, 51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ГОУ СОШ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№ 8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ухачевского, д.58, к.2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Щукинская, трамв. 28 до ост «ул. Маршала Тухачевского», через дорогу, во дв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вая Е.А., методист; Кучеров П.Ф., директор профориентационного центра «Карь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на Н.К., специалист СЗОУО.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по подготовке к презентации в рамках национального проекта «Школа – территория здоровья», для заместителей директора по здоровью ОУ №№ 138, 1605, 1136, 1920, 677, 830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Ц, ул. Тухачевского, д. 43, каб.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 методис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тветственными за профильное обучение в ОУ (при переходе на профильное обучение)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ЗОУО, ул. Тухачевского, д. 43, каб. 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нович Е.А.специалист СЗ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кина И.С., методис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конференция для руководителей ОУ по теме «Инновационный потенциал Северо-Западного учебного окру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СЗАО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нова М.А., специалист СЗОУО, Афанасьева О.С., руководитель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Е.В., методист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московский педагогический марафон учебных предметов. День школьной администрации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535, ул. Усачёва, дом 52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портив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С., руководитель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этап Московского городского смотра – конкурса в рамках национального проекта «Школа – территория здоровья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№№ 138, 1605, 1136, 1920, 677, 83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№ 67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абрициуса,  дом 10-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ходненская, последний вагон из центра, далее пеш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Боброва Г.В., специалист СЗОУ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ной семинар по теме: «Новые образовательные технологии в контексте экспериментальной деятельности» в рамках ГЭП 2-го уровня «Совершенствование форм организации образовательного процесса в обучении по индивидуальным пла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а по ЭД, УВР, НМР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№15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вободы, д.42, к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. М. Сходненская, тролл. 70, авт. 43 до ост. «Василия Петушкова, д.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кавая Е.А., Самочкина И.С., методисты; Колованова М.А., Горунович Е.А., специалисты СЗОУ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551: Куликова М.Н., директор, Шугаева О.Я., зам.директора.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учебно-воспитательной и учебно-методической работы» для зам. директора по УВР, УМ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обучения ОУ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Ц, ул. Тухачевского, д. 43, каб. 401,402, 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С.,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кина И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ицы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грамм развития Детских домов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. № 41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аковского, 4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С.,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ова Я.Н., специалист СЗОУО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ализации Программ развития Психолого-педагогических центров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о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С.,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ова Я.Н., специалист СЗОУО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«Организация профориентационной работы среди учащихся с ограниченными возможностями здоров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ников сетевой ГЭП 2-го уровня «Обеспечение доступности образования детям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стителей директора по ЭД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67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линнская, д.3, к. 2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Щукинская, трам. 15,21, 10, 30 до ко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вая Е.А., методист; Колованова М.А., специалист СЗОУО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 Д.В., педагог-организатор эксперимента ОУ №1673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по анализу работы за год ОЭП, ГЭП-1, ГЭП-2,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Ц, ул. Тухачевского, д. 43, каб. 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вая Е.А., методист; Колованова М.А., специалист СЗОУО.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  ИНСТРУКЦИОННО-ДИДАКТИЧЕСКОГО   ДИЗАЙ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по изучению технологий инструкционно-дидактического дизайна «Педагогическое сценирование» для слушателей 1 года обучения (ОУ № 1399, 1058, 1619, 1747, 129, 1431, 1964, 1943, 828, 138, 1549, 173, 1551)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ИСРО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дународная, дом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лощадь Ильича», далее пе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.И., рук. лаборатор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-действующий семинар по изучению технологий инструкционно-дидактического дизайна «Педагогическое сценирование» для слушателей 2 года обучения (ОУ № 1399, 1058, 1619, 1747).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ИСРО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дународная, дом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лощадь Ильича», далее пе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.И., рук. лаборатор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по изучению технологий инструкционно-дидактического дизайна «Педагогическое сценирование» для слушателей 1 года обучения (ОУ № 1399, 1058, 1619, 1747, 129, 1431, 1964, 1943, 828, 138, 1549, 173, 1551)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ИСРО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дународная, дом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лощадь Ильича», далее пе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.И., рук. лаборатор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-действующий семинар по изучению технологий инструкционно-дидактического дизайна «Педагогическое сценирование» для слушателей 2 года обучения (ОУ № 1399, 1058, 1619, 1747). 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ИСРО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дународная, дом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лощадь Ильича», далее пе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.И., рук. лаборатории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СЕТЕВЫХ ОБРАЗОВАТЕЛЬНЫХ МОДЕЛЕЙ КАК 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ВЗРОСЛЫХ ПРОЕКТОВ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трудников лаборатории – ответственных за направления работы Школы Генеральных констру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кружной видеоконференции «ШГК – новая образовательная форма в Северо-Западном учебном округе» в рамках  выставки «Молодёжная ЭКСПО»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Ц СЗОУ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хачевского, д.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л  4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дони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М.,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«МИРОВОЗЗРЕНИЕ И ВОСПИТАНИЕ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школьная конференция старшеклассников «Будущее России» с использованием технологии  проблематизации (приглашаются педагоги округа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399, ул. Виллиса Лациса, д.33, корп.2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Т.В.,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полнительного профессионального образования (СП ДП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специалисты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ерспективы профессионального развития молодых специалистов». Подведение итогов года. Встреча молодых специалистов с методистами ОМЦ и сотрудниками Управления образования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Ц, Тухачевск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, 43, 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рикина Л.Н., руководитель структурного подразделения ОМЦ, Мардеева Л.А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, 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окружного Совета молодых педагого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Ц, Тухачевского, 43, каб.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еева Л.А., методист, Ершова Т.А., председатель СМП СЗА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Учитель года – 2009»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аздника финала окружного этапа конкурса «Учитель года Москвы - 2009»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Ц, Тухачевского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а Е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. Финал окружного этапа конкурса «Учитель года Москвы – 2009»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 «Хорошево», Тухачевского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ва Е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3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курсов повышения квалификации заместителей директоров школы 1 ступени по теме: «Внутришкольное управление: теория и практика»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КО, ГОУ СОШ № 703, ул. Бирюзов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Ф.П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оказание практической помощи руководителям образовательных учреждений и ДОУ по вопросам повышения квалификации и переподготовки на базе вузов (по заявкам).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 Тухачевского, 43, каб.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 Ф.П., Васильева И.А.,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я с заместителями директоров по УВР по выполнению планов повышения квалификации за 2008-2009 уч. год и предоставление заявки на обучение на 2009-2010 уч. год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Ц, ул. Тухачевского, 43, каб. 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усова Ф.П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о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Тушино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Тушино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о, Покровское-Стрешнево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о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о-Мневники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 (СП ДО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чинающих  старших воспитателей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МЦ СЗОУ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б. №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алина Н.А., 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 заведующих и старших воспитателей ДОУ с низким рейтингом у населения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МЦ СЗОУ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б. №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алина Н. А., метод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аведующих и старших воспитателей, ведущих экспериментальную  деятельность.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МЦ СЗОУ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б. №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ева М.Н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узыкальных руководителей ДОУ.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МЦ СЗОУ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аб. № 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а О.Е., метод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щ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аршими воспитателя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1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опросах подготовки ДОУ к новому учебному году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1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едметно-развивающей среды в ДОУ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1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лане работы  на ма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1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обеседования со старшими воспитателями, графики.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МЦ СЗОУО, 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8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музыкальных руководителей «Музыкальное воспитание в раннем возрасте. Методы и средства».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У д/с № 2304, Ангелов пер., дом 2, к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а О.Е., метод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просмотр театрализованного представления для музыкальных руководителей и педагогов доп. образования «Москва златоглавая»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У ЦО № 1619, д/с 1256, ул. Таллинская, дом 24, к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а О.Е., 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28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старших воспитателей «Начала патриотического воспитания детей старшего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firstLine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овременной семьи в патриотическом воспитании ребён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к защитникам Отече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родных игр в приобщении детей к историческим и культурным традициям Росс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уховно-нравственных ценностей личности средствами художественной литературы, изобразительного искусства, музыки.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МЦ СЗОУО, 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.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награждение финалистов окружного конкурса «Учитель года-2009»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орец творчества детей и молодёжи «Хорош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педагогов ДОУ «Принципы развивающего обучения как основа интеллектуального развития ребёнка»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У д/с № 1888, ул. Маршала Конева, дом 6,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алина Н. А., метод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ЬНОГО ОБЩЕГО ОБРАЗОВАНИЯ (СП НО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по теме: «Реализация стандартов второго поколения в УМК   Начальная Школа XXI века»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О, ул. Тимирязевская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учителей округа: «Методы и приёмы обучения для стимулирования познавательного интереса учащихся» (экспериментальная площадка по теме: «Синтез слова и музыки»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№ 6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иллиса Лациса дом 11, корп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ланерная, первый вагон авт. 96  до  ост. «СтудГородок РХ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Л.С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1 ступени Малькова О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«Школы начинающего заместителя директора»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ухачевского, д. 43, холл 4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методике работы с учебником математики Козловой С.А. («Школа 2100»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№ 5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вописная, д.11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а Л.С.,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-методист Комарова Н.Н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-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ёжная ЭКСПО-2009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о-маркетинговый центр, ул.Народного Ополчения, д.3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, ПрокофьеваЛ.С., Яковлева Е.Р.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по математическому образованию в начальной школе (Мастер – классы Стойловой, Александровой, Якобсон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О, ул. Тимирязевская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я математическая олимпиада «Знай-ка» для учащихся 2-3-4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У 12 человек (по 3 человека от параллели). Заявки принимаются по указанному телефону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№ 11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тинская, д.48/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8-915-486-59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заместителей директора по начальной школе: «Анализ и оценка системы обеспечения качества образования в школе 1 ступени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хачевского, д. 43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для молодых специалистов по теме: «Использование здоровьесберегющих технологий на уроках в начальной школе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3 Ул. Туристская, дом 16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ходненская, авт.96, 4-я ост. "Узел связи", далее пе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фьева Л.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1 ступени Митрофанова И.В.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 итоговых контрольных работ в 1 и 4 класс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нтрольных работ по электронной почте (в ОУ, или ОМЦ, Тухачевского, д.43, каб. 511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 д. 43, каб.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1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З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усскому языку в 1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З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Р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усскому языку в 4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З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Р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дача результатов проверки техники чтения  в 1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ача результатов контрольных работ по русскому языку в 1и 4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 д. 43, каб.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овлева Е.Р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в 1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З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Л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в 4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З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Л.С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4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З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дача результатов проверки техники чтения  в 4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ача результатов контрольных работ по математике в 1и 4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 д. 43, каб.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Л.Л., руководитель СП О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кофьева Л.С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кружающему миру в 4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З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Л.С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результатов контрольных работ по окружающему миру в 4 классах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 д. 43, каб.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Л.С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ОУ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РЕДМЕТНО-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(СП П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редметно-методическ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 математического цикла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географи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лицей №15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Усачева, 5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портивн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учителей географии по  теме: «Особенности организации профильного и предпрофильного  обучения  в ОУ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каб.51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Р.М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для учителей географии по теме: «Использование проектных технологий на уроках географии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АО ОУ №1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географии по итогам окружного мониторинга в 8 классе по теме: «Природно-хозяйственные зоны РФ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актовый зал, ул. Тухачевского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Р.М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учителей географии по теме: «Подготовка учащихся  к тренировочной контрольной работе по географии в форме ЕГЭ в 11 классе»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актовый зал, ул. Тухачевского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Р.М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ШГК на базе Научно-методической  школы по теме: «Твердые бытовые отходы.  Проблемы и перспективы»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, Новая пл.,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Р.М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е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СЗ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тренировочной окружной контрольной работы по географии  учителями – экспертами по ЕГЭ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актовый зал, ул. Тухачевского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Р.М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каб.516, ул. Тухачевского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 физики «Предпрофильное и профильное обучение. (Обязательное согласование программ  элективных курсов,  программ по физике (3 ч., 4 ч.) на 2009 – 2010 уч.год).   Новые УМК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302, ул. Исаковского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Е.И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араф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физик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№ 1535, ул. Усачева, 50 (в 3-х минутах ходьбы от  М. Спортив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 249 3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 987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lama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september.ru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механике мехмата  МГУ им. М.В.Ломоносова  для учащихся 7-10-х клас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сти на 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ch.math.msu.su/admiss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здание МГУ на Воробьёвых г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физик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каб.517, ул. Тухачевского,43 каб №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Е.И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е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СЗА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Е.И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физик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302, ул. Исаковского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Е.И.- методист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 учебных предметов. День учителя биологи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535, ул.Усачева, д.50 (м. Спортив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З.Б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биологии в рамках ШГК «Подготовка к выставке «Молодежная ЭКСПО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Тухачевского,43, каб.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З.Б. –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учителей биологии «Профильное и предпрофильное обучение: программы, УМК, элективные курсы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Тухачевского, 43, педгостиная (5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З.Б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е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Ц СЗАО, ул. Народного ополчения, д.3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З.Б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учителей биологии «Итоги окружных олимпиад по биологии» (вручение грамот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Тухачевского, 43, педгостиная (4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З.Б., методист 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учно-методической школы для учителей экологии «Здоровьесберегающие технологии. Экологически ответственное и безопасное поведение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, Новая пл.,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Е.И., 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старшеклассников «Проблемы здоровья молодежи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музей, Новая пл.,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Е.И., 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е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Ц СЗАО, ул.Народного ополчения, д.3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Е.И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по подготовке учащихся к конференции «Моя малая Родина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ушино», ул. В. Лациса, д.23,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Е.И., метод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.А., ЦДТ «Тушино»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конференция уч-ся 8-11 кл. «Моя малая Родина» (предварительная подача заявок обязательна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ушино», ул. В.Лациса, д.23, к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Е.И., метод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.А., ЦДТ «Тушино»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экологи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Тухачевского,43, каб.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а Е.И., методист 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экономик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738, ул. Марш. Коне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Л.- методист СПМП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точняетс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 значимых проектов Северо – Запада (СеЗаМ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738, ул. Марш. Коне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Р.Л.- методист, СПМП ОМЦ, Соколова ЕВ, специалист Префектуры СЗАО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8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математики по подготовке учащихся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о - гимназия №1538(1 и 3 среда и 2 и 4 пятница), ГОУ СОШ №1358(2 и 4 сре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о – ОУ №1874 (2 и 4 вторн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о-Мневники – ОУ №100 (2 и 4 четверг), гимназия №1515(1 и 3 четвер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но – ОУ №1302(1 и 3 сре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Тушино, Куркино – ОУ №769 (1 и 3 вторн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Тушино – ОУ №1551 (2 и 4 вторник), 821(1 и 3 вторн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-Стрешнево - ОУ № 820 (1 и 3 понедельн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а приезжать с конкретным вопросом или заданием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ГОУ СОШ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8 Новотушинский пр., д.8, к.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 Пятницкое шоссе, д.45, к.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4 ул. Маршала Новикова, д.1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5  ул. Народного Ополчения, д.22-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 ул. Мневники, 24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 ул. Народного Ополчения, д.27-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2 ул. Исаковского, д.29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, ул. Свободы, д.81, к.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1 ул. Свободы, д.42-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 Светлогорский пр., д.7-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 ул. Тушинская, д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Ю. – методисты, учителя математики Амелина Н.К., Дикарева Н.В. (№1538); Епифанова Т.Н. (№1358); Замыцкая С.С. (№100), Симкина Т.В.(№1515), Чепурная И.М.(№1302), Рывкина Е.А., Филиппович И.М., Устинова Е.Н. (№1874), Бондаренко Е.А., Литвинова М.Ю. (№599), Демчук Е.И., Дашкина С.Б. ( №1551), Кулешова И.В.. (№821), Иванова М.В.(№820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учителей математики 11 классов «Итоги  диагностических  работ  по  подготовке  к  ЕГЭ через СтатГрад. Подготовка к пробному ЕГЭ по математике». 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702, ул. Маршала Конева, дом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Н.Л., методист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Московской Математической Олимпиады. </w:t>
              <w:br/>
              <w:t xml:space="preserve">Подробности смотрите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ccme.ru/olympiads/mm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. М.В. Ломоносова, главный корп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турнир Архимеда (6 класс). Командный турнир для школьников 6 классов в количестве 8 человек. Программа турни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 сбор и регистрации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решение задач личного тура;</w:t>
              <w:br/>
              <w:t>11.15-12.45 решение задач командного ту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награждение победителей и призё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у можно подать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imed_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20 марта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будут сообщены дополни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турнир Архимеда (5 класс). Командный турнир для школьников 5 классов в количестве 8 человек. Программа турни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 сбор и регистрации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45  решение задач командного ту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 награждение победителей и призё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можно подать по электронной почте lfedulkin@rambler.ru до 22 марта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будут сообщены дополни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мехмата МГУ им. М.В.Ломоносова  для учащихся 7-10-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сти на сайт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ch.math.msu.su/admiss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здание МГУ на Воробьёвых го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учителей математики «Предпрофильная и профильная подготовка: программы, УМК, элективные курсы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хачевского, д. 4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Л., Литвинова М.Ю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 - день учителя  математик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535, ул.Усачев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Л., Литвинова М.Ю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олимпиада по гео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–11класс)</w:t>
              <w:br/>
              <w:t>Всем, кто любит решать геометрические задачи!</w:t>
              <w:br/>
              <w:t xml:space="preserve">Участников просят иметь при себе: сменную обувь, письменные принадлежности, бумагу для записей.  </w:t>
              <w:br/>
              <w:t xml:space="preserve">Участникам необходимо пройти предварительную регистрацию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ymp.sch192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92.ru/olym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Регистрация проходит с 12 марта по 7 апреля. </w:t>
              <w:br/>
              <w:t xml:space="preserve">Победители олимпиады (школьники 8–10 классов) будут приглашены на финальный тур Всероссийской олимпиады по геометрии имени И.Ф. Шарыгина, который состоится в Подмосковье 29–31 июля 2009 года. </w:t>
              <w:br/>
              <w:t xml:space="preserve">Задачи олимпиад по геометрии прошлых лет можно посмотреть на сайта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ympiads.mccme.ru/ust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eometry.ru/olimp.htm</w:t>
              </w:r>
            </w:hyperlink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е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Ц СЗАО, ул.Народного ополчения, д.3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Н.Л., Литвинова М.Ю. - методисты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олимпиада по теории вероятностей (6–11 класс) — последний день приема работ.</w:t>
              <w:br/>
              <w:t xml:space="preserve">Смотрите задания и подробности на сайт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ccme.ru/terver/</w:t>
              </w:r>
            </w:hyperlink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регата для 7 классов. Принимают участие команды, состоящие из 4-х участников.   </w:t>
              <w:br/>
              <w:t xml:space="preserve">Для участия в олимпиаде команда должна до 08.04.2009 подать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по электронной почте: blinkov@mccme.ru </w:t>
              <w:br/>
              <w:t xml:space="preserve">Дополнительную информацию смотрите на сай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ccme.ru/olympiads/reg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родской дворец детского (юношеского) творчества на Воробьёвых го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ыгина, д.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О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по математике в 11 класс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Н.Л., Литвинова  М.Ю. - методисты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2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бного ЕГЭ по математике экспертами по проверке части «С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Н.Л., Литвинова  М.Ю. - методисты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 вторник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математик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хачевского, д. 4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Н.Л., Литвинова М.Ю. - методисты   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ителей технологии «Реконструкция русской текстильной куклы в различных формах общеобразовательной деятельности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191, Митинская ул, д. 48, к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 М.Е.- метод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.А.- учитель технологии ОУ №1358, Пономарева Л..Н. учитель технологии ОУ №11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методистов и  учителей технологии (курс МС-6 МИОО) «Опыт моделирования компетентности учителя в открытом образования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747, 3-й Митинский переулок, д. 12,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 М.Е.- метод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Н. – учитель технологии ГОУ СОШ №17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ителей технологии, выходящих на первую и высш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92, ул. Живописная, дом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лёва Н.А. – учитель технолог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учителей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О №1089, ул. Берзарина, д.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6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 М.Е.-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chnolog@rambler.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– 3-я сред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технологи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д. 43, каб. №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 М.Е.-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chnolog@rambler.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u</w:t>
              </w:r>
            </w:hyperlink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к выставке  «Молоде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821, Светлогорский проезд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Ф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арафон учебных предметов. День учителя  хи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портивная, улица Усачева, 52, лицей № 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МЦ Бочарова Н.Ф., методисты муниципальных район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е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Ц, улица Народного Ополчения, 33,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Ф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учителей химии: «Особенности организации профильного и предпрофильного обучения в ОУ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ул. Тухачевского, 43, каб. № 5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Ф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учителей химии: «Соответствие форм проведения урока, применяемым технологиям как одно из условий сохранения здоровья детей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, Светлогорский проезд, д.7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Ф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учителей химии. «Итоги конкурсов, научно-практических конференций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ул. Тухачевского, 43, кааб. № 5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Ф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учащихся 9-х – 11-х классов к итоговой аттестации в форме ЕГЭ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1515, 1747, 1519, 1551, 1900, 1943, 1571, 1522, 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Ф., методист, творческая группа учителей химии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редметно-методическ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ого и художественно-эстетического цикла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ителей немецкого языка «Интернет – сайты института имени Гёте на уроках иностранного языка»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ул. Тухачевского, д. 43,  компьютерный кабинет № 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В.И. – методист,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яева Н.Ю. к.п.н., мультипликатор института Гет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учителей английского и французского языков «Предпрофильная и профильная подготовка: УМК, элективные курсы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058, ул. Аэродром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евосян С.В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изованных представлений «Золотая ветвь» для учащихся 1-4 классов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 «Интеграция 21 век», Волоколамский проезд, д. 9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евосян С.В. – методист.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ин А.Б. – зав.кафедрой иностранных языков НОУ «Ювенес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подпрограмме «С» для учителей-предметников «Новые педагогические технологии в преподавании: формирование мировоззрения» 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,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енерала Карбышева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евосян С.В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00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немецкого языка «Театр на уроках немецкого  языка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ийский культурный цен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ва В.И.  -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для 3-4 классов.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3 классов.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4 классов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ОШ «Ювенес», ул.Сосно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евосян С.В. – методист,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.Н. – завуч по иностранным язы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круглому столу для учителей немецкого языка.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 Тухачевского,  каб. №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ва В.И.-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зам.директоров, председателей м/о и учителей английского и французского языков «Подведение итогов работы по иностранным языкам: награждение победителей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285, ул.Вишневая, д.20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евосян С.В. – 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кина О.Е. – зам.директора по иностранным язык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английского и французского языков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Тухачевского, д.43, каб.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евосян С.В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немецкого языка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 каб. 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ова В.И. - методист 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молодых специалистов «Применение ИКТ. Подготовка к ЕГЭ по русскому языку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64,</w:t>
            </w:r>
          </w:p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словк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И.В. – методи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ева Н.Р. – учитель Лицея № 15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русского языка, работающих в 9 классах «Критерии оценивания ГИА – 9 по русскому языку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551, ул.Свободы, д.42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 Чулкова И.В. – методи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Н.А. – зав. лабораторией русского языка МИ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ются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кспертов ГИА - 9 по русскому языку (только те эксперты, которые проверяют работы в городе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И.В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учителей русского языка и литературы  «История отечественной культуры: духовно-нравственные ценности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703, ул.Маршала Бирюзов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 Байкова Г.М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литературы, готовящих учащихся 11 классов к ЕГЭ по литературе «Структура и содержание ЕГЭ по литературе в 2009 году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Тухачевского, д.43, 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 Байкова Г.М. – методи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Н. – гимназии  № 1522</w:t>
            </w:r>
          </w:p>
        </w:tc>
      </w:tr>
      <w:tr>
        <w:trPr>
          <w:trHeight w:val="13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ютс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кспертов ЕГЭ по литературе (только те эксперты, которые проверяют работы в городе)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.М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арафо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русского язык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5, м. Спортивная, ул. Усачев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И.В.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ова Г.М., Чулкова И.В. - методисты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подпрограмме «С» для учителей-предметников «Новые педагогические технологии в преподавании: формирование мировоззрения» 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,</w:t>
            </w:r>
          </w:p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енерала Карбышева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И.В.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И.В. –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арафон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литературы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5, м. Спортивная, ул. Усачев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И.В.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ова Г.М., Чулкова И.В. - методист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учителей русского языка и литературы «Профильное и предпрофильное обучение: УМК, элективные курсы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 № 1538, Новотушинский проезд, дом 2, корп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.М. - методисты</w:t>
            </w:r>
          </w:p>
        </w:tc>
      </w:tr>
      <w:tr>
        <w:trPr>
          <w:trHeight w:val="1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председателями методических объединений по теме: «Подведение итогов конкурса «Искатели», «Лидер»   результаты, проблемы, перспективы и план работы на 2009-2010 учебный год»  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 Тухачевского,43, 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И.В.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ова Г.М., Чулкова И.В. - методист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одготовки к ЕГЭ для учеников и учителей русского языка и литературы,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ино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 № 1538, Новотушинский проезд, дом 2, корп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 –методист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И.А. – учитель гимназии № 15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вторни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одготовки к ЕГЭ для учеников и учителей русского языка и литературы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кино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2005, улица Родионовская, дом 6, корпус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 – методист, Федорова А.С. – учитель ГОУ СОШ № 20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вторни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одготовки к ЕГЭ для учеников и учителей русского языка и литературы район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ровское-Стрешнево, Южное Тушино, Северное Тушино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 СОШ № 1285, </w:t>
            </w:r>
          </w:p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ишнев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 - методист Логинова О.Н. – учитель  ГОУ № 128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одготовки к ЕГЭ для учеников и учителей русского языка и литературы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гино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700, ул.Таллинская, дом 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 – методист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Р., Пахаленко О.В. – учителя ГОУ № 1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сред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одготовки к ЕГЭ для учеников и учителей русского языка и литературы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рошево-Мневник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22, ул.Народного Ополчения, д.16, корп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 – методист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Ю. – учитель гимназии № 15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и 21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индивидуальные консультации  для учителей и учащихся, сдающих ЕГЭ по литератур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22, ул Народного Ополчения, д.16, к.4, кабинет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.М. – методи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 Л.Н. – учитель гимназии № 15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учителей русского языка и литературы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 Тухачевского, д. 43, каб.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И.В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 Тухачевского, д. 43, каб.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Г.М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русского языка и литературы по ГИА - 9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 Тухачевского, д. 43, каб.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И.В. - методист</w:t>
            </w:r>
          </w:p>
        </w:tc>
      </w:tr>
      <w:tr>
        <w:trPr/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молодыми специалистами «Проведение научно-практической конференции старшеклассников «Мир –Россия-Москва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 ул. Тухачевского, д. 43, каб. 510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. День учителей истории, обществознания и права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сайте: htt://marathon.1september.ru 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 №1535, ул.Усачев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председателей М/О «Профильное и предпрофильное обучение: УМК, элективные курсы»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5, ул. Народного Ополчения, д.22, к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учителей истории, обществознания, права «История отечественной культуры: духовно-нравственные ценности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703, ул. Маршала Бирюзов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дпрограмме «С» для учителей-предметников «Новые педагогические технологии в преподавании: формирование мировоззрения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,</w:t>
            </w:r>
          </w:p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енерала Карбышева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таршеклассников «Мир –Россия-Москва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43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ивописная, д.2,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й городской конкурс творческих работ учащихся, победивших на окружном конкурс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, Авиационный п-к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истории, обществознания, москвоведения и права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Тухачевского, д.43, каб.510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етс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учителей истории «Структура и содержание КИМов  ЕГЭ в 2009 году»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,</w:t>
            </w:r>
          </w:p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енерала Карбышева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О.А.,</w:t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-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и учащихся, сдающих ЕГЭ по обществознанию:</w:t>
            </w:r>
          </w:p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Щукино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Foote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Митино</w:t>
            </w:r>
          </w:p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Строгино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Покровское - Стрешнево, Южное Тушино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Северное Тушино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Хорошево-       Мневники                                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210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64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ЦО № 1619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056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Лицей № 1571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 – методист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ева М.Б. – учитель ОУ № 1210</w:t>
            </w:r>
          </w:p>
          <w:p>
            <w:pPr>
              <w:pStyle w:val="Foote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ь Т.Н. – учитель ОУ № 1564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шова Г.В.- учитель ОУ № 1619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Л.Г. – учитель ОУ № 1056</w:t>
            </w:r>
          </w:p>
          <w:p>
            <w:pPr>
              <w:pStyle w:val="Foote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Е.А. – учитель ОУ №1571</w:t>
            </w:r>
          </w:p>
          <w:p>
            <w:pPr>
              <w:pStyle w:val="Foote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Т.И. – учитель ОУ № 100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дпрограмме «С» для учителей-предметников «Новые педагогические технологии в преподавании: формирование мировоззрения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енерала Карбышева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оцкий С.Я. .-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арафон. День учителей музыки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5, м. Спортивная, ул. Усачева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лоцкий С.Я. .-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по теме: «Итоги городского и окружного этапов конкурсов “Каждый класс – хор” и “Мой мир музыки”»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5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о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- 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9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музык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д.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 № 5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о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- методист </w:t>
            </w:r>
          </w:p>
        </w:tc>
      </w:tr>
      <w:tr>
        <w:trPr/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победителей Московской городской олимпиады по МХК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О, м.Кропоткинская, Пречистенский п-к, д.7а, ауд.№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 Н.А.-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-11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проектов по МХК «Культура ХХ1 века: между прошлым и будущим» (участвуют победители окружных конкурсов «Искатели» и «Лидер», подавшие заявки на участие в Городском конкурсе до 30 марта 2009 года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574, ЦАО, м.Новослободская, 1-я Миусская ул.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А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ара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ей МХК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5, м. Спортивная, ул. Усачева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А. -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дпрограмме «С» для учителей-предметников «Новые педагогические технологии в преподавании: формирование мировоззрения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енерала Карбышева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А.-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каб.5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д.43, каб.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а Н.А.-методист </w:t>
            </w:r>
          </w:p>
        </w:tc>
      </w:tr>
      <w:tr>
        <w:trPr/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ер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информация передана по электронной почте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лицей №1564, 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ловка, дом 8,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: метро Сходненская, авт. 267  ост. «Бассейн»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Л. Ю. –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Ю.С.- учитель лицея № 156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ара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ей ИЗО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гимназия № 1535, м. Спортивная, ул. Усачева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Л. Ю. –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дпрограмме «С» для учителей-предметников «Новые педагогические технологии в преподавании: формирование мировоззрения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 16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Генерала Карбышева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Л. Ю. –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ИЗО и черчения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каб.5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хова Л. Ю. –методист 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, интеллектуальный марафон, конкурсы, соревнования.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 исследовательская деятель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участников выставки «Молодежная ЭСПО – 2009» (направления: семейное и социальное проектирование, участники ученической конференции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каб.5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Л.Н., 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16.04 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 победителей окружного конкурса «Будущее Северо-Запада» на окружной выставке «Молодё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 СЗ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Л.Н.,  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льникова Л.Л., Сапожникова И.В., Сергеева Н.Л, рук. СП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-предме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ученической конференции «…И может собственных Платонов и быстрых разумом Невтонов российская земля рождать»  в рамках окружной выставки  «Молодёжная ЭКСПО-2009»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 СЗ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Л.Н.,  методис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Н., зам. директора ОМ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икова О.Б., специалист СЗОУ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емейных проектов участников  конкурса «Будущее Северо-Запада»  на окружной выставке  «Молодёжная ЭКСПО-2009»  (с последующим награждением победителей)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 СЗА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Л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ый марафон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тур 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ллектуальный марафон» для учащихся 9-11 классов. Приглашаются победители школьного тура  конкурса «Интеллектуальный мараф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: тетрадь, ручку, сменную обувь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о-Мневники, Щу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ул. Живописная, дом 2,кор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ул. Кулакова, дом 12, корп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о ОУ №1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 ул. Митинская, дом 46,кор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Тушино, Кур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ул. Туристкая, дом 16, корп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Тушино, Покровское Стрешнево ОУ № 11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Яна Райниса, д.43, к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19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 конкурс «Интеллектуальный марафон» Приглашаются победители окружного  конкурса «Интеллектуальный мараф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: 3 тетради в клеточку, ручку, сменную обувь.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онкурса  для участников городского тура конкурса «Интеллектуальный марафон» рассылается  по электронной поч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методист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 И АТТЕСТАЦИИ (СП Д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 математики ОУ №№ 11, 830, 882, 1005, 1062, 1089, 1191, 1210, 1285, 1358, 1399, 1544, 1560, 1721, 1747, 1900 по организации проведения городского итогового контроля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кова Л.А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 истории ОУ №№ 11, 830, 882, 1005, 1062, 1089, 1191, 1210, 1285, 1358, 1399, 1544, 1560, 1721, 1747, 1900 по организации проведения городского итогового контроля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2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-Лекарева М.В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 русского языка ОУ №№ 11, 830, 882, 1005, 1062, 1089, 1191, 1210, 1285, 1358, 1399, 1544, 1560, 1721, 1747, 1900 по организации проведения городского итогового контроля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2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рева А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и оцениванием материалов технологии кейса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6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Генерала Карбышева, 9, корп.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и оцениванием тестов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6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Генерала Карбышева, 9, корп.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и оцениванием контекстных задач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70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онева, 1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материалов для оценивания проектов и портфолио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70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онева, 1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и оцениванием материалов междисциплинарного экзамена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15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линская, 16, корп.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 географии по подготовке к тренировочной контрольной работе в формате ЕГЭ для учащихся 11-ых классов ОУ №№ 8ККЮ, 69, 70, 92, 106, 115, 129, 138, 173, 341, 593, 677, 680, 702, 703, 705, 769, 820, 821, 824, 828, 830, 1056, 1057, 1058, 1062, 1089, 1168, 1191, 1210, 1285, 1302, 1327, 1399, 1435, 1515, 1517, 1522, 1538, 1544, 1560, 1564, 1619, 1721, 1747, 1874, 1900, 1943, 1944, 1964, 2005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атериалов городского итогового контроля представителям ОУ №№ 11, 830, 882, 1005, 1062, 1089, 1191, 1210, 1285, 1399, 1358, 1544, 1560, 1721, 1747, 19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центр качества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. Михайловский проезд, д.9-а; актовый за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тоговый контроль знаний учащихся 6-ых классов по математике, учащихся 7-ых классов - по русскому языку и учащихся 8-ых классов - по истории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11, 830, 882, 1005, 1062, 1089, 1191, 1210, 1285, 1399, 1358, 1544, 1560, 1721, 1747, 190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кружной аттестационной комиссии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0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А.Ф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тоговый контроль знаний учащихся 8-ых классов по алгебре и учащихся 10-ых классов - по истории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11, 830, 882, 1005, 1062, 1089, 1191, 1210, 1285, 1399, 1358, 1544, 1560, 1721, 1747, 190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обученности учащихся по предметам: русский язык – 5, математика – 7, химия – 8, география – 9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биологии – 9 и физике - 8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0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биологии – 9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200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химии – 8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200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химии – 8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76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химии – 10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2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истории – 9 и физике -8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39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географии – 9 и физике - 9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21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истории – 7, географии - 9 и физике - 9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82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4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контрольная работа по географии-11 в формате ЕГЭ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№ 8ККЮ, 69, 70, 92, 106, 115, 129, 138, 173, 341, 593, 677, 680, 702, 703, 705, 769, 820, 821, 824, 828, 830, 1056, 1057, 1058, 1062 1089, 1168, 1191 1210, 1285, 1302 1327, 1399, 1435 1515, 1517, 1522 1538, 1544, 1560 1564, 1619, 1721 1747, 1874, 1900 1943, 1944, 1964 200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методи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алгебре – 10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52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алгебре – 10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54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обученности учащихся по предметам: история – 7, физика – 9, биология – 8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и оцениванием материалов технологии кейса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19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тинская, 48, корп.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и оцениванием тестов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19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тинская, 48, корп.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материалов для оценивания проектов и портфолио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7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мичевой, 5, корп.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встреча участников окружной экспериментальной площадки «Система оценки качества образования», занимающихся разработкой и оцениванием материалов междисциплинарного экзамена (ОУ №№69, 80, 100, 116, 160, 172, 593, 680, 702, 819, 828, 830, 1010, 1155, 1191, 1964)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7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мичевой, 5, корп.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шова М.М., научный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ниторинг обученности учащихся по географии – 8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29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кружной аттестационной комиссии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0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А.Ф., метод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городского итогового контроля ОУ №№ 11, 830, 882, 1005, 1062, 1089, 1191, 1210, 1285, 1399, 1358, 1544, 1560, 1721, 1747, 1900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центр качества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. Михайловский проезд, д.9-а; актовый за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руководителей творческих и экспертных групп по совершенствованию системы мониторинга и аттестации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0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И.И., руководитель</w:t>
            </w:r>
          </w:p>
        </w:tc>
      </w:tr>
      <w:tr>
        <w:trPr>
          <w:cantSplit w:val="true"/>
        </w:trPr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циально- психологической поддержки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азовательного процесса (СП СПП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  <w:br/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П. Цикл семинаров «Гештальт подход в работе педагога-психолога ДОУ»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гостина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В., Андрусенко Н.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редставителями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№ 86,115, 1605, 1191.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4 эта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а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никова Н.А.,  Крупенина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оциальных педагогов «Основные подходы к работе с детьми группы риска» (продолжение)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 43, педгостина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, методист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онсультация для педагогов по работе с документацией 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 43, педгостина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, методист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редстав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Пк  ГОУ № 1339, 1005, 92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4 эта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а Т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никова Н.А.,  Крупенина А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ёжная ЭКСПО – 2009 на Северо-Западе: интеграция науки, промышленности и образования».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 СЗА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.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а Т.А., руководитель 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Педагог-психолог  г. Москвы»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ПП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а Т.А., руководитель СП</w:t>
            </w:r>
          </w:p>
        </w:tc>
      </w:tr>
      <w:tr>
        <w:trPr>
          <w:trHeight w:val="1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сихологов «Эффективные методы педагогического общения»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, каб. 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а Т.А., Городской Центр «Практический психолог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П. Семинар для педагогов-психологов ГОУ «Психологическое просвещение родителей учащихся»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гостина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никова Н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аналитическому отчету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4 эта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В., Андрусенко Н.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6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логопедами ГОУ по итогам работы за учебный год.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гостина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А., Королева М.Ю., методисты ОМ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 педагогов-психологов «Аналитический отчет о работе за год»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 Тухачевского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гости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4 эта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никова Н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Н.А.,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Знай-ка»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С.В., Андрусенко Н.О.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ное подразделение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оспитательной работы (СП ВР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кружной Парламент Школьников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церемонии награждения победителей городского конкурса «Самый классный классный» (50 представителей ОУ округа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чева Е.Н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обация пешеходных маршрутов по СЗАО, посвященных Дню культурного и исторического наследия Москвы. 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ы округ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Н.В.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ёжная ЭКСПО - 2009 на Северо-Западе: интеграция науки, промышленности и образования»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 СЗАО,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.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Н.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</w:t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для будущих участников конкурса «Самый классный классный – 2010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ОШ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ч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ординационного совета старших вожатых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Ц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№ 31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воспитательной работе «Использование методики КТД для формирования детского коллектива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Центр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4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Новикова, д.1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истрова Е.В.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ОУ № 1874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уководителей школьных музеев «Новые формы организации учебной и внеклассной работы средствами музея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6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род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чения д.22,к.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Н.В.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Координационного Совета по воспитательной работ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Центр образования № 187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абочей группы по выбору в Окружной Парламент школьников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 СЗОУО, ул. Тухачевского, 43, 316 каб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 для учащихся ОУ округа по научно-технической тематике (в рамках месячника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«Курчатовский институт», Политехнический музей,  музей лицея № 1560 «Место биотехнологии среди естественных наук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 Н.В.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передач ТИИЦ по теме «Содержание и формы научно-технического творчества детей и молодежи СЗАО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округ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«Дню космонавтики посвящается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округ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Н.Н., руководитель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проверка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ставок старших вожатых в ОУ»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основании приказа начальника СЗОУО Булановой И.В.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собому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 (СП Доп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. образования «Реконструкция русской текстильной куклы в различных формах общеобразовательной деятельности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Ш №1191, Митинская ул, д. 48, к. 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ыганова Т. 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 М.Е.- методис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.А.- учитель технологии ОУ №1358, Пономарева Л..Н. учитель технологии ОУ №11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местителями директоров по ВР и ДопО «Организация летнего отдыха детей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 СЗОУО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анова Т. Б., методист,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ёжная ЭКСПО на Северо-Западе-2009: интеграция науки, промышленности и образования»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Ц  СЗАО,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ого Ополчения, д.33, к.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юш Н.Ю., руководител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гала-концерт победителей 11-ого Фестиваля ЮТМ Северо-Западного окружного управления образования Департамента образования города Москвы (приурочено Году равных возможностей и Году молодежи)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расный Октябрь», ул. Вишневая, д. 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ш Н. Ю., руководитель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структурных подразделений туристической деятельности, заместителями директоров по безопасности и охране труда учреждений дополнительного образования детей по вопросам организации летнего отдыха детей.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 СЗОУО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на Н. К., специалист СЗОУО,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ш Н. Ю., руководитель,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анова Т. Б.,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пециалистов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ОУО и сотрудников ОМЦ СЗОУО с родителями детей округа «Организация летнего отдыха детей в округе»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Ц СЗОУО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ш Н. Ю., руководитель,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анова Т. Б., методист,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В. Б. , методист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ГО И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 ИУМ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консультация для сотрудников библиотек 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подписки периодических изданий на второе полугодие 2009 года»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3, каб 107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ская Е.В., методис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для сотрудников библиотек 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вижение бренда библиотеки образовательного учреждения в пространстве Северо-Западного округа»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окружная библиотека, ул. Яна Райниса, д. 1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Г.Ю.,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ская Е.В., методис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лодёжная ЭКСПО - 2009 на Северо-Западе: интеграция науки, промышленности и образования»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аркетинговый центр, ул. Народного Ополчения, д. 33, к. 1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Г.Ю., руководитель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5.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ого библиотекаря в рамках проведения педагогического марафон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ачева, д. 52, метро Спортивная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Г.Ю.,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ская Е.В., методис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ое образовательное пространство Северо-Западного округа» (в рамках окружного месячника Науки и технологии)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 ул. Тухачевского, 43, холл 1 этажа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Г.Ю.,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онедельникам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сотрудников библиотек ОУ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43, каб 107.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Г.Ю., руководител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анская Е.В., методист. </w:t>
            </w:r>
          </w:p>
        </w:tc>
      </w:tr>
      <w:tr>
        <w:trPr/>
        <w:tc>
          <w:tcPr>
            <w:tcW w:w="10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КРУЖНОЙ РЕСУРСНЫЙ ЦЕНТР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РЦИ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новленных данных по БД «Контингент»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ИТ,</w:t>
              <w:br/>
              <w:t xml:space="preserve">каб. № 204, </w:t>
              <w:br/>
              <w:t>ул. Тухачевского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499-199-60-98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акина Е.Н., </w:t>
              <w:br/>
              <w:t>руководитель структурного подразделения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кина Т.В.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10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на Конкурс компьютерных презентаций по теме «Ученые современной России»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ИТ, каб. №112,</w:t>
              <w:br/>
              <w:t>ул. Тухачевского, 43</w:t>
              <w:br/>
              <w:t>тел. 947-65-25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Хмелькова О.П.,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й этап Международных состязаний Лего-роботов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551,</w:t>
              <w:br/>
              <w:t>ул. Свободы, 42-2</w:t>
              <w:br/>
              <w:t>тел. 493-90-70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ирникова А.И.,</w:t>
              <w:br/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 – 10.0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4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для учащихся ОУ округа по теме «Из истории науки и техники»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на обучающем портал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s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, руководитель структурного подразделения, Белова Г.В., Кубарева М.В., Роньжина Г.В. Хмелькова О.П., Шибанова М.В., Никитина Н.В.,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  <w:b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семинар для учителей информатики ОУ округа по теме «Решение задач части С ЕГЭ по информатике»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01,</w:t>
              <w:br/>
              <w:t xml:space="preserve">ул. Тухачевского, 43 </w:t>
              <w:br/>
              <w:t>тел. 947-65-25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А.Л., руководитель структурного подраздел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У округа работа по исправлению ошибок в базе данных «Контингент»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ИТ,</w:t>
              <w:br/>
              <w:t xml:space="preserve">каб. № 204, </w:t>
              <w:br/>
              <w:t>ул. Тухачевского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499-199-60-98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акина Е.Н., </w:t>
              <w:br/>
              <w:t>руководитель структурного подразделения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кина Т.В.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сультации для участников экспериментальных лабораторий по теме «Создание информационных прстранств»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, каб. № 101, </w:t>
              <w:br/>
              <w:t xml:space="preserve">ул. Тухачевского, 43 </w:t>
              <w:br/>
              <w:t>тел. 947-65-25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дульных курсов повышения квалификации для работников ОУ округа и методистов ОМЦ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каб. № 101,</w:t>
              <w:br/>
              <w:t xml:space="preserve">дистанционно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ых обучающих проектов для работников ОУ округ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А.Л., руководитель структурного подразделения, Белова Г.В., Кубарева М.В., Роньжина Г.В., методисты, Роньжин А.С., администратор С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леников А.В. (по договору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по использованию ресурсов окружной медиатеки и ЦОРов в образовательном процессе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ИТ,</w:t>
              <w:br/>
              <w:t xml:space="preserve">каб. № 112, </w:t>
              <w:br/>
              <w:t xml:space="preserve">ул. Тухачевского, 43 </w:t>
              <w:br/>
              <w:t>тел. 947-65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Белова Г.В., Никитина Н.В., метод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индивидуальному расписанию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 информатики ОУ округа по решению вариантов ЕГЭ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ИТ,</w:t>
              <w:br/>
              <w:t xml:space="preserve">каб. № 112, </w:t>
              <w:br/>
              <w:t xml:space="preserve">ул. Тухачевского, 43 </w:t>
              <w:br/>
              <w:t>тел. 947-65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Белова Г.В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учителей ОУ округа, работающих на обучающем портале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ИТ,</w:t>
              <w:br/>
              <w:t xml:space="preserve">каб. № 112, </w:t>
              <w:br/>
              <w:t xml:space="preserve">ул. Тухачевского, 43 </w:t>
              <w:br/>
              <w:t>тел. 947-65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Белова Г.В., 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(дистанционно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ов  Управления образования СЗАО, ОМЦ и ОРЦИТ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ИТ,</w:t>
              <w:br/>
              <w:t xml:space="preserve">каб. № 204, </w:t>
              <w:br/>
              <w:t>ул. Тухачевского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499-199-60-98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кина Е.Н.,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br/>
              <w:t>Галаган С.И., методист, Смирнова М.М., инженер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дготовки и проведения ЕГЭ и ГИА-9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ИТ,</w:t>
              <w:br/>
              <w:t xml:space="preserve">каб. № 204, </w:t>
              <w:br/>
              <w:t>ул. Тухачевского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499-199-60-98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 А.И.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работы ОУ округа с «Паспортом ПТК»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ИТ,</w:t>
              <w:br/>
              <w:t xml:space="preserve">каб. № 204, </w:t>
              <w:br/>
              <w:t>ул. Тухачевского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499-199-60-98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акин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тдинов В.Г.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держка работы ОУ округа с «Паспортом ПТК».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ЦИТ,</w:t>
              <w:br/>
              <w:t xml:space="preserve">каб. № 204, </w:t>
              <w:br/>
              <w:t>ул. Тухачевского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499-199-60-98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ьев Р.А.,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ретдино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Директор ОМЦ                                                       Т.М. Турунова</w:t>
      </w:r>
    </w:p>
    <w:sectPr>
      <w:footerReference w:type="default" r:id="rId1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basedOn w:val="Style7"/>
    <w:qFormat/>
    <w:rPr>
      <w:rFonts w:ascii="Arial" w:hAnsi="Arial" w:cs="Arial"/>
      <w:b/>
      <w:sz w:val="22"/>
      <w:lang w:val="ru-RU" w:bidi="ar-SA"/>
    </w:rPr>
  </w:style>
  <w:style w:type="character" w:styleId="9">
    <w:name w:val=" Знак Знак9"/>
    <w:basedOn w:val="Style7"/>
    <w:qFormat/>
    <w:rPr>
      <w:rFonts w:ascii="Arial" w:hAnsi="Arial" w:cs="Arial"/>
      <w:b/>
      <w:sz w:val="22"/>
      <w:lang w:val="ru-RU" w:bidi="ar-SA"/>
    </w:rPr>
  </w:style>
  <w:style w:type="character" w:styleId="6">
    <w:name w:val=" Знак Знак6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7"/>
    <w:qFormat/>
    <w:rPr>
      <w:rFonts w:ascii="Arial" w:hAnsi="Arial" w:cs="Arial"/>
      <w:sz w:val="22"/>
      <w:szCs w:val="22"/>
    </w:rPr>
  </w:style>
  <w:style w:type="character" w:styleId="4">
    <w:name w:val=" Знак Знак4"/>
    <w:basedOn w:val="Style7"/>
    <w:qFormat/>
    <w:rPr>
      <w:rFonts w:ascii="Arial" w:hAnsi="Arial" w:cs="Arial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7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7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Ниж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7"/>
    <w:qFormat/>
    <w:rPr>
      <w:rFonts w:ascii="Arial" w:hAnsi="Arial" w:cs="Arial"/>
      <w:b/>
      <w:sz w:val="22"/>
    </w:rPr>
  </w:style>
  <w:style w:type="character" w:styleId="Style10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18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2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@rcsz.ru" TargetMode="External"/><Relationship Id="rId3" Type="http://schemas.openxmlformats.org/officeDocument/2006/relationships/hyperlink" Target="http://mech.math.msu.su/admission" TargetMode="External"/><Relationship Id="rId4" Type="http://schemas.openxmlformats.org/officeDocument/2006/relationships/hyperlink" Target="http://www.mccme.ru/olympiads/mmo/" TargetMode="External"/><Relationship Id="rId5" Type="http://schemas.openxmlformats.org/officeDocument/2006/relationships/hyperlink" Target="mailto:arhimed_6@mail.ru" TargetMode="External"/><Relationship Id="rId6" Type="http://schemas.openxmlformats.org/officeDocument/2006/relationships/hyperlink" Target="http://mech.math.msu.su/admission" TargetMode="External"/><Relationship Id="rId7" Type="http://schemas.openxmlformats.org/officeDocument/2006/relationships/hyperlink" Target="http://olymp.sch192.ru/" TargetMode="External"/><Relationship Id="rId8" Type="http://schemas.openxmlformats.org/officeDocument/2006/relationships/hyperlink" Target="http://sch192.ru/olymp" TargetMode="External"/><Relationship Id="rId9" Type="http://schemas.openxmlformats.org/officeDocument/2006/relationships/hyperlink" Target="http://olympiads.mccme.ru/ustn/" TargetMode="External"/><Relationship Id="rId10" Type="http://schemas.openxmlformats.org/officeDocument/2006/relationships/hyperlink" Target="http://www.geometry.ru/olimp.htm" TargetMode="External"/><Relationship Id="rId11" Type="http://schemas.openxmlformats.org/officeDocument/2006/relationships/hyperlink" Target="http://www.mccme.ru/terver/" TargetMode="External"/><Relationship Id="rId12" Type="http://schemas.openxmlformats.org/officeDocument/2006/relationships/hyperlink" Target="http://www.mccme.ru/olympiads/regata/zay.htm" TargetMode="External"/><Relationship Id="rId13" Type="http://schemas.openxmlformats.org/officeDocument/2006/relationships/hyperlink" Target="http://www.mccme.ru/olympiads/regata" TargetMode="External"/><Relationship Id="rId14" Type="http://schemas.openxmlformats.org/officeDocument/2006/relationships/hyperlink" Target="mailto:technolog@rambler.ru" TargetMode="External"/><Relationship Id="rId15" Type="http://schemas.openxmlformats.org/officeDocument/2006/relationships/hyperlink" Target="mailto:technolog@rambler.ru" TargetMode="External"/><Relationship Id="rId16" Type="http://schemas.openxmlformats.org/officeDocument/2006/relationships/hyperlink" Target="http://www.rcsz-tcc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6:00Z</dcterms:created>
  <dc:creator>koroleva</dc:creator>
  <dc:description/>
  <cp:keywords/>
  <dc:language>en-US</dc:language>
  <cp:lastModifiedBy>zhukova</cp:lastModifiedBy>
  <cp:lastPrinted>2009-03-24T14:41:00Z</cp:lastPrinted>
  <dcterms:modified xsi:type="dcterms:W3CDTF">2009-03-24T14:36:00Z</dcterms:modified>
  <cp:revision>49</cp:revision>
  <dc:subject/>
  <dc:title>СТРУКТУРНОЕ ПОДРАЗДЕЛЕНИЕ</dc:title>
</cp:coreProperties>
</file>