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664" w:hanging="0"/>
        <w:jc w:val="right"/>
        <w:rPr/>
      </w:pPr>
      <w:r>
        <w:rPr>
          <w:b/>
        </w:rPr>
        <w:t>Директор ГОУ ОМЦ СЗОУО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___________ Т.М. Тур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ПЛАН ГОУ ОМЦ СЗОУ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кабрь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айт ОМЦ: http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zouo</w:t>
      </w:r>
      <w:r>
        <w:rPr>
          <w:b/>
        </w:rPr>
        <w:t>.</w:t>
      </w:r>
      <w:r>
        <w:rPr>
          <w:b/>
          <w:lang w:val="en-US"/>
        </w:rPr>
        <w:t>rcsz</w:t>
      </w:r>
      <w:r>
        <w:rPr>
          <w:b/>
        </w:rPr>
        <w:t>.ru/omc/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ая почта: </w:t>
      </w:r>
      <w:hyperlink r:id="rId2">
        <w:r>
          <w:rPr>
            <w:rStyle w:val="InternetLink"/>
            <w:b/>
            <w:lang w:val="en-US"/>
          </w:rPr>
          <w:t>om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cs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8"/>
        <w:gridCol w:w="992"/>
        <w:gridCol w:w="3581"/>
        <w:gridCol w:w="1577"/>
        <w:gridCol w:w="189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Клуб интересных встреч»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(постоянно действующий семинар доктора педагогических наук, профессора Вяземского Е.Е. – встречи с известными  учёными, научными сотрудниками ведущих институтов, занимающимися разработками и определением стратегии развития российского образова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равственно-этическое воспитание в школе: теоретические основы, методика, технологии» (в контексте реализации стандартов второго поколения) для методистов, зам. директора ОУ, классных руководителей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– Шамшурина А.И., доктор пед. наук, профессор, зав. лабораторией аксиологических основ воспитания Института семьи и воспитания РАО, главный редактор журнала «Этическое воспитание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Ц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Тухачевского, д. 4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гостиная,         4 эт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рева В.В.,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Е.Е., д.п.н., профессо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ий совет ОМЦ СЗОУ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Научно-методического совета ОМЦ СЗОУО.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ка дня: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 развития ОМЦ.</w:t>
            </w:r>
          </w:p>
          <w:p>
            <w:pPr>
              <w:pStyle w:val="1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экологического образования.</w:t>
            </w:r>
          </w:p>
          <w:p>
            <w:pPr>
              <w:pStyle w:val="11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Ц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хачевского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гостиная,         4 эт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ова Т. М., директор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кола генеральных конструкторов  им. П. Г. Кузнецо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Ц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учащимися, работающими в  направлении «Авиац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укова, 21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ов: </w:t>
            </w:r>
          </w:p>
          <w:p>
            <w:pPr>
              <w:pStyle w:val="Normal"/>
              <w:numPr>
                <w:ilvl w:val="3"/>
                <w:numId w:val="13"/>
              </w:numPr>
              <w:ind w:left="743" w:hanging="284"/>
              <w:rPr/>
            </w:pPr>
            <w:r>
              <w:rPr/>
              <w:t xml:space="preserve">рефлексия проведенного занятия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работка следующего занятия с учащими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У № 705,</w:t>
            </w:r>
            <w:r>
              <w:rPr>
                <w:bCs/>
              </w:rPr>
              <w:t xml:space="preserve">   Кулакова, 25, корп. 2</w:t>
            </w:r>
            <w:r>
              <w:rPr/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ащихся направления </w:t>
            </w:r>
          </w:p>
          <w:p>
            <w:pPr>
              <w:pStyle w:val="Normal"/>
              <w:rPr/>
            </w:pPr>
            <w:r>
              <w:rPr/>
              <w:t xml:space="preserve">на портале 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  <w:r>
              <w:rPr>
                <w:lang w:val="en-US"/>
              </w:rPr>
              <w:t xml:space="preserve"> </w:t>
            </w:r>
            <w:r>
              <w:rPr/>
              <w:t>(www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istemoteka.ne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О.В., руководитель направ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О-ВОДОРОДНАЯ ЭНЕРГЕТ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учащимися «Проект водородного аэропорт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15, Народного Ополчения, 27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И., руководитель направления;</w:t>
            </w:r>
          </w:p>
          <w:p>
            <w:pPr>
              <w:pStyle w:val="Normal"/>
              <w:rPr/>
            </w:pPr>
            <w:r>
              <w:rPr/>
              <w:t>Попокова Н.П., Дмитриева В.Е., педагоги ШГ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ов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флексия проведенного занятия, </w:t>
            </w:r>
          </w:p>
          <w:p>
            <w:pPr>
              <w:pStyle w:val="Normal"/>
              <w:numPr>
                <w:ilvl w:val="3"/>
                <w:numId w:val="13"/>
              </w:numPr>
              <w:ind w:left="459" w:hanging="360"/>
              <w:rPr/>
            </w:pPr>
            <w:r>
              <w:rPr/>
              <w:t>разработка следующего занятия с учащими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15,   Народного Ополчения, 27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И., руководитель 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учащимися «Проект водородаккумулирующей электростанци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15,  Народного Ополчения, 27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И., руководитель направления;</w:t>
            </w:r>
          </w:p>
          <w:p>
            <w:pPr>
              <w:pStyle w:val="Normal"/>
              <w:rPr/>
            </w:pPr>
            <w:r>
              <w:rPr/>
              <w:t>Николаев И. И., Савинова Л. П., Доронина Т. Д., педагоги ШГ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ов: </w:t>
            </w:r>
          </w:p>
          <w:p>
            <w:pPr>
              <w:pStyle w:val="Normal"/>
              <w:numPr>
                <w:ilvl w:val="3"/>
                <w:numId w:val="13"/>
              </w:numPr>
              <w:ind w:left="743" w:hanging="284"/>
              <w:rPr/>
            </w:pPr>
            <w:r>
              <w:rPr/>
              <w:t xml:space="preserve">рефлексия проведенного занятия, </w:t>
            </w:r>
          </w:p>
          <w:p>
            <w:pPr>
              <w:pStyle w:val="Normal"/>
              <w:rPr/>
            </w:pPr>
            <w:r>
              <w:rPr/>
              <w:t>разработка следующего занятия с учащимис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515, Народного Ополчения, 27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И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 и учащихся, работающих или желающих участвовать в реализации направл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О №146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рыших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к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И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ащихся направления </w:t>
            </w:r>
          </w:p>
          <w:p>
            <w:pPr>
              <w:pStyle w:val="Normal"/>
              <w:rPr/>
            </w:pPr>
            <w:r>
              <w:rPr/>
              <w:t xml:space="preserve">на портале 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  <w:r>
              <w:rPr>
                <w:lang w:val="en-US"/>
              </w:rPr>
              <w:t xml:space="preserve"> </w:t>
            </w:r>
            <w:r>
              <w:rPr/>
              <w:t>(www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istemoteka.ne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Г.И., руководитель направ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ОУ над проектом «Проблемы фармакологической отрасли»</w:t>
            </w:r>
          </w:p>
          <w:p>
            <w:pPr>
              <w:pStyle w:val="Normal"/>
              <w:rPr/>
            </w:pPr>
            <w:r>
              <w:rPr/>
              <w:t xml:space="preserve">на портале 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  <w:r>
              <w:rPr>
                <w:lang w:val="en-US"/>
              </w:rPr>
              <w:t xml:space="preserve"> </w:t>
            </w:r>
            <w:r>
              <w:rPr/>
              <w:t>(www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istemoteka.ne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З.Б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учащимися «Работа над проектом «Проблемы отечественного фармакологического производств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   № 1519, Катукова, 21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З.Б., руководитель направ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едагогов по направлению «Разработка модулей для создания баз на планетах Солнечной систем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874, Новик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К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онструкторами космической техники НПО им. Хруниче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Горбунова,  (музей НПО им.</w:t>
            </w:r>
          </w:p>
          <w:p>
            <w:pPr>
              <w:pStyle w:val="Normal"/>
              <w:rPr/>
            </w:pPr>
            <w:r>
              <w:rPr/>
              <w:t>Хруничев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К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«Селеноход» (пресс-конференция ММК им. С.П. Королёва с демонстрацией управления «Селеноходо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 музей космонавтики (ММК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К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ащихся направления </w:t>
            </w:r>
          </w:p>
          <w:p>
            <w:pPr>
              <w:pStyle w:val="Normal"/>
              <w:rPr/>
            </w:pPr>
            <w:r>
              <w:rPr/>
              <w:t xml:space="preserve">на портале 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  <w:r>
              <w:rPr>
                <w:lang w:val="en-US"/>
              </w:rPr>
              <w:t xml:space="preserve"> </w:t>
            </w:r>
            <w:r>
              <w:rPr/>
              <w:t>(www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pistemoteka.ne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К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в базовых школах (ОУ №№  1155, 1489, 1874) по реализации проектной идеи направл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№ 1155, 1489, 18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К., руководитель направ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ОРОПЕРЕРАБОТ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для педагогов ШГК - участников направления по теме «Требования к ученическим проектам и исследовательским работам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ул. Тухачевского д. 43, ауд.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Р.М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в научно-методической школе для учащихся «Горячие экологические точки Росси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музей, Новая площадь, дом 3/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Якубова Р.М., руководитель направ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ЫЙ ГОР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(семинар) педагогов - участников лаборатории «Креативный город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       Тухачевского, 43, </w:t>
            </w:r>
          </w:p>
          <w:p>
            <w:pPr>
              <w:pStyle w:val="Normal"/>
              <w:rPr/>
            </w:pPr>
            <w:r>
              <w:rPr/>
              <w:t>ауд. 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А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(семинар) педагогов - участников лаборатории «Креативный горо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 деятельности (первые итоги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      Тухачевского, 43, ауд.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А.,</w:t>
              <w:br/>
              <w:t>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педагогов и учащихся - участников лаборатории «Креативный город» в информационном пространстве </w:t>
            </w:r>
            <w:r>
              <w:rPr>
                <w:lang w:val="en-US"/>
              </w:rPr>
              <w:t>Learning</w:t>
            </w:r>
            <w:r>
              <w:rPr/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-</w:t>
            </w:r>
          </w:p>
          <w:p>
            <w:pPr>
              <w:pStyle w:val="Normal"/>
              <w:rPr/>
            </w:pPr>
            <w:r>
              <w:rPr/>
              <w:t>о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А.,</w:t>
              <w:br/>
              <w:t>руководитель направ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периментальные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ИЯ УПРАВЛЕНИЯ ИННОВАЦИОННЫМИ ПРОЦЕСС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ОБРАЗОВАТЕЛЬНЫХ УЧРЕЖДЕНИЯ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по выработке критериев диагностики эффективности управления инновационной деятельность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1058, Аэродромная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Ю., руководитель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течение месяц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руководителями школ по определению содержания и структуры реализуемых инновационных процесс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руководителей ОУ, участвующих в работе экспериментальных площадок и инновационных с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Ю., руководитель лаборатор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  ИНСТРУКЦИОННО-ДИДАКТИЧЕСКОГО   ДИЗАЙ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, по графику 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оянно действующие семинары по изучению новых педагогических технологий «Педагогическое сценирование»  для слушателей 2 года обучения, изучающих технику «Идеологизации» и «Основы метапредметных технологий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И </w:t>
            </w:r>
          </w:p>
          <w:p>
            <w:pPr>
              <w:pStyle w:val="Normal"/>
              <w:rPr/>
            </w:pPr>
            <w:r>
              <w:rPr/>
              <w:t xml:space="preserve">ИСРОО, </w:t>
            </w:r>
          </w:p>
          <w:p>
            <w:pPr>
              <w:pStyle w:val="Normal"/>
              <w:rPr/>
            </w:pPr>
            <w:r>
              <w:rPr/>
              <w:t>Международная, 1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 «Площадь Ильича», далее пешк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нейдер Е.В., руководитель лаборатории, НИИ ИСР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трудников лаборатории «Выстраивание коммуникативных связей  между базовыми ОУ округа по внедрению технологий инструкционно-дидактического дизайна в образовательную практику для создания сетевого взаимодействия» для ОУ, участников лаборатории - №№ 1463, 1399, 1747,1058,161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1399, </w:t>
            </w:r>
          </w:p>
          <w:p>
            <w:pPr>
              <w:pStyle w:val="Normal"/>
              <w:rPr/>
            </w:pPr>
            <w:r>
              <w:rPr/>
              <w:t>В.Лациса, 33, кор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Е.В., руководитель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актического семинара ОМЦ «Возможности работы в информационном пространстве ТОЦ» (ОУ, участники  лаборатории - №№ 1463, 1399, 1747,1058,1619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 Тухачевского, 43, </w:t>
            </w:r>
          </w:p>
          <w:p>
            <w:pPr>
              <w:pStyle w:val="Normal"/>
              <w:rPr/>
            </w:pPr>
            <w:r>
              <w:rPr/>
              <w:t>каб. 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.Л.</w:t>
            </w:r>
          </w:p>
          <w:p>
            <w:pPr>
              <w:pStyle w:val="Normal"/>
              <w:rPr/>
            </w:pPr>
            <w:r>
              <w:rPr/>
              <w:t xml:space="preserve">Шнейдер Е.В., руководители лаборатори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 «Работа с пониманием текста» для педагогов - участников  лаборатории - №№ 1463, 1399,1747,1058,1619 и всех желающи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№ 1399, </w:t>
            </w:r>
          </w:p>
          <w:p>
            <w:pPr>
              <w:pStyle w:val="Normal"/>
              <w:rPr/>
            </w:pPr>
            <w:r>
              <w:rPr/>
              <w:t>В.Лациса,</w:t>
            </w:r>
          </w:p>
          <w:p>
            <w:pPr>
              <w:pStyle w:val="Normal"/>
              <w:rPr/>
            </w:pPr>
            <w:r>
              <w:rPr/>
              <w:t>33, кор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Е.В., руководитель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деятельности лаборатории для заместителей директоров по УВР и УМ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  <w:br/>
              <w:t>Тухачевского,  43, 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 Е.В., руководитель лаборатор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«МИРОВОЗЗРЕНИЕ И ВОСПИТ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встреча сотрудников лаборатории по подготовке аналитических материалов по результатам проведенного занятия «Место России в современном мире» (совместно с лабораторией «Мониторинга образовательной успешности учащихся»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 №1399, В.Лациса, 33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Т.В., руководитель лаборатории, сотрудники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деятельности лаборатории для заместителей директоров по УВР и УМ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  <w:br/>
              <w:t>ул. Тухачевского, д. 43, 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Т.В., руководитель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деятельности лаборатории  на ТОЦ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Т.В., руководитель лаборатории, сотрудники</w:t>
            </w:r>
          </w:p>
          <w:p>
            <w:pPr>
              <w:pStyle w:val="Normal"/>
              <w:rPr/>
            </w:pPr>
            <w:r>
              <w:rPr/>
              <w:t>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актического семинара  ОМЦ «Возможности работы в информационном пространстве ТОЦ» для педагогов – сотрудников лаборатории (ОУ №№ 1399, 1286, 599, 1747, 1463, 157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ул. Тухачевского, д. 43, </w:t>
            </w:r>
          </w:p>
          <w:p>
            <w:pPr>
              <w:pStyle w:val="Normal"/>
              <w:rPr/>
            </w:pPr>
            <w:r>
              <w:rPr/>
              <w:t>каб. 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.Л.</w:t>
            </w:r>
          </w:p>
          <w:p>
            <w:pPr>
              <w:pStyle w:val="Normal"/>
              <w:rPr/>
            </w:pPr>
            <w:r>
              <w:rPr/>
              <w:t>Трушкина Т.В., руководители лаборатор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ктическом занятии «Работа с пониманием текста» для  педагогов – сотрудников лаборатории (ОУ №№ 1399, 1286, 599, 1747, 1463, 157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 №1399, ул. В.Лациса, д.33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Т.В., руководитель лаборатории,  сотрудники лаборатор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ИНФОРМАЦИОННОЙ И МУЛЬТИМЕДИЙНОЙ ПОДДЕРЖКИ ЭКСПЕРИМЕНТАЛЬНОЙ И ИННОВАЦИОННОЙ ДЕЯТЕЛЬ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деятельности лаборатории для заместителей директоров по УВР и УМ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  <w:br/>
              <w:t>Тухачевского,  43, 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 семинар для участников лабораторий «Инструкционно-дидактического дизайна» и «Мировоззрение и воспитание» по теме «Использование возможностей ТОЦ в работе экспериментальных лабораторий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 Тухачевского, 43,</w:t>
            </w:r>
          </w:p>
          <w:p>
            <w:pPr>
              <w:pStyle w:val="Normal"/>
              <w:rPr/>
            </w:pPr>
            <w:r>
              <w:rPr/>
              <w:t>каб. 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.В., сотрудник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асписани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подготовка «Повышение ИКТ-компетентности работников ОУ и методистов округ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  <w:br/>
              <w:t>Тухачевского,  43,</w:t>
            </w:r>
          </w:p>
          <w:p>
            <w:pPr>
              <w:pStyle w:val="Normal"/>
              <w:rPr/>
            </w:pPr>
            <w:r>
              <w:rPr/>
              <w:t xml:space="preserve">каб. 101; дистанционно на обучающем портале </w:t>
            </w:r>
            <w:r>
              <w:rPr>
                <w:bCs/>
              </w:rPr>
              <w:t xml:space="preserve">ТОЦ – </w:t>
            </w: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csz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tcc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Повышение квалификац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В., сотрудник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 – 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месячника «Современный урок-2009» на ТО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:</w:t>
              <w:br/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csz</w:t>
            </w:r>
            <w:r>
              <w:rPr/>
              <w:t>-</w:t>
            </w:r>
            <w:r>
              <w:rPr>
                <w:lang w:val="en-US"/>
              </w:rPr>
              <w:t>tc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.В., Белова Г.В., сотрудники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 – 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видеоматериалов и подготовка видео-образцов по итогам проведения месячника «Современный урок-2009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  <w:br/>
              <w:t>ул. Тухачевского, д. 43,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Р.А., сотрудник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 – 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подготовленных  видео-образцов на порт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Tu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танционно,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rutub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хин Д.И., сотрудник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татьи о деятельности лаборатории и структуре ТММЦ в «Учительскую газет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  <w:br/>
              <w:t>Тухачевского,  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Г.В., сотрудник лаборатор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ИЯ СЕТЕВЫХ ОБРАЗОВАТЕЛЬНЫХ МОД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СНОВЫ ДЕТСКО-ВЗРОСЛЫХ ПРОЕК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едагогов-участников направления ШГК «Ядерно-водородная энергетика» с целью разработки сетевого образовательного процесса для участников данного направл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У №1920, </w:t>
            </w:r>
            <w:r>
              <w:rPr>
                <w:bCs/>
              </w:rPr>
              <w:t>Пятницкое шоссе, 42 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донидзе Т.М., руководитель лаборатории</w:t>
            </w:r>
          </w:p>
          <w:p>
            <w:pPr>
              <w:pStyle w:val="Normal"/>
              <w:rPr/>
            </w:pPr>
            <w:r>
              <w:rPr/>
              <w:t>Науменко Г.И., руководитель на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трудников лаборатории – руководителей направлений  ШГК «Итоги деятельности лаборатории и ШГК за первое полугодие и коррекция плана на второе полугодие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У №1920,</w:t>
            </w:r>
            <w:r>
              <w:rPr>
                <w:bCs/>
              </w:rPr>
              <w:t xml:space="preserve"> Пятницкое шоссе, 42 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донидзе Т.М., руководитель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ятн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членов лаборатории, руководителей и педагогов-участников ШГК по вопросам рецензирования и методического оформления разработок направлений ШГК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У №1920, </w:t>
            </w:r>
            <w:r>
              <w:rPr>
                <w:bCs/>
              </w:rPr>
              <w:t xml:space="preserve"> Пятницкое шоссе, 42 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донидзе Т.М., руководитель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деятельности лаборатории для заместителей директоров по УВР и УМ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 Тухачевского, 43, 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донидзе Т.М., руководитель лабора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МОНИТОРИНГА ОБРАЗОВАТЕЛЬНОЙ УСПЕШНОСТИ УЧАЩИХСЯ НА ОСНОВЕ МЫСЛЕДЕЯТЕЛЬНОСТНОГО ПОДХ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деятельности лаборатории для заместителей директора по УВР и УМ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  <w:br/>
              <w:t>Тухачевского, 43, 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-Лекарева М.В., руководитель лабора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встреча кураторов ГЭП. Вопросы: 1) методическое обобщение результатов сопоставительной диагностики учащихся по способности понимания (по итогам семинара-практикума по мыследеятельностной педагогике в ОУ № 1286;)         2) подготовка педагогов и учащихся к проведению городского мониторинга способностей учащихся  (ОУ №№ 92, 1538, 1517, 1522, 1192, 1920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 Тухачевского,  43, </w:t>
            </w:r>
          </w:p>
          <w:p>
            <w:pPr>
              <w:pStyle w:val="Normal"/>
              <w:rPr/>
            </w:pPr>
            <w:r>
              <w:rPr/>
              <w:t>каб. № 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-Лекарева М.В., руководитель лаборатор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ОЙ и ИННОВАЦИОННОЙ ДЕЯТЕЛЬНОСТИ (СПУиИД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 20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ОУ по оказанию методической помощи в рамках аккредитации и лицензирования (по заявка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С., руководитель, методисты С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 20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ндивидуальная работа</w:t>
            </w:r>
            <w:r>
              <w:rPr/>
              <w:t xml:space="preserve"> с заместителем директора группы «молодой специалист» по УВР, УМР, ОУ № </w:t>
            </w:r>
            <w:r>
              <w:rPr>
                <w:sz w:val="22"/>
                <w:szCs w:val="22"/>
              </w:rPr>
              <w:t>92, 1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У </w:t>
            </w:r>
            <w:r>
              <w:rPr>
                <w:sz w:val="22"/>
                <w:szCs w:val="22"/>
              </w:rPr>
              <w:t>№ 92, 1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чкина И.С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 20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ОУ, завершающими  работу экспериментальных площадок в 2009-2010 учебном год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Тухачевского, 43, каб. 4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авая Е.А.,</w:t>
            </w:r>
            <w:r>
              <w:rPr>
                <w:sz w:val="22"/>
                <w:szCs w:val="22"/>
              </w:rPr>
              <w:t xml:space="preserve"> методист</w:t>
            </w:r>
            <w:r>
              <w:rPr/>
              <w:t>, Колованова М.А., специалист СЗОУ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</w:t>
            </w:r>
            <w:r>
              <w:rPr/>
              <w:t>«Выстраивание сетевого взаимодействия в образовательном пространстве лицеев и гимназий округа» для заместителей директора по УВР, УМР лицеев и гимназ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Тухачевского, 43, холл 4 эт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кавая Е.А., </w:t>
            </w:r>
            <w:r>
              <w:rPr>
                <w:sz w:val="22"/>
                <w:szCs w:val="22"/>
              </w:rPr>
              <w:t xml:space="preserve">методист, </w:t>
            </w:r>
            <w:r>
              <w:rPr/>
              <w:t>администрация ОУ №15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ное совещание</w:t>
            </w:r>
            <w:r>
              <w:rPr/>
              <w:t xml:space="preserve"> для заместителей директора по УВР и УМР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ей обучения ОУ: «Ф</w:t>
            </w:r>
            <w:r>
              <w:rPr>
                <w:bCs/>
              </w:rPr>
              <w:t>ормирование экспериментального и инновационного поля ОУ на основе проекта «Строим Школу Будущего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Тухачевского, 43, актовый зал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Л.А, зам. директора ОМЦ</w:t>
            </w:r>
          </w:p>
          <w:p>
            <w:pPr>
              <w:pStyle w:val="Normal"/>
              <w:rPr/>
            </w:pPr>
            <w:r>
              <w:rPr/>
              <w:t>Афанасьева О.С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 с заместителем директора группы «молодой специалист» по УВР, УМР, ОУ № 191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918,</w:t>
            </w:r>
            <w:r>
              <w:rPr>
                <w:bCs/>
                <w:sz w:val="22"/>
                <w:szCs w:val="22"/>
              </w:rPr>
              <w:t xml:space="preserve">  Генерала Белобородова,  2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а Е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 с заместителем директора группы «молодой специалист» по УВР, УМР, ОУ № 82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821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ветлогорский проезд,  7,  корп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руглый стол по теме «Формирование культуры здоровья у учащихся на разных ступенях обучения» для родительской общественности округа, город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69,</w:t>
            </w:r>
            <w:r>
              <w:rPr>
                <w:bCs/>
              </w:rPr>
              <w:t xml:space="preserve"> Кулакова, 2, корп. 2,  М. Щукинская, </w:t>
            </w:r>
          </w:p>
          <w:p>
            <w:pPr>
              <w:pStyle w:val="Normal"/>
              <w:rPr/>
            </w:pPr>
            <w:r>
              <w:rPr>
                <w:bCs/>
              </w:rPr>
              <w:t>трамв. 15, 21 до ост. "Кулакова, 11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ая консультация</w:t>
            </w:r>
            <w:r>
              <w:rPr/>
              <w:t xml:space="preserve"> «Аналитическая деятельность в экспериментальной работе. Мониторинг эксперимента»  для заместителей директора по ЭР, НМР, ответственных за эксперимент в О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>Тухачевского, 4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этаж, хол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авая Е.А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</w:t>
            </w:r>
            <w:r>
              <w:rPr/>
              <w:t xml:space="preserve"> координационного совета по инклюзивному обучению (ОУ № 160, 830, 2005, 1425, ДОУ, УДО, ПЦ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ОУО, Тухачевского, 43, </w:t>
            </w:r>
          </w:p>
          <w:p>
            <w:pPr>
              <w:pStyle w:val="Normal"/>
              <w:rPr/>
            </w:pPr>
            <w:r>
              <w:rPr/>
              <w:t xml:space="preserve">зал колле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379" w:leader="none"/>
              </w:tabs>
              <w:rPr>
                <w:spacing w:val="20"/>
              </w:rPr>
            </w:pPr>
            <w:r>
              <w:rPr>
                <w:b/>
              </w:rPr>
              <w:t>Модульные курсы</w:t>
            </w:r>
            <w:r>
              <w:rPr/>
              <w:t xml:space="preserve"> для начинающих заместителей директора ОУ II и III ступеней обучения по УМР и УВР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w w:val="103"/>
              </w:rPr>
              <w:t>«</w:t>
            </w:r>
            <w:r>
              <w:rPr>
                <w:bCs/>
              </w:rPr>
              <w:t>Основы управленческой деятельности заместителя директора по УВР, УМР</w:t>
            </w:r>
            <w:r>
              <w:rPr>
                <w:bCs/>
                <w:color w:val="000000"/>
                <w:w w:val="103"/>
              </w:rPr>
              <w:t>».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№ 70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рюзова, 6, м. Октябрьское поле, последний вагон из центра, далее пешком в сторону мебельного магази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С.,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«</w:t>
            </w:r>
            <w:r>
              <w:rPr/>
              <w:t xml:space="preserve">Современные подходы к организации профориентационной работы в образовательных учреждениях округа» для заместителей директора по УВР и УМР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ей обучения 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 Тухачевского, 43, актовый з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П.Ф., директор О.Ц.П.</w:t>
            </w:r>
          </w:p>
          <w:p>
            <w:pPr>
              <w:pStyle w:val="Normal"/>
              <w:rPr/>
            </w:pPr>
            <w:r>
              <w:rPr/>
              <w:t>«Карьер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амочкина И.С., методист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 семина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 Координация деятельности библиотеки и музейного комплекса как фактор повышения интереса к чтению в условиях школы «Здоровья» для заместителей  директора разных категор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1062</w:t>
            </w:r>
          </w:p>
          <w:p>
            <w:pPr>
              <w:pStyle w:val="Normal"/>
              <w:rPr/>
            </w:pPr>
            <w:r>
              <w:rPr/>
              <w:t>Дубравная, 41,  корп. 4</w:t>
            </w:r>
          </w:p>
          <w:p>
            <w:pPr>
              <w:pStyle w:val="Normal"/>
              <w:rPr/>
            </w:pPr>
            <w:r>
              <w:rPr/>
              <w:t>Проезд :</w:t>
            </w:r>
          </w:p>
          <w:p>
            <w:pPr>
              <w:pStyle w:val="Normal"/>
              <w:rPr/>
            </w:pPr>
            <w:r>
              <w:rPr/>
              <w:t>м. Тушинская, последний вагон из центра, авт. 210 до ост. «Дубравная, 10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С., руководитель, Трубицына Е.В., методист; Баханская Е.В., методист </w:t>
            </w:r>
          </w:p>
          <w:p>
            <w:pPr>
              <w:pStyle w:val="Normal"/>
              <w:rPr/>
            </w:pPr>
            <w:r>
              <w:rPr/>
              <w:t>СП ИУМ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 консультация</w:t>
            </w:r>
            <w:r>
              <w:rPr/>
              <w:t xml:space="preserve"> для заместителей директора группы «молодой специалист» по ЭР, НМР, ответственных за эксперимен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Тухачевского, 43, каб.40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авая Е.А.,</w:t>
            </w:r>
            <w:r>
              <w:rPr>
                <w:sz w:val="22"/>
                <w:szCs w:val="22"/>
              </w:rPr>
              <w:t xml:space="preserve">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ая консультация</w:t>
            </w:r>
          </w:p>
          <w:p>
            <w:pPr>
              <w:pStyle w:val="Normal"/>
              <w:rPr/>
            </w:pPr>
            <w:r>
              <w:rPr/>
              <w:t>«Анализ управленческой деятельности заместителя директора ОУ по УВР, НМР в 1 полугодии и задачи на 2 полугодие 2009-2010 уч. год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МЦ, Тухачевского, 43, каб. 4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ицына Е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тическая консультация </w:t>
            </w:r>
          </w:p>
          <w:p>
            <w:pPr>
              <w:pStyle w:val="Normal"/>
              <w:rPr/>
            </w:pPr>
            <w:r>
              <w:rPr/>
              <w:t>«Планирование и организация методической работы школы в рамках личностно-ориентированного образования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 Тухачевского,  43, каб.401, 402, 4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С., руководитель, методисты С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учебный план как технология реализации профильного обуч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заместителей директора по УВР и УМ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ей обучения О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 1517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писная,  11, корп. 1, м. Щукинская (1-й вагон из центра), трамвай 28,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ост. "Улица Тухачевского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чкина И.С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аскавая Е.А., </w:t>
            </w: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  <w:r>
              <w:rPr/>
              <w:t xml:space="preserve"> для заместителя директора группы «молодой специалист» по УВР, УМР, ответственных за инновации в О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МЦ, ул. Тухачевского, д. 43, каб. 4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ицына Е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И по теме:</w:t>
            </w:r>
            <w:r>
              <w:rPr/>
              <w:t xml:space="preserve"> «Здоровьесберегающие педагогические технологии в образовательном процессе ОУ» для зам. директора разных категор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1058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Аэродромная, 9, м. Сходненская,  последний вагон из центра, далее пешк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Б., методи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одразделение педагогического мастерства и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дополнительного профессионального образования (СП ПМ  ДПО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етодическое сопровождение молодых специалистов ОУ ок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 четверг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овета молодых педагогов СЗОУ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каб. 4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ва В.В., методист ОМЦ;</w:t>
            </w:r>
          </w:p>
          <w:p>
            <w:pPr>
              <w:pStyle w:val="Normal"/>
              <w:rPr/>
            </w:pPr>
            <w:r>
              <w:rPr/>
              <w:t>Ершова Т.А., председатель 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ур окружного этапа конкурса профессионального мастерства «Учитель года Москвы – 2010» в номинации «Молодой педагог»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Самопрезентация. Представление видеоролика (5-7 мин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Импровизационное зад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>Тухачевского, 43, 4 эт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кина Л.Н., руководитель СП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для молодых специалис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Тухачевского, 43, каб. 4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кина Л.Н., руководитель СП;</w:t>
            </w:r>
          </w:p>
          <w:p>
            <w:pPr>
              <w:pStyle w:val="Normal"/>
              <w:rPr/>
            </w:pPr>
            <w:r>
              <w:rPr/>
              <w:t>Одинокова В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 – 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дичных курсов для молодых специалистов образовательных учреждений округа в объеме 144 часа по теме «</w:t>
            </w:r>
            <w:r>
              <w:rPr>
                <w:i/>
              </w:rPr>
              <w:t>Профессиональная адаптация молодого учителя общеобразовательного учреждения»</w:t>
            </w:r>
            <w:r>
              <w:rPr/>
              <w:t xml:space="preserve"> (первичное повышение квалификации педагогических кадр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115 </w:t>
            </w:r>
          </w:p>
          <w:p>
            <w:pPr>
              <w:pStyle w:val="Normal"/>
              <w:rPr/>
            </w:pPr>
            <w:r>
              <w:rPr/>
              <w:t xml:space="preserve">Карамышевская наб., 54, корп.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кина Л.Н., руководитель СП;</w:t>
            </w:r>
          </w:p>
          <w:p>
            <w:pPr>
              <w:pStyle w:val="Normal"/>
              <w:rPr/>
            </w:pPr>
            <w:r>
              <w:rPr/>
              <w:t>947-70-79</w:t>
            </w:r>
          </w:p>
          <w:p>
            <w:pPr>
              <w:pStyle w:val="Normal"/>
              <w:rPr/>
            </w:pPr>
            <w:r>
              <w:rPr/>
              <w:t xml:space="preserve">Брянцева И.И, директор ГОУ СОШ №115 </w:t>
            </w:r>
          </w:p>
          <w:p>
            <w:pPr>
              <w:pStyle w:val="Normal"/>
              <w:rPr/>
            </w:pPr>
            <w:r>
              <w:rPr/>
              <w:t>8-499-197-25-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молодых специалистов окр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 Тухачевского, 43, каб. 4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кина Л.Н., руководитель СП; методисты Осипова Л.Е., Одинокова В.В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читель года  Москвы - 2010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 окружного этапа конкурса профессионального мастерства «Учитель года Москвы – 2010» в номинации «Сердце, отданное детя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77</w:t>
            </w:r>
          </w:p>
          <w:p>
            <w:pPr>
              <w:pStyle w:val="Normal"/>
              <w:rPr/>
            </w:pPr>
            <w:r>
              <w:rPr/>
              <w:t>ОУ № 843</w:t>
            </w:r>
          </w:p>
          <w:p>
            <w:pPr>
              <w:pStyle w:val="Normal"/>
              <w:rPr/>
            </w:pPr>
            <w:r>
              <w:rPr/>
              <w:t>ОУ № 1</w:t>
            </w:r>
            <w:r>
              <w:rPr>
                <w:lang w:val="en-US"/>
              </w:rPr>
              <w:t>67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У № 1</w:t>
            </w:r>
            <w:r>
              <w:rPr>
                <w:lang w:val="en-US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Светлова Е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 окружного этапа конкурса профессионального мастерства «Учитель года Москвы – 2010» в номинации «Молодой педагог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>Тухачевского, 43, 4 эт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 ДПО и ПМ</w:t>
            </w:r>
          </w:p>
          <w:p>
            <w:pPr>
              <w:pStyle w:val="Normal"/>
              <w:rPr/>
            </w:pPr>
            <w:r>
              <w:rPr/>
              <w:t>Печерикина Л.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 – 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тур окружного этапа конкурса профессионального мастерства «Учитель года Москвы – 2010» в номинации «Педагог - предметник» с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- трансляц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</w:t>
            </w:r>
          </w:p>
          <w:p>
            <w:pPr>
              <w:pStyle w:val="Normal"/>
              <w:rPr/>
            </w:pPr>
            <w:r>
              <w:rPr/>
              <w:t xml:space="preserve">ОМЦ </w:t>
            </w:r>
          </w:p>
          <w:p>
            <w:pPr>
              <w:pStyle w:val="Normal"/>
              <w:rPr/>
            </w:pPr>
            <w:r>
              <w:rPr/>
              <w:t>СЗОУ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Светлова Е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то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астников конкурса профессионального мастерства «Учитель года Москвы – 2010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каб. 4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ова Е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3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е курсы «Психолого-педагогическая поддержка конкурсов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хачевского, 43, акт.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Алимов М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,</w:t>
            </w:r>
          </w:p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заместителей директора ОУ, ДОУ по административно-хозяйственной рабо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хачевского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Ф.П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модульных курсов, начатых в сентябре, октябре 2009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</w:t>
            </w:r>
          </w:p>
          <w:p>
            <w:pPr>
              <w:pStyle w:val="Normal"/>
              <w:rPr/>
            </w:pPr>
            <w:r>
              <w:rPr/>
              <w:t xml:space="preserve">ОМЦ </w:t>
            </w:r>
          </w:p>
          <w:p>
            <w:pPr>
              <w:pStyle w:val="Normal"/>
              <w:rPr/>
            </w:pPr>
            <w:r>
              <w:rPr/>
              <w:t>СЗОУ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О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9.30-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полнительных заявок на курсы повышения квалификации (2009-2010 уч. г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каб. 5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Ф.П., Васильева И.А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30-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курсы повышения квалификации, которые будут проводиться на базе образовательных учреждений в 2010-2011 уч.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каб. 5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Ф.П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30-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вопросам повышения квалификации в системе дополнительного профессионального образова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каб. 5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Ф.П., Хорошева О.В., Васильева И.А., методис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ГО ОБРАЗОВАНИЯ (СП Д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ind w:left="737" w:right="139" w:hanging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  <w:spacing w:val="-4"/>
              </w:rPr>
            </w:pPr>
            <w:r>
              <w:rPr/>
              <w:t>10.00-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и  для участников конкурсов  «Воспитатель года Москвы», «Молодой специалист», «Сердце, отданное детя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МЦ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3"/>
              </w:rPr>
              <w:t>СЗОУО,</w:t>
            </w:r>
          </w:p>
          <w:p>
            <w:pPr>
              <w:pStyle w:val="Heading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 w:val="24"/>
                <w:szCs w:val="24"/>
              </w:rPr>
              <w:t>каб. № 5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ind w:left="737" w:right="139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12"/>
              <w:jc w:val="both"/>
              <w:rPr>
                <w:color w:val="000000"/>
                <w:spacing w:val="-4"/>
              </w:rPr>
            </w:pPr>
            <w:r>
              <w:rPr/>
              <w:t>в течени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и  для участников городского конкурса  «Детский сад года-2009» по номинац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МЦ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3"/>
              </w:rPr>
              <w:t>СЗОУО,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каб. № 5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, Аралина Н.А., Бреева М.Н.,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Светова О.Е.,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методисты 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ind w:left="737" w:right="139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</w:rPr>
              <w:t>для начинающих  старших воспитателей Д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МЦ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3"/>
              </w:rPr>
              <w:t>СЗОУО,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аб. №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алина Н. А., методис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в течени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1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ации для заведующих и старших воспитателей, ведущих экспериментальную  деятель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МЦ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ЗОУО,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аб. №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/>
            </w:pPr>
            <w:r>
              <w:rPr>
                <w:color w:val="000000"/>
              </w:rPr>
              <w:t xml:space="preserve">Бреева М.Н., методист </w:t>
            </w:r>
          </w:p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4"/>
              </w:rPr>
            </w:pPr>
            <w:r>
              <w:rPr/>
              <w:t>в течени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11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нсультации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 заведующих и старших воспитателей с низким рейтингом у населения</w:t>
            </w:r>
            <w:r>
              <w:rPr>
                <w:b w:val="false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МЦ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ЗОУО,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>каб. №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алина Н. А., методист,</w:t>
            </w:r>
          </w:p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ова О.Е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pacing w:val="-4"/>
              </w:rPr>
              <w:t>по сре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11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ультации для музыкальных руководителей ДО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 т.ч. для начинающи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МЦ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ЗОУО,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каб. №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ова О.Е., методист </w:t>
            </w:r>
          </w:p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4"/>
              </w:rPr>
            </w:pPr>
            <w:r>
              <w:rPr/>
              <w:t>в течение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11"/>
              <w:jc w:val="both"/>
              <w:rPr/>
            </w:pPr>
            <w:r>
              <w:rPr/>
              <w:t>10.00-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и для участников городского конкурса «Малыши столиц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МЦ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ЗОУО,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8"/>
              </w:rPr>
              <w:t>каб. № 5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алина Н. А., методист </w:t>
            </w:r>
          </w:p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/>
              <w:t>уточ-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11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тур городского профессионального конкурса «Малыши столиц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color w:val="000000"/>
                <w:spacing w:val="-3"/>
              </w:rPr>
              <w:t>13 Д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алина Н. А., методис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/>
            </w:pPr>
            <w:r>
              <w:rPr>
                <w:color w:val="000000"/>
                <w:spacing w:val="-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11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-ой тур Московского городского профессионального конкурса «Московские мастера» в номинациях «Воспитатель года Москвы», «Молодой специалис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МЦ, 5-ый этаж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ктовый за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.12-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11"/>
              <w:jc w:val="both"/>
              <w:rPr/>
            </w:pPr>
            <w:r>
              <w:rPr/>
              <w:t>9.3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-ый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-ой туры Московского городского профессионального конкурса «Сердце, отданное детя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графи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 педагогов ДОУ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7"/>
                <w:sz w:val="24"/>
                <w:szCs w:val="24"/>
              </w:rPr>
              <w:t>руководитель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11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для педагогов ДОУ «Игры, которые лечат, придуманные детьми, воспитателями, родителям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У д/с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6, Маршала Катукова,  4, к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11"/>
              <w:jc w:val="both"/>
              <w:rPr/>
            </w:pPr>
            <w:r>
              <w:rPr/>
              <w:t>уточн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-ой тур Московского городского конкурса «Детский сад год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г. Москв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  <w:t>Казакова И. А.,</w:t>
            </w:r>
            <w:r>
              <w:rPr>
                <w:b w:val="false"/>
                <w:color w:val="000000"/>
                <w:spacing w:val="-7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" w:hanging="11"/>
              <w:jc w:val="both"/>
              <w:rPr/>
            </w:pPr>
            <w:r>
              <w:rPr/>
              <w:t>16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для педагогов ДОУ «Дом, в котором мы живем, где все дружим и расте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У д/с 2412, Пятницкое ш., 45, к.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еева М.Н., методист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" w:hanging="11"/>
              <w:jc w:val="both"/>
              <w:rPr/>
            </w:pPr>
            <w:r>
              <w:rPr/>
              <w:t>9.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астер-класс для педагогов ДОУ «Развитие словесно-логического мышления детей старшего дошкольного возраста на занятиях по ознакомлению с художественной литературо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У д/с № 2264, Пятницкое шоссе,  29, к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еева М.Н., методист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4" w:hanging="11"/>
              <w:jc w:val="both"/>
              <w:rPr/>
            </w:pPr>
            <w:r>
              <w:rPr/>
              <w:t>9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для старших воспитателей и воспитателей ДОУ «Формирование сетевого взаимодействия дошкольных образовательных учреждений по экспериментальной работ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У д/с № 2266, Ангелов переулок,  11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еева М.Н., методист </w:t>
            </w:r>
          </w:p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СТРУКТУРНОЕ ПОДРАЗДЕЛЕНИЕ</w:t>
            </w:r>
          </w:p>
          <w:p>
            <w:pPr>
              <w:pStyle w:val="Normal"/>
              <w:shd w:fill="FFFFFF" w:val="clear"/>
              <w:spacing w:lineRule="exact" w:line="254"/>
              <w:ind w:left="19" w:right="139" w:firstLine="19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НАЧАЛЬНОГО ОБЩЕГО ОБРАЗОВАНИЯ (СП НО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 -3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ОМ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«Учитель года». </w:t>
            </w:r>
          </w:p>
          <w:p>
            <w:pPr>
              <w:pStyle w:val="Normal"/>
              <w:jc w:val="both"/>
              <w:rPr/>
            </w:pPr>
            <w:r>
              <w:rPr/>
              <w:t>1-й Окружной 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СОШ № 6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Атапина Т.В. – руководитель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Прокофьева Л.С. –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 -0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-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Современный урок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Атапина Т.В. – руководитель,</w:t>
            </w:r>
          </w:p>
          <w:p>
            <w:pPr>
              <w:pStyle w:val="Normal"/>
              <w:rPr/>
            </w:pPr>
            <w:r>
              <w:rPr/>
              <w:t>Прокофьева Л.С.,</w:t>
            </w:r>
          </w:p>
          <w:p>
            <w:pPr>
              <w:pStyle w:val="Normal"/>
              <w:rPr/>
            </w:pPr>
            <w:r>
              <w:rPr/>
              <w:t>Яковлева Е.Р. –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-</w:t>
            </w:r>
          </w:p>
          <w:p>
            <w:pPr>
              <w:pStyle w:val="Normal"/>
              <w:jc w:val="both"/>
              <w:rPr/>
            </w:pPr>
            <w:r>
              <w:rPr/>
              <w:t>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ой конкурс проектных и исследовательских работ «Будущее Северо-Запада» («Совята») – муниципальный тур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Атапина Т.В. –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Закирова Ф.Н.,</w:t>
            </w:r>
          </w:p>
          <w:p>
            <w:pPr>
              <w:pStyle w:val="Normal"/>
              <w:jc w:val="both"/>
              <w:rPr/>
            </w:pPr>
            <w:r>
              <w:rPr/>
              <w:t>Свидзинская Е.Н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бедителя ПНПО Алексеевой Е.М. «Проблемно-диалогическое обуч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191, Митинская,  46, к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Атапина Т.В. – руководитель,</w:t>
            </w:r>
          </w:p>
          <w:p>
            <w:pPr>
              <w:pStyle w:val="Normal"/>
              <w:rPr/>
            </w:pPr>
            <w:r>
              <w:rPr/>
              <w:t>Яковлева Е.Р. –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9.30 – 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еализация преемственности обучения через деятельностный подх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295,  Твардовского, 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ина Т.В. – руководитель, Яковлева Е.Р. –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бедителя ПНПО Смирновой М.А. «Использование методов исследования на уроках в начальной школ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819,  Свободы, 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Атапина Т.В. – руководитель,</w:t>
            </w:r>
          </w:p>
          <w:p>
            <w:pPr>
              <w:pStyle w:val="Normal"/>
              <w:rPr/>
            </w:pPr>
            <w:r>
              <w:rPr/>
              <w:t>Прокофьева Л.С. –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победителя ПНПО Щербининой Е.И. «Развитие оптимальной скорости чтения на уроках в начальной школе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19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Атапина Т.В. – руководитель, Яковлева Е.Р. –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заместителей директоров школы 1 ступени обучения по вопросам ведения школьной документации (ВШК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056,  Штурвальная,  7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Прокофьева Л.С.- методист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Струдалёва Л.К. – заместитель директор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гра-фи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2"/>
                <w:szCs w:val="22"/>
              </w:rPr>
              <w:t>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РО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ур «Турнира способностей им. В. В. Давыдова «Мыслю, знаю, действую!»</w:t>
            </w:r>
          </w:p>
          <w:p>
            <w:pPr>
              <w:pStyle w:val="Normal"/>
              <w:jc w:val="both"/>
              <w:rPr/>
            </w:pPr>
            <w:r>
              <w:rPr/>
              <w:t>(участвуют победители 2 тур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ОУ №19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пина Т.В. – руководитель, Прокофьева </w:t>
            </w:r>
          </w:p>
          <w:p>
            <w:pPr>
              <w:pStyle w:val="Normal"/>
              <w:rPr/>
            </w:pPr>
            <w:r>
              <w:rPr/>
              <w:t>Л.С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. «Индивидуализация домашнего задания. Работа с тетрадями учащихся» (для учителей начальных класс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830,</w:t>
            </w:r>
          </w:p>
          <w:p>
            <w:pPr>
              <w:pStyle w:val="Normal"/>
              <w:rPr/>
            </w:pPr>
            <w:r>
              <w:rPr/>
              <w:t>Большая Набережная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Л.С. – методист, Волкова Е.В. – заместитель директо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Возможности УМК «Планета знаний» в формировании универсальных учебных действий. Реализация основного требования стандартов второго поколения в формировании мотивации к учению младших школьников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60, б-р Генерала Карбышева, 9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ина Т.В. – руководитель</w:t>
            </w:r>
          </w:p>
          <w:p>
            <w:pPr>
              <w:pStyle w:val="Normal"/>
              <w:rPr/>
            </w:pPr>
            <w:r>
              <w:rPr/>
              <w:t>Козлова Л.П. – руководитель службы издательства «Астрел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Использование игровых приемов на уроках в начальной школе» (для РМО и учителей начальных класс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№ 1985 Ландышевая, 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Л.С. – методист,</w:t>
            </w:r>
          </w:p>
          <w:p>
            <w:pPr>
              <w:pStyle w:val="Normal"/>
              <w:rPr/>
            </w:pPr>
            <w:r>
              <w:rPr/>
              <w:t>Королёва Л. В. – заместитель директо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бедителя ПНПО Семеновой И.Ю. «Организация проектной и исследовательской деятельности младших школьников на уроках и во внеурочное врем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1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пина Т.В. – руководитель, Прокофьева </w:t>
            </w:r>
          </w:p>
          <w:p>
            <w:pPr>
              <w:pStyle w:val="Normal"/>
              <w:rPr/>
            </w:pPr>
            <w:r>
              <w:rPr/>
              <w:t>Л.С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еализация Стандартов второго поколения в пилотных учреждениях г. Москвы» (приглашаются заместители директора пилотных школ СЗУ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,</w:t>
            </w:r>
          </w:p>
          <w:p>
            <w:pPr>
              <w:pStyle w:val="Normal"/>
              <w:rPr/>
            </w:pPr>
            <w:r>
              <w:rPr/>
              <w:t>Пречистенский пер.,  7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ина Т.В. -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окружающему ми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358, 1286, 1056, 115, 1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>Атапина Т.В. –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офьева Л.С., </w:t>
            </w:r>
          </w:p>
          <w:p>
            <w:pPr>
              <w:pStyle w:val="Normal"/>
              <w:jc w:val="both"/>
              <w:rPr/>
            </w:pPr>
            <w:r>
              <w:rPr/>
              <w:t>Яковлева Е.Р.  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зам. директора I ступени «Обеспечение экспериментальной и инновационной деятельности заместителя директора I ступен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 </w:t>
            </w:r>
          </w:p>
          <w:p>
            <w:pPr>
              <w:pStyle w:val="Normal"/>
              <w:rPr/>
            </w:pPr>
            <w:r>
              <w:rPr/>
              <w:t xml:space="preserve">СЗОУ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хачевского, 4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.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пина Т.В. –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офьева Л.С., </w:t>
            </w:r>
          </w:p>
          <w:p>
            <w:pPr>
              <w:pStyle w:val="Normal"/>
              <w:rPr/>
            </w:pPr>
            <w:r>
              <w:rPr/>
              <w:t xml:space="preserve">Яковлева Е.Р.  – методисты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редметно-методическое подразделение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естественно-математического цик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учителей географии «Организация и подготовка учащихся к дистанционной олимпиаде по географи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1944, Барышиха,  17, корп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, Алымова Т.Б.-учитель географии ГОУ СОШ № 19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молодых специалистов (география) по теме: «Внеурочная деятельность по географ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им. Шолох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, Соловьева Т.Н.- ст. преподаватель кафедры теории и методики образования экономической и социальной географ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 консультация для учителей географии «Особенности подготовки учащихся к ЕГЭ по географ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хачевского, 43,  </w:t>
            </w:r>
          </w:p>
          <w:p>
            <w:pPr>
              <w:pStyle w:val="Normal"/>
              <w:jc w:val="both"/>
              <w:rPr/>
            </w:pPr>
            <w:r>
              <w:rPr/>
              <w:t>каб. 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ГК. Обучающий семинар «Требования к ученическим проектным и исследовательским работам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хачевского, 43,  </w:t>
            </w:r>
          </w:p>
          <w:p>
            <w:pPr>
              <w:pStyle w:val="Normal"/>
              <w:jc w:val="both"/>
              <w:rPr/>
            </w:pPr>
            <w:r>
              <w:rPr/>
              <w:t>каб. 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консультация для учителей географии «Работа в профильных классах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хачевского, 43,  </w:t>
            </w:r>
          </w:p>
          <w:p>
            <w:pPr>
              <w:pStyle w:val="Normal"/>
              <w:jc w:val="both"/>
              <w:rPr/>
            </w:pPr>
            <w:r>
              <w:rPr/>
              <w:t>каб. 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ГК. Направление «Мусороперерабатка». Для учащихся и уч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торий «Человек и окружающая среда», лекция по теме  «Горячие экологические точки России»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музей, Новая пл., 3/4, подъезд №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учителей  географии «Итоги окружной олимпиады по географ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 4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учителей географии «Использование ГИС на уроках географ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гимназия № 1515,</w:t>
            </w:r>
          </w:p>
          <w:p>
            <w:pPr>
              <w:pStyle w:val="Normal"/>
              <w:jc w:val="both"/>
              <w:rPr/>
            </w:pPr>
            <w:r>
              <w:rPr/>
              <w:t>Народного Ополчения, 27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Р.М., методист, Новенко Д.В., старший преподаватель ГОУ «Технология»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. пон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ге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каб.516, 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Современный урок»</w:t>
            </w:r>
          </w:p>
          <w:p>
            <w:pPr>
              <w:pStyle w:val="Normal"/>
              <w:rPr/>
            </w:pPr>
            <w:r>
              <w:rPr/>
              <w:t>посещение открытых уроков</w:t>
            </w:r>
          </w:p>
          <w:p>
            <w:pPr>
              <w:pStyle w:val="Normal"/>
              <w:rPr/>
            </w:pPr>
            <w:r>
              <w:rPr/>
              <w:t xml:space="preserve">учителями, муниципальными методистами округа.  </w:t>
            </w:r>
          </w:p>
          <w:p>
            <w:pPr>
              <w:pStyle w:val="Normal"/>
              <w:rPr/>
            </w:pPr>
            <w:r>
              <w:rPr/>
              <w:t xml:space="preserve">Отзывы о посещенных уроках оставлять на сайт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learning.9151394.ru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silaev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гимназия №1538, Новотушинский пр., 8, корп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jc w:val="center"/>
              <w:rPr/>
            </w:pPr>
            <w:r>
              <w:rPr/>
              <w:t>Макутонина Л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2.40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Современный урок»</w:t>
            </w:r>
          </w:p>
          <w:p>
            <w:pPr>
              <w:pStyle w:val="Normal"/>
              <w:rPr/>
            </w:pPr>
            <w:r>
              <w:rPr/>
              <w:t>посещение открытых уроков</w:t>
            </w:r>
          </w:p>
          <w:p>
            <w:pPr>
              <w:pStyle w:val="Normal"/>
              <w:rPr/>
            </w:pPr>
            <w:r>
              <w:rPr/>
              <w:t xml:space="preserve">учителями, муниципальными методистами округа.  </w:t>
            </w:r>
          </w:p>
          <w:p>
            <w:pPr>
              <w:pStyle w:val="Normal"/>
              <w:rPr/>
            </w:pPr>
            <w:r>
              <w:rPr/>
              <w:t xml:space="preserve">Отзывы о посещенных уроках оставлять на сайт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learning.9151394.ru</w:t>
              </w:r>
            </w:hyperlink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silaev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172, ул. Фомичевой, 5-1;</w:t>
            </w:r>
          </w:p>
          <w:p>
            <w:pPr>
              <w:pStyle w:val="Normal"/>
              <w:jc w:val="both"/>
              <w:rPr/>
            </w:pPr>
            <w:r>
              <w:rPr/>
              <w:t>ГОУ СОШ №1285,  Вишневая, 20, корп. 1;</w:t>
            </w:r>
          </w:p>
          <w:p>
            <w:pPr>
              <w:pStyle w:val="Normal"/>
              <w:jc w:val="both"/>
              <w:rPr/>
            </w:pPr>
            <w:r>
              <w:rPr/>
              <w:t>ГОУ СОШ №1168, б-р Яна Райниса, 43/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мназия №154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ришиха, 8, корп.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СОШ №1943, </w:t>
            </w:r>
          </w:p>
          <w:p>
            <w:pPr>
              <w:pStyle w:val="Normal"/>
              <w:jc w:val="both"/>
              <w:rPr/>
            </w:pPr>
            <w:r>
              <w:rPr/>
              <w:t>Уваровский переулок, 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jc w:val="both"/>
              <w:rPr/>
            </w:pPr>
            <w:r>
              <w:rPr/>
              <w:t>Насонова Е.Г.</w:t>
            </w:r>
          </w:p>
          <w:p>
            <w:pPr>
              <w:pStyle w:val="Normal"/>
              <w:jc w:val="both"/>
              <w:rPr/>
            </w:pPr>
            <w:r>
              <w:rPr/>
              <w:t>Каверная Е.В.</w:t>
            </w:r>
          </w:p>
          <w:p>
            <w:pPr>
              <w:pStyle w:val="Normal"/>
              <w:jc w:val="both"/>
              <w:rPr/>
            </w:pPr>
            <w:r>
              <w:rPr/>
              <w:t>Доронина О.Н.</w:t>
            </w:r>
          </w:p>
          <w:p>
            <w:pPr>
              <w:pStyle w:val="Normal"/>
              <w:jc w:val="both"/>
              <w:rPr/>
            </w:pPr>
            <w:r>
              <w:rPr/>
              <w:t>Феофанов А.В.</w:t>
            </w:r>
          </w:p>
          <w:p>
            <w:pPr>
              <w:pStyle w:val="Normal"/>
              <w:jc w:val="both"/>
              <w:rPr/>
            </w:pPr>
            <w:r>
              <w:rPr/>
              <w:t>Чернышова М.В. – учителя физ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езентация нового УМК по физике «Сферы». </w:t>
            </w:r>
          </w:p>
          <w:p>
            <w:pPr>
              <w:pStyle w:val="Normal"/>
              <w:rPr/>
            </w:pPr>
            <w:r>
              <w:rPr/>
              <w:t>На семинаре будет организована выставка-продажа печатной и видео - продукции издательств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1302</w:t>
            </w:r>
          </w:p>
          <w:p>
            <w:pPr>
              <w:pStyle w:val="Normal"/>
              <w:jc w:val="both"/>
              <w:rPr/>
            </w:pPr>
            <w:r>
              <w:rPr/>
              <w:t>ул. Исаковского,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дательство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 для учителей, прошедших регистрацию на окружные модульные курсы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Регистрация на сайте </w:t>
            </w:r>
            <w:hyperlink r:id="rId8" w:tgtFrame="_blank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learning.9151394.ru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ЦО №1874, </w:t>
            </w:r>
          </w:p>
          <w:p>
            <w:pPr>
              <w:pStyle w:val="Normal"/>
              <w:jc w:val="both"/>
              <w:rPr/>
            </w:pPr>
            <w:r>
              <w:rPr/>
              <w:t>Василевского, 3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jc w:val="both"/>
              <w:rPr/>
            </w:pPr>
            <w:r>
              <w:rPr/>
              <w:t>Балебанова Т.В.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кторий по физике для учащихся 8-10 кл.  </w:t>
            </w:r>
            <w:r>
              <w:rPr/>
              <w:t>в рамках «</w:t>
            </w:r>
            <w:r>
              <w:rPr>
                <w:lang w:val="en-US"/>
              </w:rPr>
              <w:t>IMAX</w:t>
            </w:r>
            <w:r>
              <w:rPr/>
              <w:t>-образования» по теме «</w:t>
            </w:r>
            <w:r>
              <w:rPr>
                <w:color w:val="000000"/>
              </w:rPr>
              <w:t xml:space="preserve">Космические технологии энергетического обеспечения Земли из Космоса»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и и </w:t>
            </w:r>
          </w:p>
          <w:p>
            <w:pPr>
              <w:pStyle w:val="Normal"/>
              <w:jc w:val="both"/>
              <w:rPr/>
            </w:pPr>
            <w:r>
              <w:rPr/>
              <w:t>заявки по телефону</w:t>
            </w:r>
          </w:p>
          <w:p>
            <w:pPr>
              <w:pStyle w:val="Normal"/>
              <w:jc w:val="both"/>
              <w:rPr/>
            </w:pPr>
            <w:r>
              <w:rPr/>
              <w:t>727 08 02</w:t>
            </w:r>
          </w:p>
          <w:p>
            <w:pPr>
              <w:pStyle w:val="Normal"/>
              <w:jc w:val="both"/>
              <w:rPr/>
            </w:pPr>
            <w:r>
              <w:rPr/>
              <w:t>543 31 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max</w:t>
            </w:r>
            <w:r>
              <w:rPr/>
              <w:t>-</w:t>
            </w:r>
            <w:r>
              <w:rPr>
                <w:lang w:val="en-US"/>
              </w:rPr>
              <w:t>edu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>методист,</w:t>
            </w:r>
          </w:p>
          <w:p>
            <w:pPr>
              <w:pStyle w:val="Normal"/>
              <w:jc w:val="both"/>
              <w:rPr/>
            </w:pPr>
            <w:r>
              <w:rPr/>
              <w:t>МИОО</w:t>
            </w:r>
          </w:p>
          <w:p>
            <w:pPr>
              <w:pStyle w:val="Normal"/>
              <w:jc w:val="both"/>
              <w:rPr/>
            </w:pPr>
            <w:r>
              <w:rPr/>
              <w:t>Центр экранных образовательных технолог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подготовке к олимпиаде для учащихся 8-11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и по телефонам </w:t>
            </w:r>
          </w:p>
          <w:p>
            <w:pPr>
              <w:pStyle w:val="Normal"/>
              <w:jc w:val="both"/>
              <w:rPr/>
            </w:pPr>
            <w:r>
              <w:rPr/>
              <w:t>692 69 79;</w:t>
            </w:r>
          </w:p>
          <w:p>
            <w:pPr>
              <w:pStyle w:val="Normal"/>
              <w:rPr/>
            </w:pPr>
            <w:r>
              <w:rPr/>
              <w:t>692 48 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 №179 МИ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м. Охотный ряд), </w:t>
            </w:r>
          </w:p>
          <w:p>
            <w:pPr>
              <w:pStyle w:val="Normal"/>
              <w:jc w:val="both"/>
              <w:rPr/>
            </w:pPr>
            <w:r>
              <w:rPr/>
              <w:t>Большая Дмитровка, д.5/6, стр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физ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1302, </w:t>
            </w:r>
          </w:p>
          <w:p>
            <w:pPr>
              <w:pStyle w:val="Normal"/>
              <w:rPr/>
            </w:pPr>
            <w:r>
              <w:rPr/>
              <w:t>Исаковского, 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ева Е.И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физ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каб.517, </w:t>
            </w:r>
          </w:p>
          <w:p>
            <w:pPr>
              <w:pStyle w:val="Normal"/>
              <w:rPr/>
            </w:pPr>
            <w:r>
              <w:rPr/>
              <w:t>Тухачевского,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ева Е.И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ГК, направление «Фармакология». Работа учащихся над проектом «Проблемы фармакологического производств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pistemotek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, метод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учителей биологии на тему «Подведение итогов 1 тура окружной олимпиады «Природа Московии»» и консультация для учителей биологии по подготовке учащихся к очному туру олимпиад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Тушино», В.Лациса, 23, к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З.Б. – методист,</w:t>
            </w:r>
          </w:p>
          <w:p>
            <w:pPr>
              <w:pStyle w:val="Normal"/>
              <w:rPr/>
            </w:pPr>
            <w:r>
              <w:rPr/>
              <w:t>Яковлев А.А. – ЦДТ «Тушин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биологии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ученических исследовательских проектов к конкурса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хачевского, 43, каб.5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 – метод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 устная командная олимпиада для учащихся 5-11 классов «Природа Московии» (для команд, допущенных  к очному туру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Тушино», В.Лациса, 23, корп.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З.Б. – методист,</w:t>
            </w:r>
          </w:p>
          <w:p>
            <w:pPr>
              <w:pStyle w:val="Normal"/>
              <w:rPr/>
            </w:pPr>
            <w:r>
              <w:rPr/>
              <w:t>Яковлев А.А. – ЦДТ «Тушин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би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>Тухачевского, 43, каб.5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 – методис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для учащихся 9-11 классов «Актуальные проблемы современной генетики» (М.М.Асланян, дбн, МГУ). Просмотр к/ф «Человеческое тело», «Мумии: секреты фараонов». Заявки по тел. 727-08-02, 543-31-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комплекс </w:t>
            </w:r>
            <w:r>
              <w:rPr>
                <w:lang w:val="en-US"/>
              </w:rPr>
              <w:t>Nescafe</w:t>
            </w:r>
            <w:r>
              <w:rPr/>
              <w:t>-</w:t>
            </w:r>
            <w:r>
              <w:rPr>
                <w:lang w:val="en-US"/>
              </w:rPr>
              <w:t>Imax</w:t>
            </w:r>
            <w:r>
              <w:rPr/>
              <w:t>, ТК «Ашан-Сит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 –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еминар для учителей биологии «Почему эволюция буксует?» (А.С.Северцов, дбн, МГУ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музей, Малая Грузинская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 –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ШГК с учащимися (фармаколог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гимназия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519, </w:t>
            </w:r>
          </w:p>
          <w:p>
            <w:pPr>
              <w:pStyle w:val="Normal"/>
              <w:rPr/>
            </w:pPr>
            <w:r>
              <w:rPr/>
              <w:t>Катукова, 21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 – методист, Сурилова Л.А. – учитель ОУ № 1519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учителями биологии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1. Итоги окружной биологической олимпиады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учащихся к ЕГЭ, ГИА, мониторингу учащихся в системе Статгра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педгостиная  (каб.50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З.Б. –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результатов заочного тура олимпиады «Природа Московии» и консультация по второму туру для преподавателей, руководителей команд.</w:t>
            </w:r>
          </w:p>
          <w:p>
            <w:pPr>
              <w:pStyle w:val="Normal"/>
              <w:jc w:val="both"/>
              <w:rPr/>
            </w:pPr>
            <w:r>
              <w:rPr/>
              <w:t>справки по тел.8(916)133-32-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Тушино»,</w:t>
            </w:r>
          </w:p>
          <w:p>
            <w:pPr>
              <w:pStyle w:val="Normal"/>
              <w:rPr/>
            </w:pPr>
            <w:r>
              <w:rPr/>
              <w:t>Вилиса</w:t>
            </w:r>
          </w:p>
          <w:p>
            <w:pPr>
              <w:pStyle w:val="Normal"/>
              <w:rPr/>
            </w:pPr>
            <w:r>
              <w:rPr/>
              <w:t>Лациса, 23,</w:t>
            </w:r>
          </w:p>
          <w:p>
            <w:pPr>
              <w:pStyle w:val="Normal"/>
              <w:rPr/>
            </w:pPr>
            <w:r>
              <w:rPr/>
              <w:t>корп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</w:t>
            </w:r>
          </w:p>
          <w:p>
            <w:pPr>
              <w:pStyle w:val="Normal"/>
              <w:rPr/>
            </w:pPr>
            <w:r>
              <w:rPr/>
              <w:t>Е.И.,</w:t>
            </w:r>
          </w:p>
          <w:p>
            <w:pPr>
              <w:pStyle w:val="Normal"/>
              <w:rPr/>
            </w:pPr>
            <w:r>
              <w:rPr/>
              <w:t>Методист,   Яковлев А.А.,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доп. обр. ЦДТ «Тушин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научно-методической школы для учителей экологии «Духовно-нравственные ценности современной молодеж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музей. Новая площадь, 3/4, подъезд 9.</w:t>
            </w:r>
          </w:p>
          <w:p>
            <w:pPr>
              <w:pStyle w:val="Normal"/>
              <w:rPr/>
            </w:pPr>
            <w:r>
              <w:rPr/>
              <w:t>Малая аудитор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.И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ная олимпиада по экологии для учащихся 9-11 классов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ЭПУ.</w:t>
            </w:r>
          </w:p>
          <w:p>
            <w:pPr>
              <w:pStyle w:val="Normal"/>
              <w:rPr/>
            </w:pPr>
            <w:r>
              <w:rPr/>
              <w:t>Космонавта</w:t>
            </w:r>
          </w:p>
          <w:p>
            <w:pPr>
              <w:pStyle w:val="Normal"/>
              <w:rPr/>
            </w:pPr>
            <w:r>
              <w:rPr/>
              <w:t>Волкова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Е.И.,</w:t>
            </w:r>
          </w:p>
          <w:p>
            <w:pPr>
              <w:pStyle w:val="Normal"/>
              <w:rPr/>
            </w:pPr>
            <w:r>
              <w:rPr/>
              <w:t>методист;</w:t>
            </w:r>
          </w:p>
          <w:p>
            <w:pPr>
              <w:pStyle w:val="Normal"/>
              <w:rPr/>
            </w:pPr>
            <w:r>
              <w:rPr/>
              <w:t>Минина З.Б.,</w:t>
            </w:r>
          </w:p>
          <w:p>
            <w:pPr>
              <w:pStyle w:val="Normal"/>
              <w:rPr/>
            </w:pPr>
            <w:r>
              <w:rPr/>
              <w:t>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;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тур эколого-биологической олимпиады «Природа Москов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Тушино»,</w:t>
            </w:r>
          </w:p>
          <w:p>
            <w:pPr>
              <w:pStyle w:val="Normal"/>
              <w:rPr/>
            </w:pPr>
            <w:r>
              <w:rPr/>
              <w:t>Вилиса-</w:t>
            </w:r>
          </w:p>
          <w:p>
            <w:pPr>
              <w:pStyle w:val="Normal"/>
              <w:rPr/>
            </w:pPr>
            <w:r>
              <w:rPr/>
              <w:t>Лациса, 23,</w:t>
            </w:r>
          </w:p>
          <w:p>
            <w:pPr>
              <w:pStyle w:val="Normal"/>
              <w:rPr/>
            </w:pPr>
            <w:r>
              <w:rPr/>
              <w:t>корп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</w:t>
            </w:r>
          </w:p>
          <w:p>
            <w:pPr>
              <w:pStyle w:val="Normal"/>
              <w:rPr/>
            </w:pPr>
            <w:r>
              <w:rPr/>
              <w:t>Е.И.,</w:t>
            </w:r>
          </w:p>
          <w:p>
            <w:pPr>
              <w:pStyle w:val="Normal"/>
              <w:rPr/>
            </w:pPr>
            <w:r>
              <w:rPr/>
              <w:t>Методист,   Яковлев А.А.,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доп. обр. ЦДТ «Тушин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для учащихся 9-11     классов «Проблемы социальной среды в современном мире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музей. Новая площадь, 3/4, подъезд 9.</w:t>
            </w:r>
          </w:p>
          <w:p>
            <w:pPr>
              <w:pStyle w:val="Normal"/>
              <w:rPr/>
            </w:pPr>
            <w:r>
              <w:rPr/>
              <w:t>Малая аудитор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а Е.И.,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-</w:t>
            </w:r>
          </w:p>
          <w:p>
            <w:pPr>
              <w:pStyle w:val="Normal"/>
              <w:rPr/>
            </w:pPr>
            <w:r>
              <w:rPr/>
              <w:t>дый</w:t>
            </w:r>
          </w:p>
          <w:p>
            <w:pPr>
              <w:pStyle w:val="Normal"/>
              <w:rPr/>
            </w:pPr>
            <w:r>
              <w:rPr/>
              <w:t>чет-</w:t>
            </w:r>
          </w:p>
          <w:p>
            <w:pPr>
              <w:pStyle w:val="Normal"/>
              <w:rPr/>
            </w:pPr>
            <w:r>
              <w:rPr/>
              <w:t>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преподавателей по методикам полевых исследований (по предварительной заявке), тел.8(916)133-32-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gammajunnat@rambler.r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Тушино»</w:t>
            </w:r>
          </w:p>
          <w:p>
            <w:pPr>
              <w:pStyle w:val="Normal"/>
              <w:rPr/>
            </w:pPr>
            <w:r>
              <w:rPr/>
              <w:t>Вилиса</w:t>
            </w:r>
          </w:p>
          <w:p>
            <w:pPr>
              <w:pStyle w:val="Normal"/>
              <w:rPr/>
            </w:pPr>
            <w:r>
              <w:rPr/>
              <w:t>Лациса, 23</w:t>
            </w:r>
          </w:p>
          <w:p>
            <w:pPr>
              <w:pStyle w:val="Normal"/>
              <w:rPr/>
            </w:pPr>
            <w:r>
              <w:rPr/>
              <w:t>корп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</w:t>
            </w:r>
          </w:p>
          <w:p>
            <w:pPr>
              <w:pStyle w:val="Normal"/>
              <w:rPr/>
            </w:pPr>
            <w:r>
              <w:rPr/>
              <w:t>Е.И.,</w:t>
            </w:r>
          </w:p>
          <w:p>
            <w:pPr>
              <w:pStyle w:val="Normal"/>
              <w:rPr/>
            </w:pPr>
            <w:r>
              <w:rPr/>
              <w:t>Методист,   Яковлев А.А.,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доп. обр. ЦДТ «Тушин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-</w:t>
            </w:r>
          </w:p>
          <w:p>
            <w:pPr>
              <w:pStyle w:val="Normal"/>
              <w:rPr/>
            </w:pPr>
            <w:r>
              <w:rPr/>
              <w:t>дая пят-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для преподавателей экологии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Ц,</w:t>
            </w:r>
          </w:p>
          <w:p>
            <w:pPr>
              <w:pStyle w:val="Normal"/>
              <w:rPr/>
            </w:pPr>
            <w:r>
              <w:rPr/>
              <w:t>Тухачевского, 43, каб.5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</w:t>
            </w:r>
          </w:p>
          <w:p>
            <w:pPr>
              <w:pStyle w:val="Normal"/>
              <w:rPr/>
            </w:pPr>
            <w:r>
              <w:rPr/>
              <w:t>Е.И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экономики, выходящих на первую и высшую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е  категор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 173,  </w:t>
            </w:r>
          </w:p>
          <w:p>
            <w:pPr>
              <w:pStyle w:val="Normal"/>
              <w:rPr/>
            </w:pPr>
            <w:r>
              <w:rPr/>
              <w:t>Туристская, 16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Р.Л.-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олимпиада по экономике для учащихся 9-11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738,  Марш. Конев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Р.Л.- методист, </w:t>
            </w:r>
          </w:p>
          <w:p>
            <w:pPr>
              <w:pStyle w:val="Normal"/>
              <w:rPr/>
            </w:pPr>
            <w:r>
              <w:rPr/>
              <w:t>ГУ  ВШ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эконом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 173, </w:t>
            </w:r>
          </w:p>
          <w:p>
            <w:pPr>
              <w:pStyle w:val="Normal"/>
              <w:rPr/>
            </w:pPr>
            <w:r>
              <w:rPr/>
              <w:t>Туристская, 16, корп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.Л.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ителей математики по подготовке учащихся к ЕГЭ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тино -</w:t>
            </w:r>
            <w:r>
              <w:rPr/>
              <w:t xml:space="preserve"> гимназия №1538 (понедельник), ОУ  №1358 (2 и 4 сред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Щукино –</w:t>
            </w:r>
            <w:r>
              <w:rPr/>
              <w:t xml:space="preserve"> ОУ №1874 (1 и 3 вторник, 2 и 4 четверг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рошево-Мневники – </w:t>
            </w:r>
          </w:p>
          <w:p>
            <w:pPr>
              <w:pStyle w:val="Normal"/>
              <w:jc w:val="both"/>
              <w:rPr/>
            </w:pPr>
            <w:r>
              <w:rPr/>
              <w:t>ОУ №100 (2 и 4 четверг),</w:t>
            </w:r>
          </w:p>
          <w:p>
            <w:pPr>
              <w:pStyle w:val="Normal"/>
              <w:jc w:val="both"/>
              <w:rPr/>
            </w:pPr>
            <w:r>
              <w:rPr/>
              <w:t>ГОУ гимназия №1515 (1 и 3  четверг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гино – </w:t>
            </w:r>
            <w:r>
              <w:rPr/>
              <w:t>ОУ №1302 (1 и 3 сред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верное Тушино, Куркино –</w:t>
            </w:r>
            <w:r>
              <w:rPr/>
              <w:t xml:space="preserve"> ОУ № 599 (1 и 3 вторни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жное Тушино – </w:t>
            </w:r>
            <w:r>
              <w:rPr/>
              <w:t>ОУ №1551 (2 и 4 четверг),  821 (1 и 3 сред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кровское-Стрешнево - </w:t>
            </w:r>
            <w:r>
              <w:rPr/>
              <w:t>ОУ №820 (1 и 3 вторник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ьба приезжать с конкретным вопросом или задание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ГОУ СОШ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538</w:t>
            </w:r>
            <w:r>
              <w:rPr/>
              <w:t xml:space="preserve"> Новотушинский пр., 8, к.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58</w:t>
            </w:r>
            <w:r>
              <w:rPr/>
              <w:t xml:space="preserve"> Пятницкое ш., 45, к.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874</w:t>
            </w:r>
            <w:r>
              <w:rPr/>
              <w:t xml:space="preserve">  Маршала Новикова,13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0</w:t>
            </w:r>
            <w:r>
              <w:rPr/>
              <w:t xml:space="preserve">   Мневники, 24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51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родного Ополчения, 27, корп. 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302</w:t>
            </w:r>
            <w:r>
              <w:rPr/>
              <w:t xml:space="preserve"> Исаковского, 29, корп. 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9 </w:t>
            </w:r>
            <w:r>
              <w:rPr/>
              <w:t xml:space="preserve"> Свободы, 81, корп. 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551 </w:t>
            </w:r>
          </w:p>
          <w:p>
            <w:pPr>
              <w:pStyle w:val="Normal"/>
              <w:jc w:val="both"/>
              <w:rPr/>
            </w:pPr>
            <w:r>
              <w:rPr/>
              <w:t>Свободы, 42, корп. 2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21 </w:t>
            </w:r>
            <w:r>
              <w:rPr/>
              <w:t>Светлогорский пр., 7, корп. 1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820 </w:t>
            </w:r>
            <w:r>
              <w:rPr/>
              <w:t>Тушинская, 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</w:t>
            </w:r>
          </w:p>
          <w:p>
            <w:pPr>
              <w:pStyle w:val="Normal"/>
              <w:rPr/>
            </w:pPr>
            <w:r>
              <w:rPr/>
              <w:t xml:space="preserve">Литвинова М.Ю. – методисты, </w:t>
            </w:r>
          </w:p>
          <w:p>
            <w:pPr>
              <w:pStyle w:val="Normal"/>
              <w:rPr/>
            </w:pPr>
            <w:r>
              <w:rPr/>
              <w:t>учителя математики  Амелина Н.К., Позднякова Е.В. (№1538); Епифанова Т.Н. (№1358); Замыцкая С.С. (№100),</w:t>
            </w:r>
          </w:p>
          <w:p>
            <w:pPr>
              <w:pStyle w:val="Normal"/>
              <w:rPr/>
            </w:pPr>
            <w:r>
              <w:rPr/>
              <w:t xml:space="preserve">Симкина Т.В. (№1515), </w:t>
            </w:r>
          </w:p>
          <w:p>
            <w:pPr>
              <w:pStyle w:val="Normal"/>
              <w:rPr/>
            </w:pPr>
            <w:r>
              <w:rPr/>
              <w:t xml:space="preserve">Чепурная И.М. (№1302), </w:t>
            </w:r>
          </w:p>
          <w:p>
            <w:pPr>
              <w:pStyle w:val="Normal"/>
              <w:rPr/>
            </w:pPr>
            <w:r>
              <w:rPr/>
              <w:t xml:space="preserve">Рывкина Е.А., Филиппович И.М., Устинова Е.Н. (№1874), </w:t>
            </w:r>
          </w:p>
          <w:p>
            <w:pPr>
              <w:pStyle w:val="Normal"/>
              <w:rPr/>
            </w:pPr>
            <w:r>
              <w:rPr/>
              <w:t xml:space="preserve">Бондаренко Е.А., Литвинова М.Ю. (№599), </w:t>
            </w:r>
          </w:p>
          <w:p>
            <w:pPr>
              <w:pStyle w:val="Normal"/>
              <w:rPr/>
            </w:pPr>
            <w:r>
              <w:rPr/>
              <w:t xml:space="preserve">Демчук Е.И., Дашкина С.Б. (№1551),         Кулешова И.В. (№821),  </w:t>
            </w:r>
          </w:p>
          <w:p>
            <w:pPr>
              <w:pStyle w:val="Normal"/>
              <w:rPr/>
            </w:pPr>
            <w:r>
              <w:rPr/>
              <w:t>Иванова М.В. (№82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, 3 уро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одская контрольная работа </w:t>
            </w:r>
            <w:r>
              <w:rPr/>
              <w:t xml:space="preserve">по алгебре для учащихся  7 кла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можно будет получить через систему СтатГрад на сайте </w:t>
            </w: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 Литвинова М.Ю.- методисты,  зам. директора по УМР, учителя математи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, 3 уро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ая контрольная работа</w:t>
            </w:r>
            <w:r>
              <w:rPr/>
              <w:t xml:space="preserve"> по алгебре для учащихся 10 кла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можно будет получить через систему СтатГрад на сайте </w:t>
            </w: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 Литвинова М.Ю.- методисты,  зам. директора по УМР, учителя математи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-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заявок на участие  в международном математическом конкурс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енгуру-выпускникам» - предметное тестирование  для учащихся 9 и 11 классов  до </w:t>
            </w:r>
            <w:r>
              <w:rPr>
                <w:b/>
              </w:rPr>
              <w:t>04.12.2009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хачевского , 43 </w:t>
            </w:r>
          </w:p>
          <w:p>
            <w:pPr>
              <w:pStyle w:val="Normal"/>
              <w:jc w:val="both"/>
              <w:rPr/>
            </w:pPr>
            <w:r>
              <w:rPr/>
              <w:t>каб. № 5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Н.Л., Литвинова М.Ю.-методисты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чатовская олимпиада по математики для учащихся 4 класс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1189,  Маршала Василевского, 9, корп. 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математики ГОУ СОШ № 1189, учителя математики О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уро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Диагностическая контрольная работа</w:t>
            </w:r>
            <w:r>
              <w:rPr/>
              <w:t xml:space="preserve"> для 11 классов в формате ЕГЭ. Информацию смотрите на сайте </w:t>
            </w:r>
            <w:hyperlink r:id="rId11">
              <w:r>
                <w:rPr>
                  <w:rStyle w:val="InternetLink"/>
                  <w:lang w:val="en-US"/>
                </w:rPr>
                <w:t>www.math.mioo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Н.Л., Литвинова М.Ю.-методисты, учителя математики ОУ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12-1</w:t>
            </w:r>
            <w:r>
              <w:rPr>
                <w:lang w:val="en-US"/>
              </w:rPr>
              <w:t>5</w:t>
            </w:r>
            <w:r>
              <w:rPr/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дивидуальному план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ый этап Всероссийской олимпиады по математике </w:t>
            </w:r>
            <w:r>
              <w:rPr/>
              <w:t xml:space="preserve">для учащихся 5 – 6 классов. Задания можно получить через систему СтатГрад на сайте: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 Литвинова М.Ю.-методисты, учителя математи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ый этап Всероссийской олимпиады по математике </w:t>
            </w:r>
            <w:r>
              <w:rPr/>
              <w:t xml:space="preserve">для учащихся 7-11 классов. </w:t>
            </w:r>
          </w:p>
          <w:p>
            <w:pPr>
              <w:pStyle w:val="Normal"/>
              <w:jc w:val="both"/>
              <w:rPr/>
            </w:pPr>
            <w:r>
              <w:rPr/>
              <w:t>Строгино - ГОУ СОШ № 115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шино, Покровское-Стрешнево, </w:t>
            </w:r>
          </w:p>
          <w:p>
            <w:pPr>
              <w:pStyle w:val="Normal"/>
              <w:jc w:val="both"/>
              <w:rPr/>
            </w:pPr>
            <w:r>
              <w:rPr/>
              <w:t>Куркино - ГОУ СОШ № 769,</w:t>
            </w:r>
          </w:p>
          <w:p>
            <w:pPr>
              <w:pStyle w:val="Normal"/>
              <w:jc w:val="both"/>
              <w:rPr/>
            </w:pPr>
            <w:r>
              <w:rPr/>
              <w:t>Митино – гимназия № 1538,</w:t>
            </w:r>
          </w:p>
          <w:p>
            <w:pPr>
              <w:pStyle w:val="Normal"/>
              <w:jc w:val="both"/>
              <w:rPr/>
            </w:pPr>
            <w:r>
              <w:rPr/>
              <w:t>Щукино – ГОУ СОШ № 703,</w:t>
            </w:r>
          </w:p>
          <w:p>
            <w:pPr>
              <w:pStyle w:val="Normal"/>
              <w:jc w:val="both"/>
              <w:rPr/>
            </w:pPr>
            <w:r>
              <w:rPr/>
              <w:t>Хорошево-Мневники – ГОУ СОШ № 16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ть при себе тетрадь, ручку, рабочие инструменты, </w:t>
            </w:r>
            <w:r>
              <w:rPr>
                <w:u w:val="single"/>
              </w:rPr>
              <w:t>сменную обувь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  <w:r>
              <w:rPr>
                <w:b/>
              </w:rPr>
              <w:t>№1155</w:t>
            </w:r>
            <w:r>
              <w:rPr/>
              <w:t xml:space="preserve"> –  Таллинская, 16, корп.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У СОШ</w:t>
            </w:r>
            <w:r>
              <w:rPr>
                <w:b/>
              </w:rPr>
              <w:t xml:space="preserve"> №769</w:t>
            </w:r>
            <w:r>
              <w:rPr/>
              <w:t xml:space="preserve"> –  Планерная, 12, корп.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гимназ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1538</w:t>
            </w:r>
            <w:r>
              <w:rPr/>
              <w:t xml:space="preserve"> – Новотушинский проезд, 8, корп.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  <w:r>
              <w:rPr>
                <w:b/>
              </w:rPr>
              <w:t>№703</w:t>
            </w:r>
            <w:r>
              <w:rPr/>
              <w:t xml:space="preserve"> –  Бирюзова, 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05</w:t>
            </w:r>
            <w:r>
              <w:rPr/>
              <w:t xml:space="preserve"> – Народного Ополчения, 22, корп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 Литвинова М.Ю. –методисты,   муниципальные методисты, зам.директора ОУ № 1155, 769, 1538, 703, 160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рсы повышения квалификации. Группа МА-21. «Методика преподавания математики в классах различной профильной направленност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29,</w:t>
            </w:r>
          </w:p>
          <w:p>
            <w:pPr>
              <w:pStyle w:val="Normal"/>
              <w:jc w:val="both"/>
              <w:rPr/>
            </w:pPr>
            <w:r>
              <w:rPr/>
              <w:t>Кулакова, 17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П.И.- к.п.н., учитель математики ГОУ СОШ № 1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, 3 уро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ая контрольная работа</w:t>
            </w:r>
            <w:r>
              <w:rPr/>
              <w:t xml:space="preserve">  по геометрии  для учащихся 9 общеобразовательных класс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родская контрольная работа </w:t>
            </w:r>
            <w:r>
              <w:rPr/>
              <w:t>по алгебре и геометрии для учащихся 9 математических и физико - математических классов (2 час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можно будет получить через систему СтатГрад на сайте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 Литвинова М.Ю. –методисты,  зам. директора по УМР, учителя математи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учителей математики, работающих в 9 классах по теме «Новая демоверсия ФИПИ по итоговой аттестации  учащихся 9 классов в форме ГИА. Итоги первой диагностической рабо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703,  Маршала Бирюзова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Н.Л., Литвинова М.Ю. - методисты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лимпиадных работ учащихся 7-11 классов. Обязательная явка 1-2 учителей математики от О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 5 эт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.Л., Литвинова М.Ю. -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рсы повышения квалификации. Группа МА-21. «Методика преподавания математики в классах различной профильной направленност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№ 129,  </w:t>
            </w:r>
          </w:p>
          <w:p>
            <w:pPr>
              <w:pStyle w:val="Normal"/>
              <w:jc w:val="both"/>
              <w:rPr/>
            </w:pPr>
            <w:r>
              <w:rPr/>
              <w:t>Кулакова, 17, корп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П.И.- к.п.н., учитель математики ГОУ СОШ № 1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 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математи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jc w:val="both"/>
              <w:rPr/>
            </w:pPr>
            <w:r>
              <w:rPr/>
              <w:t>каб. № 512, 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Н.Л., Литвинова М.Ю.-методисты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Графические способы представления информации на уроках технологии» (в рамках месячника «Современный урок»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№1089 «Коллаж», Берзарина,  19, к. 2, каб. 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М.Е.- методист </w:t>
            </w:r>
            <w:hyperlink r:id="rId14">
              <w:r>
                <w:rPr>
                  <w:rStyle w:val="InternetLink"/>
                  <w:sz w:val="16"/>
                  <w:szCs w:val="20"/>
                  <w:lang w:val="en-US"/>
                </w:rPr>
                <w:t>technolog</w:t>
              </w:r>
              <w:r>
                <w:rPr>
                  <w:rStyle w:val="InternetLink"/>
                  <w:sz w:val="16"/>
                  <w:szCs w:val="20"/>
                </w:rPr>
                <w:t>@</w:t>
              </w:r>
              <w:r>
                <w:rPr>
                  <w:rStyle w:val="InternetLink"/>
                  <w:sz w:val="16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20"/>
                </w:rPr>
                <w:t>.</w:t>
              </w:r>
              <w:r>
                <w:rPr>
                  <w:rStyle w:val="InternetLink"/>
                  <w:sz w:val="16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учителей технологии по теме «Современный урок с применением ИКТ. Методическое пособие «Технологическая документация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105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оев Панфиловцев,  45, корп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А. учитель технологии ГОУ СОШ № 10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технологии по теме «Основные принципы технологической деятельности» (разработка отдельных модуле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 9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писная,  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М.Е.- методи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телёва Н.А. -  учитель технологии ГОУ СОШ № 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 технологии, выходящих на первую и высшую квалификационную категор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 92, </w:t>
            </w:r>
          </w:p>
          <w:p>
            <w:pPr>
              <w:pStyle w:val="Normal"/>
              <w:rPr/>
            </w:pPr>
            <w:r>
              <w:rPr/>
              <w:t>Живописная, 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М.Е.- методист, </w:t>
            </w:r>
          </w:p>
          <w:p>
            <w:pPr>
              <w:pStyle w:val="Normal"/>
              <w:rPr/>
            </w:pPr>
            <w:r>
              <w:rPr/>
              <w:t>Крутелёва Н.А. - учитель технологии ГОУ СОШ № 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9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технологии по вопросам проектной и исследовательской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ЦО №1089 «Коллаж», Берзарина, 19, к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М.Е. -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 4-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технолог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>Тухачевского, 43, каб.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М.Е.- 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химии по теме «Использование  нетрадиционных методов при решении задач по теме   «Растворы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882, Врачебный проезд, 1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Ф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сультация  для учителей химии «Из опыта работы учителя по преодолению неуспешности в обучении хими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821, Светлогорский проезд, 7 а,  каб. № 42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Ф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етодистов муниципальных районов по проведению и организации муниципального тура Всероссийской олимпиады школьников по хим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 </w:t>
            </w:r>
          </w:p>
          <w:p>
            <w:pPr>
              <w:pStyle w:val="Normal"/>
              <w:rPr/>
            </w:pPr>
            <w:r>
              <w:rPr/>
              <w:t>Тухачевского, 43, педгостина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Ф., методист, методисты муниципальных район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тур Всероссийской олимпиады школьников по химии для учащихся 8-11 классов. (При себе иметь: тетрадь, ручку,  линейку, таблицу Д.И.Менделеева, калькулятор, сменную обувь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680, Бульвар Яна Райниса, 4, корп.2 (м. «Сходненская,  первый вагон из центра, выход к магазину «Спорт»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Ф., методист,  методисты муниципальных район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жюри и муниципальных методистов по итогам муниципального тура олимпиад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ухачевского, 43, </w:t>
            </w:r>
          </w:p>
          <w:p>
            <w:pPr>
              <w:pStyle w:val="Normal"/>
              <w:jc w:val="both"/>
              <w:rPr/>
            </w:pPr>
            <w:r>
              <w:rPr/>
              <w:t>педгостина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Ф., методист, методисты муниципальных район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молодых специалис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821, Светлогорский проезд, 7 а,  каб. № 42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Ф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сультация для учителей по проектной деятельно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jc w:val="both"/>
              <w:rPr/>
            </w:pPr>
            <w:r>
              <w:rPr/>
              <w:t>каб. № 51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Ф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учителей химии на тему:   «Итоги муниципального тура Всероссийской олимпиады школьников по хими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jc w:val="both"/>
              <w:rPr/>
            </w:pPr>
            <w:r>
              <w:rPr/>
              <w:t>каб. № 51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Н.Ф., методист, методисты муниципальных район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хим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jc w:val="both"/>
              <w:rPr/>
            </w:pPr>
            <w:r>
              <w:rPr/>
              <w:t>каб. № 51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чарова Н.Ф., методи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редметно-методическое подразделение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гуманитарного и художественно-эстетического цик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российская олимпиада школьников 7-11 классов </w:t>
            </w:r>
            <w:r>
              <w:rPr>
                <w:b/>
              </w:rPr>
              <w:t>по немецкому языку</w:t>
            </w:r>
            <w:r>
              <w:rPr/>
              <w:t xml:space="preserve"> 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униципальный тур. Начало регистрации: 12.30. </w:t>
            </w:r>
            <w:r>
              <w:rPr>
                <w:u w:val="single"/>
              </w:rPr>
              <w:t>При себе иметь сменную обув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№1212, Рыбалко,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утченкова Е.А.- методист, Шаповалова И.Д., зам. директора по И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российская олимпиада школьников 7-11 классов </w:t>
            </w:r>
            <w:r>
              <w:rPr>
                <w:b/>
              </w:rPr>
              <w:t>по французскому языку</w:t>
            </w:r>
            <w:r>
              <w:rPr/>
              <w:t xml:space="preserve"> -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муниципальный тур. Начало регистрации: 14.30. </w:t>
            </w:r>
            <w:r>
              <w:rPr>
                <w:u w:val="single"/>
              </w:rPr>
              <w:t>При себе иметь сменную обув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№ 1286,  Героев Панфиловцев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девосян С.В., методист, Потапова Н.В., зам.директора по И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для учителей английского языка (членов жюри муниципального тура Всероссийской олимпиады школьников) «Подготовка и проведение муниципального тура Всероссийской олимпиады школьников по иностранным языкам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ухачевского, 43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евосян С.В., Лазутченкова Е.А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тур олимпиады для учащихся 5 классов по немецкому язы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№1258, ЦА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довническая, 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утченкова Е.А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тур олимпиады для учащихся 5-х классов по английскому язы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№1240, СВА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интерна, 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утченкова Е.А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сероссийская олимпиада школьников 7-11 классов по английскому языку – </w:t>
            </w:r>
            <w:r>
              <w:rPr>
                <w:b/>
              </w:rPr>
              <w:t xml:space="preserve">муниципальный тур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Начало регистрации: 09.30. </w:t>
            </w:r>
            <w:r>
              <w:rPr>
                <w:u w:val="single"/>
              </w:rPr>
              <w:t>При себе иметь сменную обув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- учащиеся 7-8-х классов для ОУ районов: Строгино, Хорошево-Мневники, Щуки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№1302, Исаковского 29, к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утченкова Е.А., методист, Нежурина Н.Ю., зам. директора  по И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глийский язык 7-8 классы  для ОУ  районов: Митино, Покровское- Стрешнево, Южное Тушино, Северное Тушино, Куркин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№1900, Дубравная, 41, к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утченкова Е.А., методист, Нестина О.В.., зам. директора  по И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 – учащиеся  9-10-х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№1358, Пятницкое шоссе, 45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девосян С.В., методист, Солдатова Т.А..,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И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  - учащиеся 11-х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№ 1944, Барышиха, 17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евосян С.В., методист, Геллер Г. Л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И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Семинар для учителей немецкого языка по теме: «Страноведение на уроках ИЯ как основа развития социокультурной компетенции учащихся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У №828 Фабрициуса, 6, к.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утченкова Е.А., методист, Шелковая Е.Г., учитель ОУ №8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тернет-олимпиада по английскому языку для учащихся 9-11 классов. 2 тур. Доп. информация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o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девосян С.В., 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еминар для учителей французского языка «Государственная (итоговая)  аттестация выпускников в формате ЕГЭ, результаты ЕГЭ 2009 год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У № 1286, Героев Панфиловцев,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девосян С.В., методист, Потапова Н.В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директора по ИЯ О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тернет-олимпиада по немецкому, французскому языкам для учащихся 9-11 классов. 2 тур. Доп. информация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o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адевосян С.В.,  Лазутченкова Е.А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Школа молодого учителя</w:t>
            </w:r>
            <w:r>
              <w:rPr/>
              <w:t>. Индивидуальная консультация для молодых специалистов по теме: «Современный урок ИЯ. ИКТ на уроках ИЯ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У №1522, Народного Ополчения, 16, кор.4, каб.№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азутченкова Е.А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для учителей английского языка  «Новые возможности системы подготовки к итоговой аттестации в формате ЕГЭ по УМК «Английский в фокусе» для старшей школ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№ 1192, Барышиха, 46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девосян С.В., методист, Темнова И.Н. зам. руководителя центра группы германских язык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и 4-й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«Внедрение и распространение новых педагогических технологий в преподавании: формирование мировоззр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№ 80, </w:t>
            </w:r>
          </w:p>
          <w:p>
            <w:pPr>
              <w:pStyle w:val="Normal"/>
              <w:jc w:val="both"/>
              <w:rPr/>
            </w:pPr>
            <w:r>
              <w:rPr/>
              <w:t>Маршала Тухачевского, 58, к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девосян С.В., Лазутченкова Е.А.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ждый понеде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для учителей иностранных язы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хачевского,  43, каб. 5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девосян С.В.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ая пятниц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для учителей иностранных языков, учащихся, родителей по подготовке к ЕГ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хачевского,  43, каб. 5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девосян С.В.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ждый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консультации для учителей иностранных язы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МЦ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ухачевского,  43, каб. 5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утченкова Е.А.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ая пятниц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для учителей иностранных языков, учащихся, родителей по подготовке к ЕГ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ухачевского,  43, каб. 5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утченкова Е.А.- методи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ческая работа по литературе для учащихся 10 клас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я информация на сайте</w:t>
            </w: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пожникова И.В., Алимов М.Р. 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агностическая работа по русскому языку в формате ЕГЭ для 11 классов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ся информация на сайте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пожникова И.В., Алимов М.Р. 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еминар для учителей русского языка и литературы «Предпрофильное и профильное обучение по русскому языку и литератур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ГОУ СОШ № 1747, 3-ий Митинский переулок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пожникова И.В., Алимов М.Р. 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молодых специалистов учителей русского языка и литературы «Русское просвещение и Ломоносо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яковская (центр зал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Алимов М.Р. - методисты</w:t>
            </w:r>
          </w:p>
          <w:p>
            <w:pPr>
              <w:pStyle w:val="Normal"/>
              <w:jc w:val="both"/>
              <w:rPr/>
            </w:pPr>
            <w:r>
              <w:rPr/>
              <w:t>Комиссарова Е.В. - учитель ГОУ СОШ № 8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председателей м/о учителей русского языка и литературы «Итоги окружных этапов Всероссийской олимпиады школьников по русскому языку и литературе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1339, Пятницкое шоссе, 16, корп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Алимов М.Р. 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и 4-й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«Внедрение и распространение новых педагогических технологий в преподавании: формирование мировоззр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80,  Маршала Тухачевского, 58, к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Алимов М.Р. 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для учителей русского языка и литературы «Научно-методическое обеспечение преподавания знаний о мировых религиях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703</w:t>
            </w:r>
          </w:p>
          <w:p>
            <w:pPr>
              <w:pStyle w:val="Normal"/>
              <w:rPr/>
            </w:pPr>
            <w:r>
              <w:rPr/>
              <w:t>Маршала Бирюзова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Алимов М.Р. 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ей-предметников. Курсы «История отечественной культуры: духовно-нравственные ценности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38, </w:t>
            </w:r>
          </w:p>
          <w:p>
            <w:pPr>
              <w:pStyle w:val="Normal"/>
              <w:rPr/>
            </w:pPr>
            <w:r>
              <w:rPr/>
              <w:t>Маршала Конев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Алимов М.Р. 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 русского языка, учащихся, родителей по подготовке к ЕГЭ по русскому язык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тино: </w:t>
            </w:r>
          </w:p>
          <w:p>
            <w:pPr>
              <w:pStyle w:val="Normal"/>
              <w:jc w:val="both"/>
              <w:rPr/>
            </w:pPr>
            <w:r>
              <w:rPr/>
              <w:t>ГОУ гимназия  № 1538, Новотушинский проезд, дом 2, корп. 2, 1 и 3 понедельник 15.30 – 16.30,</w:t>
            </w:r>
          </w:p>
          <w:p>
            <w:pPr>
              <w:pStyle w:val="Normal"/>
              <w:rPr/>
            </w:pPr>
            <w:r>
              <w:rPr/>
              <w:t>Шевцова И.А. 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Куркино</w:t>
            </w:r>
            <w:r>
              <w:rPr/>
              <w:t xml:space="preserve"> ГОУ СОШ № 2005, улица Родионовская, дом 6, корпус 7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 и 4 вторник 16.30 –17.30,</w:t>
            </w:r>
          </w:p>
          <w:p>
            <w:pPr>
              <w:pStyle w:val="Normal"/>
              <w:rPr/>
            </w:pPr>
            <w:r>
              <w:rPr/>
              <w:t>Федорова А.С. 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>Покровское-Стрешнево, Южное Тушино, Северное Тушино:</w:t>
            </w:r>
          </w:p>
          <w:p>
            <w:pPr>
              <w:pStyle w:val="Footer"/>
              <w:rPr/>
            </w:pPr>
            <w:r>
              <w:rPr/>
              <w:t>ГОУ  СОШ № 1285, ул. Вишневая, д. 20,    2 и 4 вторник 16.00 – 17.00, Логинова О.Н. – учитель русского языка и литературы</w:t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Строгино: </w:t>
            </w:r>
            <w:r>
              <w:rPr/>
              <w:t>ГОУ СОШ № 1700, ул.Таллинская, дом 12-а,                    2 и 4 вторник 16.00 –17.00, Артюхова В.Н., Пархоменко О.В. – учителя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ево-Мневники, Щукино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ГОУ Гимназия № 1522, ул. Народного Ополчения, д.16, корп. 4, 1 и 3 среда 15.00-16.00,  </w:t>
            </w:r>
          </w:p>
          <w:p>
            <w:pPr>
              <w:pStyle w:val="Normal"/>
              <w:jc w:val="both"/>
              <w:rPr/>
            </w:pPr>
            <w:r>
              <w:rPr/>
              <w:t>Клюева Г.Ю. – учитель русского языка и лите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Алимов М.Р. -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 русского языка, учащихся, родителей по подготовке к ЕГЭ по литера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гимназия № 1522,  Народного Ополчения, 16, корп. 4, каждую сре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Алимов М.Р. – методисты</w:t>
            </w:r>
          </w:p>
          <w:p>
            <w:pPr>
              <w:pStyle w:val="Normal"/>
              <w:jc w:val="both"/>
              <w:rPr/>
            </w:pPr>
            <w:r>
              <w:rPr/>
              <w:t>Гороховская Л.Н. – учитель русского языка и литера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учителей русского языка, выпускающих 9 классы (ГИА – 9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тино: </w:t>
            </w:r>
            <w:r>
              <w:rPr/>
              <w:t xml:space="preserve">ГОУ гимназия  № 1538, Новотушинский проезд, дом 2, корп. 2, </w:t>
            </w:r>
          </w:p>
          <w:p>
            <w:pPr>
              <w:pStyle w:val="Normal"/>
              <w:jc w:val="both"/>
              <w:rPr/>
            </w:pPr>
            <w:r>
              <w:rPr/>
              <w:t>2 и 4 понедельник 15.30 – 16.30,</w:t>
            </w:r>
          </w:p>
          <w:p>
            <w:pPr>
              <w:pStyle w:val="Normal"/>
              <w:rPr/>
            </w:pPr>
            <w:r>
              <w:rPr/>
              <w:t>Гнып Л.В. 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ркино: </w:t>
            </w:r>
            <w:r>
              <w:rPr/>
              <w:t xml:space="preserve">ГОУ СОШ № 2005, ул.Родионовская, д.6, корп. 7, </w:t>
            </w:r>
          </w:p>
          <w:p>
            <w:pPr>
              <w:pStyle w:val="Normal"/>
              <w:rPr/>
            </w:pPr>
            <w:r>
              <w:rPr/>
              <w:t>2 и 4 четверг 15.00-16.00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дорова А.С. – учитель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укино: </w:t>
            </w:r>
          </w:p>
          <w:p>
            <w:pPr>
              <w:pStyle w:val="Normal"/>
              <w:rPr/>
            </w:pPr>
            <w:r>
              <w:rPr/>
              <w:t>ГОУ СОШ № 1210, ул.Гамалеи, д.17, 2 и 4 вторник 15.30-16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кай А.В. 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огино</w:t>
            </w:r>
            <w:r>
              <w:rPr/>
              <w:t xml:space="preserve">  ГОУ Гимназия № 1519, ул.  Катукова, дом 21, корп.2, </w:t>
            </w:r>
          </w:p>
          <w:p>
            <w:pPr>
              <w:pStyle w:val="Normal"/>
              <w:rPr/>
            </w:pPr>
            <w:r>
              <w:rPr/>
              <w:t>1 и 3 вторник, 15.00-16.00,</w:t>
            </w:r>
          </w:p>
          <w:p>
            <w:pPr>
              <w:pStyle w:val="Normal"/>
              <w:rPr/>
            </w:pPr>
            <w:r>
              <w:rPr/>
              <w:t>Зуева Н.Н. –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Южное Тушино, Северное Тушино, Покровское-Стрешнево </w:t>
            </w:r>
            <w:r>
              <w:rPr/>
              <w:t xml:space="preserve">ГОУ СОШ № 680, бульвар Яна Райниса, дом 4, корп. 2, </w:t>
            </w:r>
          </w:p>
          <w:p>
            <w:pPr>
              <w:pStyle w:val="Normal"/>
              <w:rPr/>
            </w:pPr>
            <w:r>
              <w:rPr/>
              <w:t>2, 4 четверг</w:t>
            </w:r>
            <w:r>
              <w:rPr>
                <w:b/>
              </w:rPr>
              <w:t xml:space="preserve"> </w:t>
            </w:r>
            <w:r>
              <w:rPr/>
              <w:t>15.00-16.00</w:t>
            </w:r>
          </w:p>
          <w:p>
            <w:pPr>
              <w:pStyle w:val="Normal"/>
              <w:jc w:val="both"/>
              <w:rPr/>
            </w:pPr>
            <w:r>
              <w:rPr/>
              <w:t>Малюсова Т.О. – учитель русского языка и лите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, Алимов М.Р. – 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пят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русского языка и лите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МЦ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ухачевского, 43, каб.5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И.В. 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ндивидуальные консультации для учителей русского языка и лите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МЦ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ухачевского, 43, каб.5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мов М.Р. 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Всероссийской олимпиады по обществознанию</w:t>
            </w:r>
          </w:p>
          <w:p>
            <w:pPr>
              <w:pStyle w:val="Normal"/>
              <w:rPr/>
            </w:pPr>
            <w:r>
              <w:rPr>
                <w:b/>
              </w:rPr>
              <w:t>С собой иметь, ручку, тетрадь, сменную обувь и приказ на сопров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8-ые классы</w:t>
            </w:r>
          </w:p>
          <w:p>
            <w:pPr>
              <w:pStyle w:val="Normal"/>
              <w:rPr/>
            </w:pPr>
            <w:r>
              <w:rPr/>
              <w:t xml:space="preserve">ГОУ СОШ №1155, </w:t>
            </w:r>
          </w:p>
          <w:p>
            <w:pPr>
              <w:pStyle w:val="Normal"/>
              <w:rPr/>
            </w:pPr>
            <w:r>
              <w:rPr/>
              <w:t>Таллиннская,16, корп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-ые классы</w:t>
            </w:r>
          </w:p>
          <w:p>
            <w:pPr>
              <w:pStyle w:val="Normal"/>
              <w:rPr/>
            </w:pPr>
            <w:r>
              <w:rPr/>
              <w:t>ГОУ ЦО №1619</w:t>
            </w:r>
          </w:p>
          <w:p>
            <w:pPr>
              <w:pStyle w:val="Normal"/>
              <w:rPr/>
            </w:pPr>
            <w:r>
              <w:rPr/>
              <w:t xml:space="preserve">Таллинская, 20, корп.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 Попова Л.А.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с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месячника «Современный урок»  мастер-класс</w:t>
            </w:r>
          </w:p>
          <w:p>
            <w:pPr>
              <w:pStyle w:val="Normal"/>
              <w:rPr/>
            </w:pPr>
            <w:r>
              <w:rPr>
                <w:bCs/>
              </w:rPr>
              <w:t>«Новые педагогические технологии и методическое сопровождение в подготовке и проведении «педагогической мастерской»</w:t>
            </w:r>
            <w:r>
              <w:rPr/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>Маршала</w:t>
            </w:r>
          </w:p>
          <w:p>
            <w:pPr>
              <w:pStyle w:val="Normal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IV этаж, педгости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10-11-ых классов (по 3-чел. от ОУ)</w:t>
            </w:r>
          </w:p>
          <w:p>
            <w:pPr>
              <w:pStyle w:val="Normal"/>
              <w:rPr/>
            </w:pPr>
            <w:r>
              <w:rPr/>
              <w:t xml:space="preserve">Молодёжный форум </w:t>
            </w:r>
          </w:p>
          <w:p>
            <w:pPr>
              <w:pStyle w:val="Normal"/>
              <w:jc w:val="both"/>
              <w:rPr/>
            </w:pPr>
            <w:r>
              <w:rPr/>
              <w:t>«Я-гражданин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№ 1399, </w:t>
            </w:r>
          </w:p>
          <w:p>
            <w:pPr>
              <w:pStyle w:val="Normal"/>
              <w:rPr/>
            </w:pPr>
            <w:r>
              <w:rPr/>
              <w:t>Вилиса Лациса, 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Попова Л.А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социально-гуманитарных дисциплин. Курсы «Научно-методическое обеспечение преподавания знаний о мировых религиях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703</w:t>
            </w:r>
          </w:p>
          <w:p>
            <w:pPr>
              <w:pStyle w:val="Normal"/>
              <w:rPr/>
            </w:pPr>
            <w:r>
              <w:rPr/>
              <w:t>Маршала Бирюзова, 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ей-предметников. Курсы «История отечественной культуры: духовно-нравственные ценности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38, </w:t>
            </w:r>
          </w:p>
          <w:p>
            <w:pPr>
              <w:pStyle w:val="Normal"/>
              <w:rPr/>
            </w:pPr>
            <w:r>
              <w:rPr/>
              <w:t>Маршала Конева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и 4-ый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ей-предметников постоянно действующий семинар </w:t>
            </w:r>
          </w:p>
          <w:p>
            <w:pPr>
              <w:pStyle w:val="Normal"/>
              <w:rPr/>
            </w:pPr>
            <w:r>
              <w:rPr/>
              <w:t>«Внедрение и распространение новых педагогических</w:t>
            </w:r>
          </w:p>
          <w:p>
            <w:pPr>
              <w:pStyle w:val="Normal"/>
              <w:rPr/>
            </w:pPr>
            <w:r>
              <w:rPr/>
              <w:t>технологий в преподавании: формирование мировоззр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0, </w:t>
            </w:r>
          </w:p>
          <w:p>
            <w:pPr>
              <w:pStyle w:val="Normal"/>
              <w:rPr/>
            </w:pPr>
            <w:r>
              <w:rPr/>
              <w:t>Маршала Тухачевского, 58, к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, учащихся и родителей по подготовке к ЕГЭ по истории и обществозн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4-Митино</w:t>
            </w:r>
          </w:p>
          <w:p>
            <w:pPr>
              <w:pStyle w:val="Normal"/>
              <w:rPr/>
            </w:pPr>
            <w:r>
              <w:rPr/>
              <w:t>ГОУ СОШ №160-Хорошево-Мневники</w:t>
            </w:r>
          </w:p>
          <w:p>
            <w:pPr>
              <w:pStyle w:val="Normal"/>
              <w:rPr/>
            </w:pPr>
            <w:r>
              <w:rPr/>
              <w:t>ГОУ СОШ №1212-Щукино</w:t>
            </w:r>
          </w:p>
          <w:p>
            <w:pPr>
              <w:pStyle w:val="Normal"/>
              <w:rPr/>
            </w:pPr>
            <w:r>
              <w:rPr/>
              <w:t>ГОУ ЦО №1619-Строг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Попова Л.А.-</w:t>
            </w:r>
          </w:p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  <w:t>Учителя-консультанты: Скокова С.В.,</w:t>
            </w:r>
          </w:p>
          <w:p>
            <w:pPr>
              <w:pStyle w:val="Normal"/>
              <w:jc w:val="both"/>
              <w:rPr/>
            </w:pPr>
            <w:r>
              <w:rPr/>
              <w:t>Богданова С.А.,</w:t>
            </w:r>
          </w:p>
          <w:p>
            <w:pPr>
              <w:pStyle w:val="Normal"/>
              <w:jc w:val="both"/>
              <w:rPr/>
            </w:pPr>
            <w:r>
              <w:rPr/>
              <w:t>Митькин А.С.,</w:t>
            </w:r>
          </w:p>
          <w:p>
            <w:pPr>
              <w:pStyle w:val="Normal"/>
              <w:jc w:val="both"/>
              <w:rPr/>
            </w:pPr>
            <w:r>
              <w:rPr/>
              <w:t>Жихарева О.А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лыстова Н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  <w:t>четверг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, учащихся и родителей по подготовке к ЕГЭ по истории и обществозн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62-Мит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СОШ № 1056-Южное Туш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СОШ № 677-Северное Туш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Попова Л.А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both"/>
              <w:rPr/>
            </w:pPr>
            <w:r>
              <w:rPr/>
              <w:t>Учителя-консультанты Иркова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ндарь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арова Т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-ний четверг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истории и обществознания по ЕГЭ и ГИ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 </w:t>
            </w:r>
          </w:p>
          <w:p>
            <w:pPr>
              <w:pStyle w:val="Normal"/>
              <w:rPr/>
            </w:pPr>
            <w:r>
              <w:rPr/>
              <w:t>Маршала</w:t>
            </w:r>
          </w:p>
          <w:p>
            <w:pPr>
              <w:pStyle w:val="Normal"/>
              <w:rPr/>
            </w:pPr>
            <w:r>
              <w:rPr/>
              <w:t>Тухачевского, 43, каб.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Попова Л.А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социально-гуманитарных дисцип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 </w:t>
            </w:r>
          </w:p>
          <w:p>
            <w:pPr>
              <w:pStyle w:val="Normal"/>
              <w:rPr/>
            </w:pPr>
            <w:r>
              <w:rPr/>
              <w:t>Маршала Тухачевского, 43, каб.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Попова Л.А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и 4-ый поне-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молодых специалис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 </w:t>
            </w:r>
          </w:p>
          <w:p>
            <w:pPr>
              <w:pStyle w:val="Normal"/>
              <w:rPr/>
            </w:pPr>
            <w:r>
              <w:rPr/>
              <w:t>Маршала Тухачевского, 43, каб.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а О.А.,</w:t>
            </w:r>
          </w:p>
          <w:p>
            <w:pPr>
              <w:pStyle w:val="Normal"/>
              <w:jc w:val="both"/>
              <w:rPr/>
            </w:pPr>
            <w:r>
              <w:rPr/>
              <w:t>Попова Л.А.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Музыка-время-образование» по теме «Особенности освоения музыки второй половины 20 ве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ителя</w:t>
            </w:r>
          </w:p>
          <w:p>
            <w:pPr>
              <w:pStyle w:val="Normal"/>
              <w:rPr/>
            </w:pPr>
            <w:r>
              <w:rPr/>
              <w:t>Пушечная, 4, стр. 2</w:t>
            </w:r>
          </w:p>
          <w:p>
            <w:pPr>
              <w:pStyle w:val="Normal"/>
              <w:rPr/>
            </w:pPr>
            <w:r>
              <w:rPr/>
              <w:t>М. «Кузнецкий мос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,</w:t>
            </w:r>
          </w:p>
          <w:p>
            <w:pPr>
              <w:pStyle w:val="Normal"/>
              <w:rPr/>
            </w:pPr>
            <w:r>
              <w:rPr/>
              <w:t xml:space="preserve">Ларичева –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для учителей музыки «Музыкальное искусство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  <w:t>Таллин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 а, к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М.В.-</w:t>
            </w:r>
          </w:p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 xml:space="preserve">Бондаренко Т.И. – учитель музыки </w:t>
            </w:r>
          </w:p>
          <w:p>
            <w:pPr>
              <w:pStyle w:val="Normal"/>
              <w:rPr/>
            </w:pPr>
            <w:r>
              <w:rPr/>
              <w:t>ГОУ №17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и 4-й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для учителей-предметников «Внедрение и распространение новых педагогических технологий в преподавании: формирование мировоззр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80,</w:t>
            </w:r>
          </w:p>
          <w:p>
            <w:pPr>
              <w:pStyle w:val="Normal"/>
              <w:rPr/>
            </w:pPr>
            <w:r>
              <w:rPr/>
              <w:t>Маршала Тухачевского, 58, к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М.В. -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музы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>Тухачевского, 43, каб. 5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М.В.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Музыка-время-образование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шечная, 4,  </w:t>
            </w:r>
          </w:p>
          <w:p>
            <w:pPr>
              <w:pStyle w:val="Normal"/>
              <w:rPr/>
            </w:pPr>
            <w:r>
              <w:rPr/>
              <w:t>М. «Кузнецкий мос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О, </w:t>
            </w:r>
          </w:p>
          <w:p>
            <w:pPr>
              <w:pStyle w:val="Normal"/>
              <w:rPr/>
            </w:pPr>
            <w:r>
              <w:rPr/>
              <w:t>Ларичева М.В.-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членов жюри Окружной олимпиады по МХ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Тухачевского, 43,  педгостин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б. №501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М.В.-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МХК. Окружной этап.</w:t>
            </w:r>
          </w:p>
          <w:p>
            <w:pPr>
              <w:pStyle w:val="Normal"/>
              <w:rPr/>
            </w:pPr>
            <w:r>
              <w:rPr/>
              <w:t>С собой иметь: тетрадь, ручку, карандаш, ластик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738, Маршала Конева,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М.В.-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и 4-й 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й семинар «Внедрение и распространение новых педагогических технологий в преподавании: формирование мировоззр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№ 80,</w:t>
            </w:r>
          </w:p>
          <w:p>
            <w:pPr>
              <w:pStyle w:val="Normal"/>
              <w:rPr/>
            </w:pPr>
            <w:r>
              <w:rPr/>
              <w:t>Маршала Тухачевского, 58, к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М.В.-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дистанционная олимпиада по МХК 2009-2010 «Век Просвещения. Западная Европа и Россия». Участие по заявкам ОУ округа, сайт:</w:t>
            </w:r>
          </w:p>
          <w:p>
            <w:pPr>
              <w:pStyle w:val="Normal"/>
              <w:rPr/>
            </w:pPr>
            <w:r>
              <w:rPr/>
              <w:t>http://www.rcsz-tcc.ru/course/view.php?id=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ричева М.В.-</w:t>
            </w:r>
          </w:p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 xml:space="preserve">Калеников А.В.- методист </w:t>
            </w:r>
          </w:p>
          <w:p>
            <w:pPr>
              <w:pStyle w:val="Normal"/>
              <w:rPr/>
            </w:pPr>
            <w:r>
              <w:rPr/>
              <w:t>ОРЦ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МХ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 xml:space="preserve">Тухачевского, 43, </w:t>
            </w:r>
          </w:p>
          <w:p>
            <w:pPr>
              <w:pStyle w:val="Normal"/>
              <w:rPr/>
            </w:pPr>
            <w:r>
              <w:rPr/>
              <w:t>каб. 5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М.В.-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ля учителей черчения «Подготовка к олимпиад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МЦ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ухачевского, 43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аб. 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Ю. 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,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олимпиады по ИЗО. </w:t>
            </w:r>
          </w:p>
          <w:p>
            <w:pPr>
              <w:pStyle w:val="Normal"/>
              <w:rPr/>
            </w:pPr>
            <w:r>
              <w:rPr/>
              <w:t>Информация о проведении олимпиады будет доведена до ОУ дополнительн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Ю. -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ителей ИЗО, чер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Ц, </w:t>
            </w:r>
          </w:p>
          <w:p>
            <w:pPr>
              <w:pStyle w:val="Normal"/>
              <w:rPr/>
            </w:pPr>
            <w:r>
              <w:rPr/>
              <w:t>Тухачевского, 4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5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а Л.Ю. - методи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И И АТТЕСТАЦИИ (СП Д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седание окружной аттестационной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jc w:val="both"/>
              <w:rPr/>
            </w:pPr>
            <w:r>
              <w:rPr/>
              <w:t>43, каб.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.Ф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ет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минар для директоров ОУ №№ 11, 86, 100, 115, 1212, 1515, 1538, 1651, участвующих в ОЭП   «Разработка и апробация новых подходов к оценке педагогической деятельности» по теме: «Результаты оценки профессиональных качеств руководителей ОУ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jc w:val="both"/>
              <w:rPr/>
            </w:pPr>
            <w:r>
              <w:rPr/>
              <w:t>43, каб.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Ю.В., руководитель ЭП,</w:t>
            </w:r>
          </w:p>
          <w:p>
            <w:pPr>
              <w:pStyle w:val="Normal"/>
              <w:jc w:val="both"/>
              <w:rPr/>
            </w:pPr>
            <w:r>
              <w:rPr/>
              <w:t>Бабицкая З.Н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7.12 по 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кружной социологический мониторинг «Причины неуспешности учащихс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полнительному спис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алова О.П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кружной мониторинг: рубежный контроль знаний учащихся по русскому языку – 10, биологии – 9, алгебре - 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№№ 70, 677, 1136, 1286, 1387, 14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Н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кружной аттестационной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jc w:val="both"/>
              <w:rPr/>
            </w:pPr>
            <w:r>
              <w:rPr/>
              <w:t>43, каб.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А.Ф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кружной мониторинг: рубежный контроль знаний учащихся по географии – 7, физике – 8, истории – 9, химии - 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№№ 70, 677, 1136, 1286, 1387, 14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Т.Н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абочая встреча участников окружной экспериментальной площадки «Разработка и апробация новых подходов к оценке педагогической деятельности» (ОУ№№ 11, 86, 100, 115, 1212, 1515, 1538, 1651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гимназия № 1515, Народного Ополчения, 27,к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тин Д.А., руководитель ОЭ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бицкая З.Н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вещание с учителями биологии по итогам рубежного контроля в ОУ 70, 677, 1136, 1286, 1387, 14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rPr/>
            </w:pPr>
            <w:r>
              <w:rPr/>
              <w:t>43, каб.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ова О.П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вещание с учителями истории по итогам рубежного контроля в ОУ 70, 677, 1136, 1286, 1387, 14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jc w:val="both"/>
              <w:rPr/>
            </w:pPr>
            <w:r>
              <w:rPr/>
              <w:t>43, каб.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-Лекарева М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вещание с учителями русского и литературы по итогам рубежного контроля в ОУ 70, 677, 1136, 1286, 1387, 14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jc w:val="both"/>
              <w:rPr/>
            </w:pPr>
            <w:r>
              <w:rPr/>
              <w:t>43, каб.4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ова Г.М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вещание с учителями химии   по итогам рубежного контроля в ОУ 70, 677, 1136, 1286, 1387, 14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jc w:val="both"/>
              <w:rPr/>
            </w:pPr>
            <w:r>
              <w:rPr/>
              <w:t>43, каб.4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цкая З.Н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вещание с учителями географии по итогам рубежного контроля в ОУ 70, 677, 1136, 1286, 1387, 14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jc w:val="both"/>
              <w:rPr/>
            </w:pPr>
            <w:r>
              <w:rPr/>
              <w:t>43, каб.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а Р.М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вещание с учителями математики   по итогам рубежного контроля в ОУ 70, 677, 1136, 1286, 1387, 14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jc w:val="both"/>
              <w:rPr/>
            </w:pPr>
            <w:r>
              <w:rPr/>
              <w:t>43, каб.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кова Л.А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вещание с учителями физики   по итогам рубежного контроля в ОУ 70, 677, 1136, 1286, 1387, 14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</w:t>
            </w:r>
          </w:p>
          <w:p>
            <w:pPr>
              <w:pStyle w:val="Normal"/>
              <w:jc w:val="both"/>
              <w:rPr/>
            </w:pPr>
            <w:r>
              <w:rPr/>
              <w:t>43, каб.4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Т.Б., методис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одразделение психолого-педагогической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 социальной поддержки  образовательного процесса (СП СПП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-психолог -2010». Муниципальный ту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№1431, 1-й Тушинский пр.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нова Т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Развивающие игры для дошкольнико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ДОУ № 2646, Пятницкое шоссе, 15/12                                                         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С.В.,</w:t>
            </w:r>
          </w:p>
          <w:p>
            <w:pPr>
              <w:pStyle w:val="Normal"/>
              <w:jc w:val="both"/>
              <w:rPr/>
            </w:pPr>
            <w:r>
              <w:rPr/>
              <w:t>Андрусенко Н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-психолог -2010». Муниципальный ту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нова Т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ждисциплинарное взаимодействие психолога, дефектолога, логопеда в решении проблем развития ребен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ино, ЦПРиК, Исаковского, 4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А.А., Курбанов Р.А.,  центр «Практический психолог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сультация для логопедов (по запроса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6, Героев- Панфиловцев, 13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А., Королева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дагог-психолог -2010». Окружной эта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а А.А., Лопанова Т.А.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бинет психолога-2010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ДОУ, ГОУ СОШ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а А.А., Лопанова Т.А., </w:t>
            </w:r>
          </w:p>
          <w:p>
            <w:pPr>
              <w:pStyle w:val="Normal"/>
              <w:jc w:val="both"/>
              <w:rPr/>
            </w:pPr>
            <w:r>
              <w:rPr/>
              <w:t>Королева С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,</w:t>
            </w:r>
          </w:p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-психологов ГОУ, ДОУ «Использование притч в работе педагога-психолога О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Тухачевского,43, </w:t>
            </w:r>
          </w:p>
          <w:p>
            <w:pPr>
              <w:pStyle w:val="Normal"/>
              <w:jc w:val="both"/>
              <w:rPr/>
            </w:pPr>
            <w:r>
              <w:rPr/>
              <w:t>педгости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А.А., центр «Практический психолог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ОУ СОШ № 599 с целью оказания методической помощ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599, Свободы, 81/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никова Н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социальных педагогов «Оценка риска и потребносте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иК «Рост», Новохорошевский пр.,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А.А., рук. СП ППС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тренинг для родителей и детей «Дом, в котором мы живем» (в рамках месячника «Современный урок»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ет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С.В.,</w:t>
            </w:r>
          </w:p>
          <w:p>
            <w:pPr>
              <w:pStyle w:val="Normal"/>
              <w:jc w:val="both"/>
              <w:rPr/>
            </w:pPr>
            <w:r>
              <w:rPr/>
              <w:t>Андрусенко Н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сультация для логопедов по ведению документац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2, Маршала Конева,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А., Королева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педагогов-психологов «Анализ эффективности работы с детьми в адаптационный период  (1,5,10 классы)» (отчет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Тухачевского,43, </w:t>
            </w:r>
          </w:p>
          <w:p>
            <w:pPr>
              <w:pStyle w:val="Normal"/>
              <w:jc w:val="both"/>
              <w:rPr/>
            </w:pPr>
            <w:r>
              <w:rPr/>
              <w:t>педгости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, </w:t>
            </w:r>
          </w:p>
          <w:p>
            <w:pPr>
              <w:pStyle w:val="Normal"/>
              <w:jc w:val="both"/>
              <w:rPr/>
            </w:pPr>
            <w:r>
              <w:rPr/>
              <w:t>Крупенина А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-логопедов по итогам работы в первом полугод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Ц, Тухачевского,43, </w:t>
            </w:r>
          </w:p>
          <w:p>
            <w:pPr>
              <w:pStyle w:val="Normal"/>
              <w:jc w:val="both"/>
              <w:rPr/>
            </w:pPr>
            <w:r>
              <w:rPr/>
              <w:t>педгости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А., Королева М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П семинар «Техники психологического консультирова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РиК «Строгино», ул. Исаковского, 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енина А.В.,</w:t>
            </w:r>
          </w:p>
          <w:p>
            <w:pPr>
              <w:pStyle w:val="Normal"/>
              <w:jc w:val="both"/>
              <w:rPr/>
            </w:pPr>
            <w:r>
              <w:rPr/>
              <w:t>Стульникова Н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ГОУ №№ 702, 147, 738 с целью оказания методической помощи учителям-логопед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ЗОУ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.А., Королева М.А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ное подразделение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                           </w:t>
            </w:r>
            <w:r>
              <w:rPr>
                <w:b/>
                <w:caps/>
              </w:rPr>
              <w:t>воспитательной работы (СП ВР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Заседание рабочей группы по организации работы Клубов интернациональной дружбы по теме: «Отработка нормативной базы деятельности Клубов интернациональной дружб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99 с углублённым изучением иностранных язык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илиса        Лациса, 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а Т.Р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8, 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30-19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нсультации для классных руководителей – участников 2 окружного тура конкурса «Самый классный классны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«Школа здоровья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чева Е.Н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ыездной семинар для членов Окружного Парламента Школьников на тему: «Основы коллективно-творческих дел. Коммунарская методик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 «Чай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ая область, Подольс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Н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еминар для старших вожатых на тему «Содержание профессиональной компетентности старшего вожатого в школ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Ц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31, </w:t>
            </w:r>
          </w:p>
          <w:p>
            <w:pPr>
              <w:pStyle w:val="Normal"/>
              <w:rPr/>
            </w:pPr>
            <w:r>
              <w:rPr/>
              <w:t>1-ый Тушинский проезд, 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а Т.Р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еминар для музейных специалистов и библиотекарей на тему «Координация деятельности библиотеки и музейного комплекса как фактор повышения интереса к чтению в условиях школы здоровь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«Школа здоровья»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62 ,</w:t>
            </w:r>
          </w:p>
          <w:p>
            <w:pPr>
              <w:pStyle w:val="Normal"/>
              <w:rPr/>
            </w:pPr>
            <w:r>
              <w:rPr/>
              <w:t xml:space="preserve">Дубравная, </w:t>
            </w:r>
          </w:p>
          <w:p>
            <w:pPr>
              <w:pStyle w:val="Normal"/>
              <w:rPr/>
            </w:pPr>
            <w:r>
              <w:rPr/>
              <w:t>41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Н.Н., методист</w:t>
            </w:r>
          </w:p>
          <w:p>
            <w:pPr>
              <w:pStyle w:val="Normal"/>
              <w:rPr/>
            </w:pPr>
            <w:r>
              <w:rPr/>
              <w:t>Баханская Е.В.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еминар для начинающих заместителей директоров школ по воспитательной работе на тему: «Профессиональная культура и корпоративная этика участников воспитательного процесс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ОШ № 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Н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родской семинар на тему: «Воспитательные системы школы: инновационный опыт образовательных учреждений Северо-Западного учебного округ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2,</w:t>
            </w:r>
          </w:p>
          <w:p>
            <w:pPr>
              <w:pStyle w:val="Normal"/>
              <w:rPr/>
            </w:pPr>
            <w:r>
              <w:rPr/>
              <w:t>Барышиха,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Н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кружной этап городского конкурса «Творческий мир воспитания: методика, методическая система, методическое объедин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Н., руковод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(СП Доп.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 дополните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ОМЦ СЗОУО Тухачевского, 43, 501 ка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Доронина Э. И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график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ур конкурса профессионального мастерства «Педагог-Внешкольник - 2010» в рамках конкурса «Учитель года Москвы - 2010» «Открытое занят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детского творчества «Тушино», Вилиса Лациса, 23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Радюш Н. Ю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 Фестиваля «Эстафета искусств» в районе Южное Туши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821, Светлогорский пр-д,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Э. И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дополнительному образованию «Лицейские СМИ. Студия мультипликации на Рословк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Лицей № 156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ловка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Радюш Н. Ю., руковод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 Фестиваля «Эстафета искусств» в районе Курки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1387,</w:t>
            </w:r>
          </w:p>
          <w:p>
            <w:pPr>
              <w:pStyle w:val="Normal"/>
              <w:jc w:val="center"/>
              <w:rPr/>
            </w:pPr>
            <w:r>
              <w:rPr/>
              <w:t>Соколово-Мещерская, 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Доронина Э. И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 Фестиваля «Эстафета искусств» в районе Мити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У ЦО №1943, </w:t>
            </w:r>
          </w:p>
          <w:p>
            <w:pPr>
              <w:pStyle w:val="Normal"/>
              <w:jc w:val="center"/>
              <w:rPr/>
            </w:pPr>
            <w:r>
              <w:rPr/>
              <w:t>Уваровский пер, 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Доронина Э. И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 Фестиваля «Эстафета искусств» в районе Хорошево-Мнев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ОШ №115, Карамышевская наб., 54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Доронина Э. И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организаторов выездных мероприятий в период зимней оздоровительной кампан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ОМЦ СЗО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хачевского, 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лл 4 эт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Шалыганова Т.Б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конкурса «Педагог-Внешкольник - 2010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Центр детского творчества «Тушино», Вилиса Лациса, 23/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jc w:val="center"/>
              <w:rPr/>
            </w:pPr>
            <w:r>
              <w:rPr/>
              <w:t>Радюш Н. Ю., руководител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ГО И УЧЕБНО-МЕТОД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 ИУМ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Групповая консультация «Школа начинающего библиотекаря» (для сотрудников библиотек ГОУ № 160, 1005, 834, 769, 1302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Ц,</w:t>
            </w:r>
          </w:p>
          <w:p>
            <w:pPr>
              <w:pStyle w:val="Normal"/>
              <w:jc w:val="both"/>
              <w:rPr/>
            </w:pPr>
            <w:r>
              <w:rPr/>
              <w:t>Тухачевского, 43, каб. 10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0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3.00-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7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ткрытое массовое мероприятие «Сказочный мир» на базе детского дома № 12 с участием Московского дома книги (для сотрудников библиотек ГОУ № 1605, 131, 1298, 1944, 1057, 1168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етский дом № 12,  Василия Петушкова, 19, корп. 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Репина Г.Ю., руководитель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03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0.00-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роверка работы библиотеки ГОУ Прогимназия № 132 методистами С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ГОУ Прогимназия № 132, Свободы, 81/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Репина Г.Ю., руководитель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0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5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Консультация для сотрудников библиотек, являющихся ОЭП (ГОУ № 86, 129,821,1515, 1564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МЦ,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Тухачевского, 43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каб. 10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Репина Г.Ю., руководите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0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4.00-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Научно-методическая конференция «Филологическая наука и школа: диалог и сотрудничество» (ГОУ № 1056, 830, 1058, 1286, 69, 1005, 160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МИОО, Авиационный пер., 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Репина Г.Ю., руководитель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1.00-13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Консультация сотрудников библиотек по участию в конкурсах (ГОУ № 1298, 1944, 80, 1743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МЦ,</w:t>
            </w:r>
          </w:p>
          <w:p>
            <w:pPr>
              <w:pStyle w:val="2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Тухачевского, 43,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каб. 10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0.00-14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еминар для сотрудников библиотек «Координация деятельности библиотеки и музейного комплекса как фактор повышения интереса к чтению в условиях школы здоровья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en-US"/>
              </w:rPr>
            </w:pPr>
            <w:r>
              <w:rPr/>
              <w:t>ГОУ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1062,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убравная, 41/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Репина Г.Ю., руководитель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1.00-14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Мастер-класс для сотрудников библиотек «Итоги реализации программы развития школьной библиотеки в рамках года равных возможностей» (ГОУ № 7, 77, 834, 1605, 131, д/д 12, 1298, 1944, 1721, 69, 705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en-US"/>
              </w:rPr>
            </w:pPr>
            <w:r>
              <w:rPr/>
              <w:t xml:space="preserve">ГОУ №1673, 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Таллиннская, 3/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Репина Г.Ю., руководитель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Баханская Е.В., методис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Уточняется в соответствии с планом Департамента образования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Совещание «Оформление бланка заказа на учебную литературу на 2010-2011 учебный год часть вторая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МЦ,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Тухачевского, 43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актовый за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Репина Г.Ю., руководитель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Баханская Е.В., методист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Уточняется в соответствии с планом Департамента образования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Прием оформленных  бланков заказа на учебную литературу от ГОУ в соответствии с образовательной программой и планируемым контингентом.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Оформление сводного заказа округа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МЦ,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Тухачевского, 43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каб. 10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Баханская Е.В., методист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Еженедельно</w:t>
            </w:r>
          </w:p>
          <w:p>
            <w:pPr>
              <w:pStyle w:val="2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по поне дель 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10.00-13.00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Индивидуальные консультации для сотрудников библиотек ГОУ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МЦ,</w:t>
            </w:r>
          </w:p>
          <w:p>
            <w:pPr>
              <w:pStyle w:val="2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Тухачевского, 43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каб. 10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Репина Г.Ю., руководитель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Баханская Е.В., методист.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Й РЕСУРСНЫЙ ЦЕНТР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РЦИ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орма, категория слушателей, 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и оказание действенной помощи по вопросам ведения новой версии БД «Типовое ядро»  4.1.4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ветственных за ведение этой базы данных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  <w:br/>
              <w:t xml:space="preserve">каб. № 204, </w:t>
              <w:br/>
              <w:t xml:space="preserve">тел. 499-199-60-98, </w:t>
            </w:r>
          </w:p>
          <w:p>
            <w:pPr>
              <w:pStyle w:val="Normal"/>
              <w:rPr/>
            </w:pPr>
            <w:r>
              <w:rPr/>
              <w:t>947-66-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ец И.В., инженер С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новление данных в базах ЕГЭ и ГИА-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  <w:br/>
              <w:t xml:space="preserve">каб. № 204, </w:t>
              <w:br/>
              <w:t>тел. 499-199-60-9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7-66-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А.И., методист С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координация использования ГОУ округа  электронного образовательного ресурса «Статгра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  <w:br/>
              <w:t xml:space="preserve">каб. № 204, </w:t>
              <w:br/>
              <w:t xml:space="preserve">тел. 499-199-60-98, </w:t>
            </w:r>
          </w:p>
          <w:p>
            <w:pPr>
              <w:pStyle w:val="Normal"/>
              <w:rPr/>
            </w:pPr>
            <w:r>
              <w:rPr/>
              <w:t>947-66-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А.И., методист С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У округа по работе в  ЕКИС (едином комплексе информационных систем) , сопровождение ОУ при заполнении  соответствующих форм в ЕКИС по графику Департамента образования города Москвы, сопровождение ОУ округа при переходе на новый интерфейс ЕКИ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  <w:br/>
              <w:t xml:space="preserve">каб. № 204, </w:t>
              <w:br/>
              <w:t xml:space="preserve">тел. 499-199-60-98, </w:t>
            </w:r>
          </w:p>
          <w:p>
            <w:pPr>
              <w:pStyle w:val="Normal"/>
              <w:rPr/>
            </w:pPr>
            <w:r>
              <w:rPr/>
              <w:t>947-66-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щиков А.П., инженер СП, Смирнова М.М., руководитель СП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идеосъемки мероприятий округа: открытых уроков, мастер-классов в рамках месячника «Современный урок», наполнение окружной мультимедийной библиоте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  <w:br/>
              <w:t xml:space="preserve">каб. № 204, </w:t>
              <w:br/>
              <w:t xml:space="preserve">тел. 499-199-60-98, </w:t>
            </w:r>
          </w:p>
          <w:p>
            <w:pPr>
              <w:pStyle w:val="Normal"/>
              <w:rPr/>
            </w:pPr>
            <w:r>
              <w:rPr/>
              <w:t>947-66-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Р.А., инженер СП, Смирнова М.М., руководитель С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Окружной этап состязания роботов для новичк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№1551,</w:t>
              <w:br/>
              <w:t>Свободы, 42, корп. 2</w:t>
              <w:br/>
              <w:t>493-90-7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gym</w:t>
              </w:r>
              <w:r>
                <w:rPr>
                  <w:rStyle w:val="InternetLink"/>
                </w:rPr>
                <w:t>1551@</w:t>
              </w:r>
              <w:r>
                <w:rPr>
                  <w:rStyle w:val="InternetLink"/>
                  <w:lang w:val="en-US"/>
                </w:rPr>
                <w:t>rcs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  <w:br/>
            </w:r>
            <w:r>
              <w:rPr>
                <w:lang w:val="en-US"/>
              </w:rPr>
              <w:t>victor</w:t>
            </w:r>
            <w:r>
              <w:rPr/>
              <w:t>@</w:t>
            </w:r>
            <w:r>
              <w:rPr>
                <w:lang w:val="en-US"/>
              </w:rPr>
              <w:t>tushino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ирникова А.И.,</w:t>
              <w:b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тур Московской олимпиады по информатике (программированию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339,</w:t>
              <w:br/>
              <w:t>Пятницкое ш., 16, корп. 5</w:t>
              <w:br/>
              <w:t>753-60-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</w:t>
              <w:br/>
              <w:t>Белова Г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теме «Условные алгоритмы в ЛогоМирах» для учителей информатик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900,</w:t>
              <w:br/>
              <w:t>ул. Дубравная, 41-3</w:t>
              <w:br/>
              <w:t>752-69-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Г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спользование возможностей информационной среды ТОЦ в работе зам. директора ОУ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ЦИТ,</w:t>
              <w:br/>
              <w:t xml:space="preserve">каб. № 101, </w:t>
              <w:br/>
              <w:t xml:space="preserve">Тухачевского, 43 </w:t>
              <w:br/>
              <w:t>947-65-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веткова А.Л., руководитель структурного подразд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еминар для учителей информатики из цикла «Подготовка учащихся к сдаче ЕГЭ» по теме «Логические основы ПК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 на обучающем портале </w:t>
            </w: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cs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c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раздел «Уроки с ИКТ-поддержкой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ева М.В.,</w:t>
              <w:b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1.12 - 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тур Окружного конкурса творческих компьютерных проектов и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о 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на Окружной конкурс творческих компьютерных проектов и </w:t>
            </w:r>
            <w:r>
              <w:rPr>
                <w:lang w:val="en-US"/>
              </w:rPr>
              <w:t>web</w:t>
            </w:r>
            <w:r>
              <w:rPr/>
              <w:t>-сай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</w:r>
          </w:p>
          <w:p>
            <w:pPr>
              <w:pStyle w:val="Normal"/>
              <w:rPr/>
            </w:pPr>
            <w:r>
              <w:rPr/>
              <w:t xml:space="preserve">каб. № 112, </w:t>
              <w:br/>
              <w:t xml:space="preserve">Тухачевского, 43 </w:t>
              <w:br/>
              <w:t>947-65-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ля заместителей директоров по информатизации О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  <w:br/>
              <w:t xml:space="preserve">каб. № 101, </w:t>
              <w:br/>
              <w:t xml:space="preserve">Тухачевского, 43 </w:t>
              <w:br/>
              <w:t>947-65-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этап состязания роботов для новичк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№1551,</w:t>
              <w:br/>
              <w:t>Свободы, 42, корп. 2</w:t>
              <w:br/>
              <w:t>493-90-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ирникова А.И.,</w:t>
              <w:b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компьютерного рисун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ЦИТ, </w:t>
            </w:r>
          </w:p>
          <w:p>
            <w:pPr>
              <w:pStyle w:val="Normal"/>
              <w:rPr/>
            </w:pPr>
            <w:r>
              <w:rPr/>
              <w:t xml:space="preserve">каб. № 101, </w:t>
              <w:br/>
              <w:t xml:space="preserve">Тухачевского, 43 </w:t>
              <w:br/>
              <w:t>947-65-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веткова А.Л., руководитель структурного подразделения,</w:t>
              <w:br/>
              <w:t>Волкова Ю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 – 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4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следование школ по вопросам преподавания предмета «Информатика и ИК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№ 85, 593, 677, 738, 1005, 2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Г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организации работы на ТОЦ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ЦИТ, </w:t>
            </w:r>
          </w:p>
          <w:p>
            <w:pPr>
              <w:pStyle w:val="Normal"/>
              <w:rPr/>
            </w:pPr>
            <w:r>
              <w:rPr/>
              <w:t xml:space="preserve">каб. № 112,  Тухачевского, 43 </w:t>
              <w:br/>
              <w:t>947-65-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 Белова Г.В., Волкова Ю.В., методис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/>
              <w:t xml:space="preserve">Проведение дистанционной обучающей олимпиады по МХК для 5-11 классов ОУ округа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учающем портале ТОЦ - </w:t>
            </w:r>
            <w:hyperlink r:id="rId19">
              <w:r>
                <w:rPr>
                  <w:rStyle w:val="InternetLink"/>
                </w:rPr>
                <w:t>www.rcsz-tcc.ru</w:t>
              </w:r>
            </w:hyperlink>
            <w:r>
              <w:rPr/>
              <w:t>, раздел «Конкурсы, проекты, олимпиад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 Кубарева М.В., Калеников А.В., методисты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ОУ по использованию модели «Школа информатизации» в учебном процесс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  <w:br/>
              <w:t xml:space="preserve">каб. № 112, </w:t>
              <w:br/>
              <w:t xml:space="preserve">Тухачевского, 43 </w:t>
              <w:br/>
              <w:t>947-65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 течение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зам. директоров по ИОП по вопросам информатизации образовательного процесс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  <w:br/>
              <w:t xml:space="preserve">каб. № 112, </w:t>
              <w:br/>
              <w:t xml:space="preserve">Тухачевского, 43 </w:t>
              <w:br/>
              <w:t>947-65-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 руководитель структурного подразделения,</w:t>
              <w:br/>
              <w:t>Белова Г.В., 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пятн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сультации по вопросам использования Лего-оборудования в учебном процессе для учителей школ, имеющих комплекты Лего-робо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№1551,</w:t>
              <w:br/>
              <w:t>Свободы, 42, корп. 2</w:t>
              <w:br/>
              <w:t>493-90-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ирникова А.И.,</w:t>
              <w:br/>
              <w:t>методи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гласн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дульных курсов повышения квалификации на базе ОРЦИТ ОМЦ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ЦИТ,</w:t>
              <w:br/>
              <w:t xml:space="preserve">каб. № 101, </w:t>
              <w:br/>
              <w:t xml:space="preserve">Тухачевского, 43 </w:t>
              <w:br/>
              <w:t>947-65-25;</w:t>
              <w:br/>
              <w:t>ОУ №№2005, 1327, 1358, 677, 1056, 14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А.Л.,</w:t>
              <w:br/>
              <w:t>руководитель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134"/>
        </w:tabs>
        <w:ind w:left="73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lang w:val="ru-RU" w:bidi="ar-SA"/>
    </w:rPr>
  </w:style>
  <w:style w:type="character" w:styleId="8">
    <w:name w:val="Заголовок 8 Знак"/>
    <w:basedOn w:val="Style8"/>
    <w:qFormat/>
    <w:rPr>
      <w:rFonts w:ascii="Arial" w:hAnsi="Arial" w:cs="Arial"/>
      <w:b/>
      <w:i/>
      <w:sz w:val="22"/>
      <w:lang w:val="ru-RU" w:bidi="ar-SA"/>
    </w:rPr>
  </w:style>
  <w:style w:type="character" w:styleId="12">
    <w:name w:val="Знак Знак12"/>
    <w:basedOn w:val="Style8"/>
    <w:qFormat/>
    <w:rPr>
      <w:rFonts w:ascii="Arial" w:hAnsi="Arial" w:cs="Arial"/>
      <w:b/>
      <w:sz w:val="22"/>
      <w:lang w:val="ru-RU" w:bidi="ar-SA"/>
    </w:rPr>
  </w:style>
  <w:style w:type="character" w:styleId="9">
    <w:name w:val="Знак Знак9"/>
    <w:basedOn w:val="Style8"/>
    <w:qFormat/>
    <w:rPr>
      <w:rFonts w:ascii="Arial" w:hAnsi="Arial" w:cs="Arial"/>
      <w:b/>
      <w:i/>
      <w:sz w:val="22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/>
    <w:rPr>
      <w:bCs/>
      <w:sz w:val="18"/>
      <w:szCs w:val="16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12msonormal">
    <w:name w:val="u-1_2-msonormal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@rcsz.ru" TargetMode="External"/><Relationship Id="rId3" Type="http://schemas.openxmlformats.org/officeDocument/2006/relationships/hyperlink" Target="http://www.rcsz-tcc.ru/" TargetMode="External"/><Relationship Id="rId4" Type="http://schemas.openxmlformats.org/officeDocument/2006/relationships/hyperlink" Target="http://learning.9151394.ru/" TargetMode="External"/><Relationship Id="rId5" Type="http://schemas.openxmlformats.org/officeDocument/2006/relationships/hyperlink" Target="mailto:elena_silaeva@mail.ru" TargetMode="External"/><Relationship Id="rId6" Type="http://schemas.openxmlformats.org/officeDocument/2006/relationships/hyperlink" Target="http://learning.9151394.ru/" TargetMode="External"/><Relationship Id="rId7" Type="http://schemas.openxmlformats.org/officeDocument/2006/relationships/hyperlink" Target="mailto:elena_silaeva@mail.ru" TargetMode="External"/><Relationship Id="rId8" Type="http://schemas.openxmlformats.org/officeDocument/2006/relationships/hyperlink" Target="http://learning.9151394.ru/" TargetMode="External"/><Relationship Id="rId9" Type="http://schemas.openxmlformats.org/officeDocument/2006/relationships/hyperlink" Target="http://www.math.mioo.ru/" TargetMode="External"/><Relationship Id="rId10" Type="http://schemas.openxmlformats.org/officeDocument/2006/relationships/hyperlink" Target="http://www.math.mioo.ru/" TargetMode="External"/><Relationship Id="rId11" Type="http://schemas.openxmlformats.org/officeDocument/2006/relationships/hyperlink" Target="http://www.math.mioo.ru/" TargetMode="External"/><Relationship Id="rId12" Type="http://schemas.openxmlformats.org/officeDocument/2006/relationships/hyperlink" Target="http://www.math.mioo.ru/" TargetMode="External"/><Relationship Id="rId13" Type="http://schemas.openxmlformats.org/officeDocument/2006/relationships/hyperlink" Target="http://www.math.mioo.ru/" TargetMode="External"/><Relationship Id="rId14" Type="http://schemas.openxmlformats.org/officeDocument/2006/relationships/hyperlink" Target="mailto:technolog@rambler.ru" TargetMode="External"/><Relationship Id="rId15" Type="http://schemas.openxmlformats.org/officeDocument/2006/relationships/hyperlink" Target="http://www.math.mioo.ru/" TargetMode="External"/><Relationship Id="rId16" Type="http://schemas.openxmlformats.org/officeDocument/2006/relationships/hyperlink" Target="http://www.math.mioo.ru/" TargetMode="External"/><Relationship Id="rId17" Type="http://schemas.openxmlformats.org/officeDocument/2006/relationships/hyperlink" Target="mailto:gym1551@rcsz.ru" TargetMode="External"/><Relationship Id="rId18" Type="http://schemas.openxmlformats.org/officeDocument/2006/relationships/hyperlink" Target="http://www.rcsz-tcc.ru/" TargetMode="External"/><Relationship Id="rId19" Type="http://schemas.openxmlformats.org/officeDocument/2006/relationships/hyperlink" Target="http://www.rcsz-tcc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1:00Z</dcterms:created>
  <dc:creator>Helga-53</dc:creator>
  <dc:description/>
  <cp:keywords/>
  <dc:language>en-US</dc:language>
  <cp:lastModifiedBy>zhukova</cp:lastModifiedBy>
  <cp:lastPrinted>2009-09-25T15:46:00Z</cp:lastPrinted>
  <dcterms:modified xsi:type="dcterms:W3CDTF">2009-11-25T09:12:00Z</dcterms:modified>
  <cp:revision>54</cp:revision>
  <dc:subject/>
  <dc:title>ПЛАН</dc:title>
</cp:coreProperties>
</file>